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3-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10.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23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35 и 44 Федерального закона от 06.10.2003 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</w:t>
      </w:r>
      <w:r>
        <w:rPr>
          <w:sz w:val="28"/>
          <w:szCs w:val="24"/>
        </w:rPr>
        <w:t>от 27.10.2022 № 453</w:t>
      </w:r>
      <w:r>
        <w:rPr>
          <w:sz w:val="28"/>
          <w:szCs w:val="28"/>
        </w:rPr>
        <w:t xml:space="preserve">) согласно приложению к настоящему решению на обсуждение граждан города, в форме публичных слушаний, которые состоятся 16.11.2023 в 11:00 в здании администрации города Прокопьевска по адресу:              г. Прокопьевск, ул. Артема, 9.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определить Прокопьевский городской Совет народных депутатов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В целях организации и проведения публичных слушаний по проекту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- рабочая группа) в следующем составе:</w:t>
      </w:r>
    </w:p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141"/>
      </w:tblGrid>
      <w:tr>
        <w:trPr>
          <w:trHeight w:val="654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Илья Викторови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бюджета, налоговой политики и финансов</w:t>
            </w:r>
          </w:p>
        </w:tc>
      </w:tr>
      <w:tr>
        <w:trPr>
          <w:trHeight w:val="654" w:hRule="atLeast"/>
        </w:trPr>
        <w:tc>
          <w:tcPr>
            <w:tcW w:w="4484" w:type="dxa"/>
            <w:tcBorders/>
          </w:tcPr>
          <w:p>
            <w:pPr>
              <w:pStyle w:val="TextBodyIndent"/>
              <w:ind w:left="31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дов Евгений Юрьеви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</w:t>
            </w:r>
          </w:p>
        </w:tc>
      </w:tr>
      <w:tr>
        <w:trPr>
          <w:trHeight w:val="1294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Татьяна Алексеевн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местного самоуправления и взаимодействию с административными органами</w:t>
            </w:r>
          </w:p>
        </w:tc>
      </w:tr>
      <w:tr>
        <w:trPr>
          <w:trHeight w:val="989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Юрий Юрьеви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- председатель комитета по вопросам промышленности, предпринимательству и стратегическому развитию  </w:t>
            </w:r>
          </w:p>
        </w:tc>
      </w:tr>
      <w:tr>
        <w:trPr>
          <w:trHeight w:val="974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Людмила Федоровн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развития городской инфраструктуры и имущественных отношений</w:t>
            </w:r>
          </w:p>
        </w:tc>
      </w:tr>
      <w:tr>
        <w:trPr>
          <w:trHeight w:val="654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tLeast" w:line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ария Сергеевн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окопьевского городского Совета народных депутатов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Замечания, предложе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рабочую группу (Прокопьевский городской Совет народных депутатов, ул. Артема 9, или администрацию города Прокопьевска, пр-т Шахтеров 41)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по адресу </w:t>
      </w:r>
      <w:hyperlink r:id="rId3">
        <w:r>
          <w:rPr>
            <w:rStyle w:val="InternetLink"/>
            <w:sz w:val="28"/>
            <w:szCs w:val="28"/>
          </w:rPr>
          <w:t>https://pos.gosuslugi.ru/lkp/public-discussions/27726/</w:t>
        </w:r>
      </w:hyperlink>
      <w:r>
        <w:rPr>
          <w:sz w:val="28"/>
          <w:szCs w:val="28"/>
        </w:rPr>
        <w:t xml:space="preserve">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.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имают участие члены рабочей группы, общественные организации, лица, внесшие свои предложения, а также все желающие граждане, достигшие 18-летнего возраста, проживающие на территории Прокопье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гражданина.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ахтерская правда» и разместить на официальных сайтах администрации города Прокопьевска и Прокопьевского городского Совета народных депутатов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редседателя Прокопьевского городского Совета народных депутатов З.А. Вальш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 xml:space="preserve">                  </w:t>
        <w:tab/>
        <w:tab/>
        <w:t xml:space="preserve">                         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С.В. Конопле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«26» октября 2023</w:t>
      </w:r>
    </w:p>
    <w:p>
      <w:pPr>
        <w:pStyle w:val="Normal"/>
        <w:jc w:val="right"/>
        <w:rPr/>
      </w:pPr>
      <w:r>
        <w:rPr>
          <w:u w:val="single"/>
        </w:rPr>
        <w:t>д</w:t>
      </w:r>
      <w:r>
        <w:rPr/>
        <w:t>ата подписания</w:t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10.2023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3-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10.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опьевский городской округ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статей 16, 36, 40 и главы 9.1. Федерального закона от 06.10.2003 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(</w:t>
      </w:r>
      <w:r>
        <w:rPr>
          <w:sz w:val="28"/>
          <w:szCs w:val="24"/>
        </w:rPr>
        <w:t>в редакции решения Прокопьевского городского Совета народных депутатов от 27.10.2022 № 45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первую статьи 8 пунктом 46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рокопьевского городского округ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ёй 9.1.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9.1. </w:t>
      </w:r>
      <w:r>
        <w:rPr>
          <w:iCs/>
          <w:color w:val="333333"/>
          <w:sz w:val="28"/>
          <w:szCs w:val="28"/>
          <w:shd w:fill="FFFFFF" w:val="clear"/>
        </w:rPr>
        <w:t>Полномочия органов местного самоуправления в сфере международных и внешнеэкономических связ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Международные и внешнеэкономические связи осуществляются органами местного самоуправления Прокопьевского городского округа в целях решения вопросов местного значения по согласованию с органами государственной власти Кемеровской области – Кузбасса в порядке, установленном законом Кемеровской области – Кузбас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К полномочиям органов местного самоуправления Прокопьевского городского округа в сфере международных и внешнеэкономических связей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и я иностранных государ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емеровской области – Кузбасса.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пятую статьи 27 пунктом 5.3-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3-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й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.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полнить статью 34 частью 12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.1. Глава города Прокопьевска освобождается от ответственности за несоблюдения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 статьи 13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С.В. Коноп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«26» октября 2023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707" w:gutter="0" w:header="0" w:top="567" w:footer="4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ublic-discussions/27726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2:00Z</dcterms:created>
  <dc:creator>owner</dc:creator>
  <dc:description/>
  <cp:keywords/>
  <dc:language>en-US</dc:language>
  <cp:lastModifiedBy>Admin</cp:lastModifiedBy>
  <cp:lastPrinted>2023-10-25T16:21:00Z</cp:lastPrinted>
  <dcterms:modified xsi:type="dcterms:W3CDTF">2023-10-31T04:37:00Z</dcterms:modified>
  <cp:revision>7</cp:revision>
  <dc:subject/>
  <dc:title>ПРОКОПЬЕВСКИЙ ГОРОДСКОЙ СОВЕТ ДЕПУТАТОВ</dc:title>
</cp:coreProperties>
</file>