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-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31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от 23 ноября 2023г.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11.2023</w:t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Прокопьевского городского Совета народных депутатов </w:t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вторном рассмотрении Положения о присвоении </w:t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>звания «Человек года» от 03.02.2003 № 452/6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окопьевского городского Совета народных депутатов от 03.02.2003 № 452/69 «О повторном рассмотрении положения о присвоении звания «Человек года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З.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М.А. Шкарабейников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« 23  »  ноября   202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1:00Z</dcterms:created>
  <dc:creator>M A X</dc:creator>
  <dc:description/>
  <dc:language>en-US</dc:language>
  <cp:lastModifiedBy>user</cp:lastModifiedBy>
  <cp:lastPrinted>2023-11-23T09:42:00Z</cp:lastPrinted>
  <dcterms:modified xsi:type="dcterms:W3CDTF">2023-11-23T02:51:00Z</dcterms:modified>
  <cp:revision>2</cp:revision>
  <dc:subject/>
  <dc:title>На № 16 – 02 – 20/ 21079 от 16</dc:title>
</cp:coreProperties>
</file>