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34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21.12.2023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21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увольнения муниципального служащего в связи с утратой доверия, утвержденный решением Прокопьевского городского Совета народных депутатов от 20.02.2015 № 175 </w:t>
      </w:r>
    </w:p>
    <w:p>
      <w:pPr>
        <w:pStyle w:val="Normal"/>
        <w:autoSpaceDE w:val="false"/>
        <w:ind w:right="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3.1. Федерального закона от 25.12.2008 № 273-ФЗ «О противодействии коррупции», Устава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Порядка увольнения муниципального служащего в связи с утратой доверия, утвержденного решением Прокопьевского городского Совета народных депутатов от 20.02.2015 № 175 (в редакции решения Прокопьевского городского Совета народных депутатов от 17.02.2022 № 375)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. Муниципальный служащий подлежит увольнению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З.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М.А. Шкарабейников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21 декабря 2023г.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1:00Z</dcterms:created>
  <dc:creator>M A X</dc:creator>
  <dc:description/>
  <dc:language>en-US</dc:language>
  <cp:lastModifiedBy>user</cp:lastModifiedBy>
  <cp:lastPrinted>2023-11-21T15:51:00Z</cp:lastPrinted>
  <dcterms:modified xsi:type="dcterms:W3CDTF">2023-12-20T02:31:00Z</dcterms:modified>
  <cp:revision>2</cp:revision>
  <dc:subject/>
  <dc:title>На № 16 – 02 – 20/ 21079 от 16</dc:title>
</cp:coreProperties>
</file>