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-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35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12.2023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21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</w:t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 главы города</w:t>
      </w:r>
    </w:p>
    <w:p>
      <w:pPr>
        <w:pStyle w:val="Normal"/>
        <w:autoSpaceDE w:val="false"/>
        <w:ind w:right="21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поручением Губернатора Кемеровской области – Кузбасса, Устава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поведения главы города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размещению на официальном сайте администрации города Прокопьевска и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З.А. Вальш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М.А. Шкарабейни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подписания)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окопьевского городского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23 № 035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ЭТИКИ И ПО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ГОРОДА ПРОКОПЬЕВ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одекс этики и поведения главы города Прокопьевска (далее соответственно – глава города Прокопьевска, Кодекс) представляет собой свод общих принципов профессиональной этики и основных правил поведения, которыми должен руководствоваться глава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е города Прокопьевска следует принимать все необходимые меры для соблюдения положений Кодекса с целью повышения эффективности исполнения своих должностных обязанно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Кодекс применяется в целях обеспечения единых этических норм и правил поведения для признания, соблюдения и защиты прав и свобод человека и гражданина, поддержания доверия граждан к органам государственной власти Кемеровской области – Кузбасса и органам местного самоуправления Кемеровской области - Кузб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города Прокопьевска берет на себя обязательства применять для достижения результатов деятельности законные и нравственные средства, что обусловит моральное право главы города Прокопьевска на общественное доверие, уважение, признание и поддержку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людение этических норм и правил поведения, установленных Кодексом, является нравственным долгом главы города Прокопье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равила поведения главы города Прокопьевск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едение главы города Прокопьевска всегда и при любых обстоятельствах должно быть безупречным и профессиона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ода Прокопьевска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ебя доброжелательно, внимательно и предупредительно, вызывая уважение граждан к органам государственной власти и органам местного самоуправления Кемеровской области – Кузб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одинаково корректно с гражданами независимо от их служебного или социально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, общественных объединений, каких-либо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скромность в поведении с коллегами, не допускать проявлений бахвальства, зависти и недоброжела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личных связей, которые заведомо могут причинить ущерб репутации и авторитету, затронуть честь и достоинство должностного лица либо поставить под сомнение его объективность и независим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критических замечаний в адрес каких-либо должностных лиц в присутстви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Прокопьевска следует воздерживаться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я табака и (или) никотиносодержащей продукции и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вания жевательной резинки во время совещаний, общения с коллегами,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азартных играх, посещения казино и других игорных за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органов государственной власти Кемеровской области - Кузбасса, органов местного самоуправления Кемеровской области - Кузбасса и (или)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я в неслужебных целях информации, средств материально-технического, финансового и информационного обеспечения, предназначенных только для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ой демонстрации логотипов и (или) изображений коммерческих организаций с целью рекламы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ьзовании телефоном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общения с гражданами при исполн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общении с гражданами глава города Прокопьевска исходи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ода Прокопьевска при общении с гражданином рекоменд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агать свои мысли в корректной и убедитель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лушивать вопросы гражданина внимательно, не перебивая, проявляя доброжелательность и уважение к собесед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ься почтительно к людям старшего возраста, ветеранам, инвалидам, оказывать им необходим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бщении с гражданами со стороны главы города Прокопьевска не рекомендуется допуск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ний и действий,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авлять гражданина, пришедшего на прием, необоснованно долго ожидать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рально-психологический климат в коллекти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оддержания благоприятного морально-психологического климата в коллективе главе города Прокопьевска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становлению в коллективе деловых, доброжелательных взаимоотношений, способствующих конструктивному сотрудничеству во имя достижения общи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ивать обстановку взаимной требовательности и нетерпимости к нарушениям служебной дисциплины и законности, содействовать соблюдению этических норм в коллек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субординацию, быть исполнительным, проявлять разумную инициативу, точно и в срок докладывать об исполнении поручений,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выдержкой, быть ответственным за свои поступки и сл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города Прокопьевска не должен допускать действий, способных причинить вред морально-психологическому климату в коллектив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я решений, поручений и действий иных должностных лиц и органов власти, осуществляемых в пределах 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и сомните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зятого и необъективного отношения к колле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зий на особое отношение к себе и незаслуженные привил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й лести, лицемерия, назойливости, лж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главы города Прокопьевска по отношению к подчиненны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города Прокопьевска, выполняющее организационно-распорядительные и управленческие функции должен стремиться соблюдать следующие правила профессиональной э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ься к подчиненному как к личности, признавая его право иметь собственные профессиональные 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едливо и рационально распределять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подчиненных беспристрастно, справедливо и объектив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подчиненным и коллегам уважительно и только на «в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подчиненный оказался в трудной жизненной ситуации, глава города Прокопьевска призвано оказать всемерную помощь и поддерж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города Прокопьевска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бой форме критиковать коллег и подчин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ладывать свою ответственность на подчин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формализм, высокомерие, груб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атмосферу круговой поруки, создавать условия для наушничества и доносительства в коллек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проявления протекционизма, фаворитизма, кумовства, а также злоупотребления служеб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города Прокопьевска обязан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ода Прокопьевска рекомендуется не применять без необходимости иноязычные сл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чи главы города Прокопьевска неприемлемо употреб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ых шуток и злой иро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местных слов и речевых оборо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й оскорбительного характера, связанных с физическими недостатками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ормативной лексики, сквернословия и выражений, подчеркивающих негативное отношение к люд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нешний вид главы города Прокопьевс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города Прокопьевска при исполнении должностных обязанностей рекоменд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нешний вид, вызывающий уважение у коллег 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меренность в использовании парфюмерии, ношении ювелирных изделий и других аксессу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бщие правила содержания служебных помещений и рабочих мес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абочем месте главы города Прокопьевска должен поддерживаться порядок и чистота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ода Прокопьевска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Не рекомендуется использовать канцелярские принадлежности с логотипами 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Прокопьевска не рекомендуется демонстративно выставлять на рабочем мес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ы культа, старины, антиквариата, роскош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уду, столовые приборы, чайные принадлежности, продукты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в служебном кабинете грамот, благодарностей, дипломов и других свидетельств личных заслуг и достижений рекомендуется проявлять чувство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тношение к подаркам и иным знакам вним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города Прокопьевска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города Прокопьевска может принимать или вручать подарк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я не вызывает сомнения в честности и бескорыс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Прокопьевска не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цировать вручение ему пода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одарки для себя, своей семьи, родственников, а также для лиц или организаций, с которыми есть или были отношения, если это может повлиять на его беспристраст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подарки другим должностным лицам, если это не связано с выполнением его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Кодекс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арушение положений, установленных настоящим Кодексом, глава города Прокопьевска несет моральную ответственность перед государством, обществом, гражданами и своей сове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нарушения этических норм и правил поведения, установленных Кодексом, рассматриваются на заседании комиссии по соблюдению этических норм и правил поведения глав муниципальных образований Кемеровской области –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З.А. Валь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2:00Z</dcterms:created>
  <dc:creator>M A X</dc:creator>
  <dc:description/>
  <dc:language>en-US</dc:language>
  <cp:lastModifiedBy>user</cp:lastModifiedBy>
  <cp:lastPrinted>2023-12-07T10:33:00Z</cp:lastPrinted>
  <dcterms:modified xsi:type="dcterms:W3CDTF">2023-12-21T02:02:00Z</dcterms:modified>
  <cp:revision>2</cp:revision>
  <dc:subject/>
  <dc:title>На № 16 – 02 – 20/ 21079 от 16</dc:title>
</cp:coreProperties>
</file>