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5-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12.202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21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в редакции решения Прокопьевского городского Совета народных депутатов от 25.05.2023 № 51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1 статьи 8 дополнить пунктом 46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рокопьевского городского округа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е 9 части 1 статьи 10 слова «федеральными законами» заменить словами «Федеральным законом от 06.10.2003 №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тью 27 дополнить частью  5.3-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-3 Председатель Прокопьевского городского Совета народных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ода № 273-ФЗ «О противодействии коррупции»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12 статьи 34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Глава города Прокопьевск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1 статьи 40 дополнить пунктом 7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1) выявляет объекты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Прокопьевского городского округа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Дополнить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ДУНАРОДНЫЕ И ВНЕШНЕЭКОНОМИЧЕСКИЕ СВЯЗИ ОРГАНОВ МЕСТНОГО САМОУПРАВЛЕНИЯ ГОРОДА ПРОКОПЬЕВСК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татья 60.1. Полномочия органов местного самоуправления Прокопьевского городского округа в сфере международных и внешнеэкономических связей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Прокопьевского городского округа в целях решения вопросов местного значения Прокопьевского городского округа по согласованию с органами государственной власти Кемеровской области – Кузбасса в порядке, установленном законом Кемеровской области – Кузбасс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333333"/>
          <w:sz w:val="28"/>
          <w:szCs w:val="28"/>
          <w:shd w:fill="FFFFFF" w:val="clear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 xml:space="preserve">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Прокопьевского городск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– Кузбас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татья 60.2. Соглашения об осуществлении международных и внешнеэкономических связей органов местного самоуправления Прокопьев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 целях решения вопросов местного значения Прокопьевского городского округа органы местного самоуправления Прокопьевского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– Кузбасса в порядке, определяемом Кемеровской областью – Кузбасс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органами государственной власти Кемеровской области – Кузбасса соглашений об осуществлении международных и внешнеэкономических связей осуществляется в порядке, определяемом законом Кемеровской области – Кузбасса, и является обязательным условием вступления таких соглашений в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рокопьевского городского округа подлежат опубликованию (обнародованию) в порядке, предусмотренном статьей 43 настоящего Уста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татья 60.3. Информирование об осуществлении международных и внешнеэкономических связей органов местного самоуправления Прокопьев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города Прокопьевска ежегодно до 15 января информирует уполномоченный орган государственной власти Кемеровской области – Кузбасса в установленном указанным органом порядке об осуществлении международных и внешнеэкономических связей органов местного самоуправления Прокопьевского городского округа и о результатах осуществления таких связей в предыдущем год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0.4. Перечень соглашений об осуществлении международных и внешнеэкономических связей органов местного самоуправления Прокопьев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Прокопьевский городской округ формирует перечень соглашений об осуществлении международных и внешнеэкономических связей органов местного самоуправления Прокопьевского городского округа в порядке, определенном высшим исполнительным органом Кемеровской области – Кузбасса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а Прокопьевска ежегодно до 15 января направляет в уполномоченный орган государственной власти Кемеровской области – Кузбасса перечень соглашений об осуществлении международных и внешнеэкономических связей органов местного самоуправлении Прокопьевского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рокопьевского городского округа, в том числе соглашения, утратившие силу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                  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8"/>
          <w:szCs w:val="28"/>
        </w:rPr>
        <w:t>«21» декабря 2023г.</w:t>
      </w:r>
    </w:p>
    <w:sectPr>
      <w:footerReference w:type="default" r:id="rId3"/>
      <w:type w:val="nextPage"/>
      <w:pgSz w:w="11906" w:h="16838"/>
      <w:pgMar w:left="1418" w:right="707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2:00Z</dcterms:created>
  <dc:creator>owner</dc:creator>
  <dc:description/>
  <cp:keywords/>
  <dc:language>en-US</dc:language>
  <cp:lastModifiedBy>user</cp:lastModifiedBy>
  <cp:lastPrinted>2023-12-19T16:21:00Z</cp:lastPrinted>
  <dcterms:modified xsi:type="dcterms:W3CDTF">2023-12-19T09:22:00Z</dcterms:modified>
  <cp:revision>8</cp:revision>
  <dc:subject/>
  <dc:title>ПРОКОПЬЕВСКИЙ ГОРОДСКОЙ СОВЕТ ДЕПУТАТОВ</dc:title>
</cp:coreProperties>
</file>