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24701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0648811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9.4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675073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9.12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раткосрочную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целевую Программу «Качество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» на 2010 год, утвержденную решением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народных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0.11.2009г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Уставом муниципального образования «Прокопьевский городской округ», Законом Кемеровской области от 27.12.2010 №145-ОЗ «О внесении изменений в Закон Кемеровской области «Об областном бюджете на 2010 год и на плановый период 2011 и 2012 годов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краткосрочную муниципальную целевую Программу «Качество жизни» на 2010 год, утвержденную решением Прокопьевского городского Совета  народных депутатов от 20.11.2009г. № 25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 паспорте программы раздел  «Объемы и источники финансирования программы» изменить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ы и источники финансирования Программы составляют 47 627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редства местного бюджета – 46 273,5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редства -  1 354,3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раммные мероприятия» изменить и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менить и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инансирование Программы осуществляется в соответствии с программными мероприятиями за счет средств местного бюджета, а также за счет привлеченных внебюджетных средств. Общая сумма средств, необходимых для реализации программы, составляет 47 627,8 тыс.руб., 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местного бюджета – 46 273,5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ные средства – 1 354,3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  за исполнением настоящего  решения возложить на  комитеты  Прокопьевского  городского Совета народных  депутатов:  планово-бюджетный (Н.Адамов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правовой (Л. 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2349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ского городского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2.2010 № 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.8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ского городского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.12.2010 № 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80" w:firstLine="708"/>
        <w:jc w:val="center"/>
        <w:rPr/>
      </w:pPr>
      <w:r>
        <w:rPr/>
      </w:r>
    </w:p>
    <w:p>
      <w:pPr>
        <w:pStyle w:val="TextBody"/>
        <w:ind w:right="180" w:firstLine="708"/>
        <w:jc w:val="center"/>
        <w:rPr>
          <w:szCs w:val="28"/>
        </w:rPr>
      </w:pPr>
      <w:r>
        <w:rPr>
          <w:lang w:val="en-US"/>
        </w:rPr>
        <w:t>III</w:t>
      </w:r>
      <w:r>
        <w:rPr/>
        <w:t>. Программ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148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/ организ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 и источники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твори-тельные ср-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единовременной материальной помощи гражданам, оказавшимся в трудной жизненной ситуа-ции. Единовременное материальное вознаграждение жителям гор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0" w:first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220" w:first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220" w:first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Социальная поддержка обществен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720" w:hanging="624"/>
              <w:rPr/>
            </w:pPr>
            <w:r>
              <w:rPr>
                <w:spacing w:val="-20"/>
                <w:sz w:val="26"/>
                <w:szCs w:val="26"/>
              </w:rPr>
              <w:t>Городской Совет 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Городской Совет женщ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-та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писки на специализированные издания общественным организациям  ВОС и В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трудовой пенсии по старости лицам, замещающим муниципальные должности и должности в местных органах государственной власти, органах местного самоуправления, общественных и политических организациях города Прокопьев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вознаграж-дение почетным жителям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вознаграж-дение вдове Героя Совет-ского Сою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вознаграж-дение граждан города Прокопьевска, достигших   100-летнего возра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ддержка неработающих инвалидов боевых действий и лиц, пострадавших при исполнении обязанностей воен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ддержка женщин, воспитавших 3-х и более детей, имеющих стаж работы более 5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поддержка из расчета 10 тыс.руб. на семью, в которой родится двой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«Администрация г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матерей, родивших детей в 2010 году: 01.01.08.03.,15.05.,01.06., в День города, День матери в рамках национального проекта «Демограф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правление здравоохра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сладких новогодних подарков дл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бытков, возникших в результате применения государст-венных регулируемых цен, за реализацию угля насел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опливом малоимущих граждан в соответствии с Постановлением Коллегии АКО от 26.12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финансовой помощи пенсионерам города Прокопьевска, попавшим в трудную жизненную ситуацию, на возвратной осно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ая компенсация по оплате жилья, коммунальных услуг, найма помещения грожданами, достигшими 90-летнего возраста и бол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кредитным организациям (0,8%) по  перечислению субсидии на жилье и коммунальные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помещений в Доме общественных организаций, расположенного по адресу: ул. Менжинского, 2, для открытия и работы компьютерного класса инвалидам по зр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6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Городские мероприятия, проводимые в связи с памятными и праздничными да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е Дня Победы советского народа  в ВОВ 1941-194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амяти и скорби (22 ию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я шах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Помоги собраться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раздничных мероприятий, посвященных Дню матер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ый День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я «Подарок Деда Моро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я, посвященного подведению итогов по нравственно-патриотической работе актива ветеранского движения города в связи с 65- летием 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СЗ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 5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4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 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4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               Г. Миллер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40" w:right="92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3:00Z</dcterms:created>
  <dc:creator>Лейтнер</dc:creator>
  <dc:description/>
  <cp:keywords/>
  <dc:language>en-US</dc:language>
  <cp:lastModifiedBy>2</cp:lastModifiedBy>
  <cp:lastPrinted>2011-01-20T11:10:00Z</cp:lastPrinted>
  <dcterms:modified xsi:type="dcterms:W3CDTF">2011-01-20T05:11:00Z</dcterms:modified>
  <cp:revision>4</cp:revision>
  <dc:subject/>
  <dc:title>Решение</dc:title>
</cp:coreProperties>
</file>