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</w:t>
      </w:r>
      <w:r>
        <w:rPr>
          <w:b/>
          <w:u w:val="single"/>
        </w:rPr>
        <w:t>.</w:t>
      </w:r>
      <w:r>
        <w:rPr>
          <w:b/>
          <w:sz w:val="28"/>
          <w:szCs w:val="28"/>
          <w:u w:val="single"/>
        </w:rPr>
        <w:t>02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2.02.2024</w:t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/>
      </w:pPr>
      <w:r>
        <w:rPr>
          <w:sz w:val="28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/>
      </w:pPr>
      <w:r>
        <w:rPr>
          <w:sz w:val="28"/>
          <w:szCs w:val="24"/>
        </w:rPr>
        <w:t xml:space="preserve">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-567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Прокопьевского городского Совета народных депутатов от 23.12.2005 № 141 «Об утверждении Положения о публичных слушаниях в Прокопьевском городском округе», в целях обсуждения проекта муниципального правового акта по вопросу местного значения с участием жителей муниципального образования «Прокопьевский городской округ Кемеровской области – Кузбасса», руководствуясь Уставом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567"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соответственно – публичные слушания, проект решения) согласно приложению к настоящему решению, с участием граждан города Прокопьевска на 04.03.2024 в 10.00 в здании администрации города Прокопьевска по адресу: г. Прокопьевск, ул. Артема, 9. 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5"/>
      </w:tblGrid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, финансов и инвестициям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дов Евгений Юрье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атьяна Алексе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взаимодействию с административными органам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Юрий Юрье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предпринимательству и стратегическому развитию 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дмила Федор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развития городской инфраструктуры и имущественных отношени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я Серге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консультант-советник Прокопьевского городского Совета народных депутато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д. 9, или администрацию города Прокопьевска, пр-т Шахтеров д. 41)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</w:t>
      </w:r>
      <w:hyperlink r:id="rId3">
        <w:r>
          <w:rPr>
            <w:rStyle w:val="InternetLink"/>
            <w:sz w:val="28"/>
            <w:szCs w:val="28"/>
          </w:rPr>
          <w:t>https://pos.gosuslugi.ru/lkp/public-discussions/41818/</w:t>
        </w:r>
      </w:hyperlink>
      <w:r>
        <w:rPr>
          <w:sz w:val="28"/>
          <w:szCs w:val="28"/>
        </w:rPr>
        <w:br/>
        <w:t>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/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ом сайте Прокопьевского городского Совета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-567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Прокопьевского городского Совета народных депутато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</w:t>
        <w:tab/>
        <w:tab/>
        <w:t xml:space="preserve">                            З.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М. А. Шкарабейников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«22» февраля 2024 г.</w:t>
      </w:r>
    </w:p>
    <w:p>
      <w:pPr>
        <w:pStyle w:val="Normal"/>
        <w:autoSpaceDE w:val="false"/>
        <w:ind w:left="-567" w:hanging="0"/>
        <w:jc w:val="right"/>
        <w:rPr/>
      </w:pPr>
      <w:r>
        <w:rPr/>
        <w:t>дата подписания</w:t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left="-567" w:firstLine="7655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spacing w:before="0" w:after="0"/>
        <w:ind w:left="-567" w:firstLine="6379"/>
        <w:contextualSpacing/>
        <w:jc w:val="right"/>
        <w:rPr/>
      </w:pPr>
      <w:r>
        <w:rPr>
          <w:sz w:val="24"/>
          <w:szCs w:val="24"/>
        </w:rPr>
        <w:t xml:space="preserve">Прокопьевского городского </w:t>
      </w:r>
    </w:p>
    <w:p>
      <w:pPr>
        <w:pStyle w:val="Normal"/>
        <w:autoSpaceDE w:val="false"/>
        <w:spacing w:before="0" w:after="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 народных депутатов </w:t>
      </w:r>
    </w:p>
    <w:p>
      <w:pPr>
        <w:pStyle w:val="Normal"/>
        <w:autoSpaceDE w:val="false"/>
        <w:spacing w:before="0" w:after="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2.2024 № 042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_______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е №  ___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__________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Прокопьевский городской округ Кемеровской области - Кузбасса» в соответствие с действующим федеральным законодательством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6 Устава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в редакции решения Прокопьевского городского Совета народных депутатов от 21.12.2023 № 03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5 части 1 статьи 8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5) организация и осуществление мероприятий по работе с детьми и молодежью, участие в реализации молодежной политик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рокопьевском городском округ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6 части 1 статьи 8 дополнить словами «, а также правил использования водных объектов для рекреационных целей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10 части 1 статьи 10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орода Прокопьевска официальной информ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9 части 1 статьи 40 дополнить словами «, а также правил использования водных объектов для рекреационных целей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ункт 45 части 1 статьи 40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5. Разрабатывает и осуществляет муниципальные Программы социальной защиты населения по работе с детьми и молодежью в городе Прокопьевске, участвует в реализации молодежной политики, разрабатывает и реализует меры по обеспечению и защите прав и законных интересов молодежи, а также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рокопьевском городском округе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Часть 5 статьи 4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ые правовые акты Прокопьевского городского Совета народных депутатов вступают в силу в порядке, установленном настоящим Уставом, за исключением нормативных правовых актов Прокопьевского городского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рокопьевского городского Совета народных депутатов, затрагивающие права, свободы и обязанности человека и гражданина, нормативные правовые акты Прокопьевского городского Совета народных депутатов, устанавливающие правовой статус организаций, учредителем которых выступает Прокопьевский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народования муниципальных правовых актов Прокопьевского городского Совета народных депута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 Прокопьевского городского Совета народных депутатов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муниципального правового акта на официальном сайте Прокопьевского городского Совета народных депутатов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Часть 7 статьи 4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правовые акты Главы города Прокопьевска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Прокопьевский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народования муниципальных правовых актов, издаваемых Главой города Прокопьевска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изданного Главой города Прокопьевск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муниципального правового акта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 А. Шкарабейников</w:t>
      </w:r>
    </w:p>
    <w:sectPr>
      <w:footerReference w:type="default" r:id="rId5"/>
      <w:type w:val="nextPage"/>
      <w:pgSz w:w="11906" w:h="16838"/>
      <w:pgMar w:left="1701" w:right="567" w:gutter="0" w:header="0" w:top="5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41175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0:00Z</dcterms:created>
  <dc:creator>owner</dc:creator>
  <dc:description/>
  <cp:keywords/>
  <dc:language>en-US</dc:language>
  <cp:lastModifiedBy>user</cp:lastModifiedBy>
  <cp:lastPrinted>2024-02-07T10:36:00Z</cp:lastPrinted>
  <dcterms:modified xsi:type="dcterms:W3CDTF">2024-02-26T09:51:00Z</dcterms:modified>
  <cp:revision>8</cp:revision>
  <dc:subject/>
  <dc:title>ПРОКОПЬЕВСКИЙ ГОРОДСКОЙ СОВЕТ ДЕПУТАТОВ</dc:title>
</cp:coreProperties>
</file>