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43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02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2.0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едоставлении сведений о расходах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, утвержденное решением Прокопьевского городского Совета народных депутатов от 18.12.2014 № 155 </w:t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Федеральными законами от 02.03.2007 № 25-ФЗ </w:t>
        <w:br/>
        <w:t>«О муниципальной службе в Российской Федерации», от 25.12.2008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3 Положения о предоставлении сведений о расходах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, утвержденное решением Прокопьевского городского Совета народных депутатов от 18.12.2014 №155 (в редакции </w:t>
      </w:r>
      <w:hyperlink r:id="rId3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 23.06.2022 № 435)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 В случае непредставления или представление заведомо неполных сведений о расходах, лица, указанные в пункте 2 настоящего Положения, несут ответственность в соответствии с законодательством Российской Федерации, за исключением случаев, установленных федеральными зако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З.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22» февраля 2024 г.</w:t>
      </w:r>
    </w:p>
    <w:p>
      <w:pPr>
        <w:pStyle w:val="Style21"/>
        <w:ind w:lef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;Times NR Cyr MT" w:cs="Times New Roman;Times NR Cyr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C1295A9C39F642276F83BE6FBB3A366D1D8269F90E9EAF2AE7CE4713F31BC3324A33C7F91720005C01ADPCD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1:00Z</dcterms:created>
  <dc:creator>M A X</dc:creator>
  <dc:description/>
  <cp:keywords/>
  <dc:language>en-US</dc:language>
  <cp:lastModifiedBy>user</cp:lastModifiedBy>
  <cp:lastPrinted>2024-02-07T10:34:00Z</cp:lastPrinted>
  <dcterms:modified xsi:type="dcterms:W3CDTF">2024-02-21T06:27:00Z</dcterms:modified>
  <cp:revision>5</cp:revision>
  <dc:subject/>
  <dc:title>На № 16 – 02 – 20/ 21079 от 16</dc:title>
</cp:coreProperties>
</file>