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67125</wp:posOffset>
                </wp:positionH>
                <wp:positionV relativeFrom="page">
                  <wp:posOffset>247015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296538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19.4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2948382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ос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7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9.12.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муниципальную</w:t>
      </w:r>
    </w:p>
    <w:p>
      <w:pPr>
        <w:pStyle w:val="Normal"/>
        <w:rPr/>
      </w:pPr>
      <w:r>
        <w:rPr>
          <w:sz w:val="28"/>
          <w:szCs w:val="28"/>
        </w:rPr>
        <w:t>среднесрочную целевую Программу «Жил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9-2011годы, утвержденную ре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от 25.11.2008 №3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в ред.   от 23.06.2009 №171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9.2009 №202, от 24.06.2010 №43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основании   комплекса  мероприятий по реализации приоритетного национального проекта «Доступное и комфортное жилье – гражданам России» на территории города Прокопьевска, которым  предусмотрен  ввод жилья на 2010г. в объеме 70,0 тыс. м2.,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  следующие изменения    в  среднесрочную  муниципальную целевую Программу «Жилище»  на 2009-2011 годы, утвержденную решением  Прокопьевского городского Совета народных депутатов  от 25.11.2008 №30  (в редакции решений  Прокопьевского городского Совета народных депутатов от 23.06.2009 №171, от 28.09.2009 №202, от 24.06.2010 №431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паспорте среднесрочной  муниципальной целевой программы  раздел  «объемы и источники 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2009-2011 годы -5022,671 млн. рублей, в том числе из местного бюджета 253,222 млн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09 год - 2017,230 млн. рублей, в том числе из местного бюджета          126,120 млн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0 год – 1656,172 млн. рублей, в том числе из местного бюджета           62,326 млн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1 год – 1349,269 млн. рублей, в том числе из местного бюджета           64,886 млн. рублей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аспорте среднесрочной целевой Программы  раздел «Ожидаемые конечные результаты Программы» 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вести объем вводимого, реконструируемого и приобретаемого  жилья  за 2009-2011годы до 228,5  тыс. кв. метров, в том числе за 2010 год – 71,7  тыс. кв. метров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лучшить жилищные условия за 2009-2011 годы 5440  семьям  и одиноко проживающим гражданам, в том числе за 2010 год -  1862 семья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здел 3 Программы  «Объем финансирования по Программе»  изложить в новой редакции  согласно приложению к настоящему проекту реш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  за исполнением настоящего  решения возложить на  комитеты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копьевского  городского Совета народных  депутатов:  планово-бюджетный (Н.Адамов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правовой (Л. Кобзева), по местному самоуправлению и правопорядку (А.Гармаш), по социальной политике (Н.Тарасова),  по промышленности, транспорту, связи и предпринимательству (А.Юсупов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Г.Милле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а Прокопьевска                                                                                  В.Гар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0461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91"/>
                              <w:gridCol w:w="1690"/>
                              <w:gridCol w:w="1121"/>
                              <w:gridCol w:w="1077"/>
                              <w:gridCol w:w="1211"/>
                              <w:gridCol w:w="30"/>
                              <w:gridCol w:w="134"/>
                              <w:gridCol w:w="1096"/>
                              <w:gridCol w:w="296"/>
                              <w:gridCol w:w="1236"/>
                              <w:gridCol w:w="88"/>
                              <w:gridCol w:w="1446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4"/>
                                  <w:vMerge w:val="restart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к решению Прокопьевского городского Совета народных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29.12.2010 № 5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020" w:type="dxa"/>
                                  <w:gridSpan w:val="9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4"/>
                                  <w:vMerge w:val="continue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0086" w:type="dxa"/>
                                  <w:gridSpan w:val="13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бъем финансирования по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086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том числе по источни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Межбюд-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небюд-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022,67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53,22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10,06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705,1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2,71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69,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7,23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6,12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9,19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32,2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1,24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58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56,17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2,21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18,66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92,9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2,18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,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49,26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4,88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2,20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9,29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11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51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Подпрограмма "Обеспечение жильем социально- незащищенных категорий граждан, нуждающихся в жилых помещениях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4,72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1,97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2,74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6,35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4,5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,85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2,54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9,47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,06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5,83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,83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51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троительство жилых домов и реконструкция объектов под жилые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4,55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6,0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2,74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,35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,5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,85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,36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,5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,06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,8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,83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купка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0,17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0,17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,17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,92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951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Подпрограмма       "Переселение граждан из ветхого и аварийного жилищного фонд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473,23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1,78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81,61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705,1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,65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46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74,39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4,47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,48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32,2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,76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58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49,34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7,30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8,62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92,9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,89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93,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49,49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7,50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,99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Строительство жилых домов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605,58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7,56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1,61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49,6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,65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31,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17,64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,97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,48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07,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76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8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т.ч. за счет средств, предусмотренных Фондом содействия реформированию  жилищно-коммунального хозяйства на переселение граждан из аварийного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,17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00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,48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68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47,86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,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8,62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13,9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,897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9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т.ч. за счет средств, предусмотренных Фондом содействия реформированию  жилищно-коммунального хозяйства на переселение граждан из аварийного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9,32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,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8,62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,15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,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37,78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,28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7,50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8,69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,99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9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т.ч. за счет средств, предусмотренных Фондом содействия реформированию  жилищно-коммунального хозяйства на переселение граждан из аварийного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1,45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,28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7,50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,65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еконструкция объектов под жилые помещени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1,50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1,50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,5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,5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,29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,29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,71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,7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купка  жиль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70,53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55,5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5,25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5,25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78,97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78,97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6,3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1,3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Подпрограмма "Обеспечение жильем молодых семей"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6,05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,0992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,65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,81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3,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,88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,92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,19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32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,21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,86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,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7,0498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,88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,5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7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т.ч. предоставление социальной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6,05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,0992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,34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,81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,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88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92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19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32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,21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86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,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,05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88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,21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951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Подпрограмма "Обеспечение жильем отдельных категорий граждан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71,7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,26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8,79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1,73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5,80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26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0,79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,75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4,82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75,82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,1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2,1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51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едоставление субсидий гражданам, принимавшим участие в ликвидации последствий катастрофы на Чернобылькой А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51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едоставление жилищных субсидий гражданам, выезжающим из районов крайнего Севера и приравненных к ним мест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еспечение жильем беженцев и вынужденных переселенце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ФЗ "О ветеранах" "О социальной защите инвалидов в РФ"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6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,26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3,70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1,73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4,9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26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,90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,75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4,82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5,82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,9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951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Подпрограмма "Предоставление долгосрочных целевых жилищных займов и субсиди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2,76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2,76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9,6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9,6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1,35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1,35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,73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,73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951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Подпрограмма "Мероприятия в области строительства, архитектуры и градостроительств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,21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,21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,21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,21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51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ыполнение проектных работ по обеспечению земельных участков коммунальной инфраструкту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,10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,1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,10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,1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троительство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оектные работы, разработка проектов планировки территори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841.9pt;mso-wrap-distance-left:9pt;mso-wrap-distance-right:0pt;mso-wrap-distance-top:0pt;mso-wrap-distance-bottom:0pt;margin-top:0.05pt;mso-position-vertical-relative:text;margin-left: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91"/>
                        <w:gridCol w:w="1690"/>
                        <w:gridCol w:w="1121"/>
                        <w:gridCol w:w="1077"/>
                        <w:gridCol w:w="1211"/>
                        <w:gridCol w:w="30"/>
                        <w:gridCol w:w="134"/>
                        <w:gridCol w:w="1096"/>
                        <w:gridCol w:w="296"/>
                        <w:gridCol w:w="1236"/>
                        <w:gridCol w:w="88"/>
                        <w:gridCol w:w="1446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66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9" w:type="dxa"/>
                            <w:gridSpan w:val="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gridSpan w:val="4"/>
                            <w:vMerge w:val="restart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к решению Прокопьевского городского Совета народных депутат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29.12.2010 № 570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020" w:type="dxa"/>
                            <w:gridSpan w:val="9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gridSpan w:val="4"/>
                            <w:vMerge w:val="continue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0086" w:type="dxa"/>
                            <w:gridSpan w:val="13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ъем финансирования по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086" w:type="dxa"/>
                            <w:gridSpan w:val="13"/>
                            <w:tcBorders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том числе по источникам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Межбюд-жетные трансферты 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небюд-жетные источники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022,67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53,22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10,067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05,150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2,71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69,82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7,23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26,12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9,199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32,250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1,24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58,4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656,17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2,216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18,664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92,900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2,18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,21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49,26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4,886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2,204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9,29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11,192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951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одпрограмма "Обеспечение жильем социально- незащищенных категорий граждан, нуждающихся в жилых помещениях"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4,72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1,97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2,749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6,35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4,5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,853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2,54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9,47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,065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5,83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,0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,831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51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троительство жилых домов и реконструкция объектов под жилые помещения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,55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,050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,749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,35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500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,853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36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,550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,065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8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831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купка жилых помещений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,17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,175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,17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927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951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одпрограмма       "Переселение граждан из ветхого и аварийного жилищного фонда"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473,23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21,785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81,615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05,1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,652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46,03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74,39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4,473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,484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32,2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,765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58,4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49,34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7,302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8,627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92,9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,897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93,61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249,49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27,504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,990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94,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Строительство жилых домов 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05,58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,564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1,615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49,62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652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31,82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17,64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,973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484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07,0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765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8,420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1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т.ч. за счет средств, предусмотренных Фондом содействия реформированию  жилищно-коммунального хозяйства на переселение граждан из аварийного жилищного фонд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,17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7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484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87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47,86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012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8,627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3,93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897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9,400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1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т.ч. за счет средств, предусмотренных Фондом содействия реформированию  жилищно-коммунального хозяйства на переселение граждан из аварийного жилищного фонд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9,32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012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8,627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152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53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37,78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289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7,504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8,69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990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94,000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1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т.ч. за счет средств, предусмотренных Фондом содействия реформированию  жилищно-коммунального хозяйства на переселение граждан из аварийного жилищного фонд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1,45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289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7,504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658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еконструкция объектов под жилые помещени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,50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,501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,5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,5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29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29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71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711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купка  жилья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70,53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55,53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5,25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5,25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8,97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8,97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,3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,3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одпрограмма "Обеспечение жильем молодых семей"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6,05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,09923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,655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,815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3,78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,886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,923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,191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327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,212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,864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,59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,0498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,886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,52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,76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7,19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 т.ч. предоставление социальной выпла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,05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9923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,347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815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,78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886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923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191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27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212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864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59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,05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886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212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76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,19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951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одпрограмма "Обеспечение жильем отдельных категорий граждан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1,7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,261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8,797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1,732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5,80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261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0,792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,752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4,82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75,825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,1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2,18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51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едоставление субсидий гражданам, принимавшим участие в ликвидации последствий катастрофы на Чернобылькой АЭС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51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едоставление жилищных субсидий гражданам, выезжающим из районов крайнего Севера и приравненных к ним местнос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еспечение жильем беженцев и вынужденных переселенце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ФЗ "О ветеранах" "О социальной защите инвалидов в РФ"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6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261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3,707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,732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,9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61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,902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752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4,82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5,825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9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951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одпрограмма "Предоставление долгосрочных целевых жилищных займов и субсидий"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2,76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2,768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9,6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9,68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1,35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1,354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,73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,734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951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одпрограмма "Мероприятия в области строительства, архитектуры и градостроительства"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,21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,219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,21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,219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51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ыполнение проектных работ по обеспечению земельных участков коммунальной инфраструктурой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10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109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10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,109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троительство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оектные работы, разработка проектов планировки территори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0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06:00Z</dcterms:created>
  <dc:creator>MYI</dc:creator>
  <dc:description/>
  <cp:keywords/>
  <dc:language>en-US</dc:language>
  <cp:lastModifiedBy>2</cp:lastModifiedBy>
  <cp:lastPrinted>2011-01-17T11:54:00Z</cp:lastPrinted>
  <dcterms:modified xsi:type="dcterms:W3CDTF">2011-01-20T08:42:00Z</dcterms:modified>
  <cp:revision>3</cp:revision>
  <dc:subject/>
  <dc:title>ПРОКОПЬЕВСКИЙ ГОРОДСКОЙ СОВЕТ НАРОДНЫХ ДЕПУТАТОВ</dc:title>
</cp:coreProperties>
</file>