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рокопьевский городской округ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7-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(седьмая сессия)</w:t>
      </w:r>
    </w:p>
    <w:p>
      <w:pPr>
        <w:pStyle w:val="Normal"/>
        <w:spacing w:before="0" w:after="0"/>
        <w:rPr>
          <w:rFonts w:ascii="Times New Roman;Times NR Cyr MT" w:hAnsi="Times New Roman;Times NR Cyr MT" w:cs="Times New Roman;Times NR Cyr MT"/>
          <w:b/>
          <w:b/>
          <w:sz w:val="16"/>
          <w:szCs w:val="16"/>
        </w:rPr>
      </w:pPr>
      <w:r>
        <w:rPr>
          <w:rFonts w:cs="Times New Roman;Times NR Cyr MT" w:ascii="Times New Roman;Times NR Cyr MT" w:hAnsi="Times New Roman;Times NR Cyr MT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ешение № 047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  <w:u w:val="single"/>
        </w:rPr>
        <w:t>от 22.02. 2024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2.02.2024</w:t>
      </w:r>
    </w:p>
    <w:p>
      <w:pPr>
        <w:pStyle w:val="Normal"/>
        <w:tabs>
          <w:tab w:val="clear" w:pos="708"/>
          <w:tab w:val="left" w:pos="2827" w:leader="none"/>
          <w:tab w:val="left" w:pos="5529" w:leader="none"/>
        </w:tabs>
        <w:spacing w:lineRule="auto" w:line="240" w:before="0" w:after="0"/>
        <w:ind w:right="3967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 работе комиссии по делам несовершеннолетних и защите их прав по предупреждению детской безнадзорности </w:t>
        <w:br/>
        <w:t>и правонарушений среди несовершеннолетних за 2023 год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ind w:right="4108"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ind w:right="4108"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Заслушав информацию, представленную главным </w:t>
      </w:r>
      <w:r>
        <w:rPr>
          <w:rFonts w:eastAsia="Calibri" w:cs="Times New Roman;Times NR Cyr MT" w:ascii="Times New Roman;Times NR Cyr MT" w:hAnsi="Times New Roman;Times NR Cyr MT"/>
          <w:sz w:val="28"/>
          <w:szCs w:val="28"/>
          <w:lang w:eastAsia="en-US"/>
        </w:rPr>
        <w:t>специалистом комиссии по делам несовершеннолетних и защите их прав администрации города Прокопьевска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Е.Н. Епиной, 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Информацию о работе комиссии по делам несовершеннолетних и защите их прав по предупреждению детской безнадзорности и правонарушений среди несовершеннолетних за 2023 год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Рекомендовать администрации города Прокопьевска: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>продолжить реализацию новых форм профилактики безнадзорности и правонарушений несовершеннолетних, давших положительный результат;</w:t>
      </w:r>
    </w:p>
    <w:p>
      <w:pPr>
        <w:pStyle w:val="Normal"/>
        <w:spacing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рганизовать на базе образовательных учреждений проведение информирования и консультаций несовершеннолетних и их родителей по вопросам профилактики зависимостей, семейного неблагополу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полном объеме реализовать полномочия по обеспечению организации отдыха детей в каникулярное врем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аксимально использовать все имеющиеся ресурсы учреждений дополнительного образования, спортивной инфраструктуры муниципальных учреж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рганизовать работу с работодателями всех форм собственности </w:t>
        <w:br/>
        <w:t>по трудоустройству несовершеннолетних в летний перио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ы Прокопьевского городского Совета народных депутатов </w:t>
        <w:br/>
        <w:t>по вопросам: социальной политики (Е.Ю. Пудов), местного самоуправления и взаимодействию административными органами (Т.А. Удалова).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ind w:firstLine="85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ind w:firstLine="85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ind w:firstLine="85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ind w:firstLine="85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>Председатель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З. А. Вальшина</w:t>
      </w:r>
    </w:p>
    <w:p>
      <w:pPr>
        <w:pStyle w:val="Normal"/>
        <w:spacing w:before="0" w:after="0"/>
        <w:ind w:right="-1" w:hanging="0"/>
        <w:jc w:val="right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«22» февраля 2024</w:t>
      </w:r>
    </w:p>
    <w:p>
      <w:pPr>
        <w:pStyle w:val="Normal"/>
        <w:spacing w:before="0" w:after="0"/>
        <w:ind w:right="-1" w:hanging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</w:t>
      </w:r>
      <w:r>
        <w:rPr>
          <w:rFonts w:eastAsia="Calibri" w:cs="Times New Roman;Times NR Cyr MT" w:ascii="Times New Roman;Times NR Cyr MT" w:hAnsi="Times New Roman;Times NR Cyr MT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3:00Z</dcterms:created>
  <dc:creator>Admin</dc:creator>
  <dc:description/>
  <cp:keywords/>
  <dc:language>en-US</dc:language>
  <cp:lastModifiedBy>user</cp:lastModifiedBy>
  <cp:lastPrinted>2024-02-21T16:15:00Z</cp:lastPrinted>
  <dcterms:modified xsi:type="dcterms:W3CDTF">2024-02-21T09:17:00Z</dcterms:modified>
  <cp:revision>4</cp:revision>
  <dc:subject/>
  <dc:title/>
</cp:coreProperties>
</file>