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 № 050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2.02.2024  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/>
        <w:t>22.02.2024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529" w:leader="none"/>
        </w:tabs>
        <w:spacing w:lineRule="auto" w:line="27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ходе реализации Плана мероприятий в рамках празднования Года семьи в 2024 году </w:t>
      </w:r>
    </w:p>
    <w:p>
      <w:pPr>
        <w:pStyle w:val="Normal"/>
        <w:tabs>
          <w:tab w:val="clear" w:pos="708"/>
          <w:tab w:val="left" w:pos="180" w:leader="none"/>
          <w:tab w:val="left" w:pos="5529" w:leader="none"/>
        </w:tabs>
        <w:spacing w:lineRule="auto" w:line="276"/>
        <w:ind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, представленную заместителем главы города Прокопьевска Сергеевой О.В.,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Информацию о ходе реализации Плана мероприятий в рамках празднования Года семьи в 2024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 Прокопьевского городского Совета народных депутатов </w:t>
      </w:r>
      <w:r>
        <w:rPr>
          <w:bCs/>
          <w:sz w:val="28"/>
          <w:szCs w:val="28"/>
          <w:shd w:fill="FFFFFF" w:val="clear"/>
        </w:rPr>
        <w:t>на постоянной основе принимать участие в мероприятиях, посвященных Году семьи, на окру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 заседании сессии Прокопьевского городского Совета народных депутатов заслушать промежуточные итоги реализации Плана за 9 месяце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З. А. Вальшина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2» февраля 2024 г.</w:t>
      </w:r>
    </w:p>
    <w:p>
      <w:pPr>
        <w:pStyle w:val="Normal"/>
        <w:ind w:right="197" w:hanging="0"/>
        <w:jc w:val="right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(дата подписания)</w:t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2</dc:creator>
  <dc:description/>
  <dc:language>en-US</dc:language>
  <cp:lastModifiedBy>Admin</cp:lastModifiedBy>
  <cp:lastPrinted>2024-02-21T15:56:00Z</cp:lastPrinted>
  <dcterms:modified xsi:type="dcterms:W3CDTF">2024-02-21T09:04:00Z</dcterms:modified>
  <cp:revision>2</cp:revision>
  <dc:subject/>
  <dc:title/>
</cp:coreProperties>
</file>