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left="-28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spacing w:lineRule="auto" w:line="276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bookmarkStart w:id="0" w:name="_Hlk89098059"/>
      <w:bookmarkEnd w:id="0"/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(восьм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054</w:t>
      </w:r>
    </w:p>
    <w:p>
      <w:pPr>
        <w:pStyle w:val="Normal"/>
        <w:suppressAutoHyphens w:val="true"/>
        <w:ind w:left="-567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03.2024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1.03.2024</w:t>
      </w:r>
    </w:p>
    <w:p>
      <w:pPr>
        <w:pStyle w:val="Normal"/>
        <w:ind w:right="396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bookmarkStart w:id="1" w:name="_Hlk89098059"/>
      <w:bookmarkEnd w:id="1"/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народных депутатов от 24.06.2014 № 1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квартальных сведений о ходе исполнения </w:t>
      </w:r>
    </w:p>
    <w:p>
      <w:pPr>
        <w:pStyle w:val="Normal"/>
        <w:rPr/>
      </w:pPr>
      <w:r>
        <w:rPr>
          <w:sz w:val="28"/>
          <w:szCs w:val="28"/>
        </w:rPr>
        <w:t xml:space="preserve">бюджета Прокопье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численности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,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с указ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Руководствуясь </w:t>
      </w:r>
      <w:r>
        <w:rPr>
          <w:szCs w:val="28"/>
          <w:lang w:val="ru-RU"/>
        </w:rPr>
        <w:t xml:space="preserve">статьей 52 </w:t>
      </w:r>
      <w:r>
        <w:rPr>
          <w:szCs w:val="28"/>
        </w:rPr>
        <w:t>Федер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</w:t>
      </w:r>
      <w:bookmarkStart w:id="2" w:name="_Hlk106693032"/>
      <w:r>
        <w:rPr>
          <w:szCs w:val="28"/>
          <w:lang w:val="ru-RU"/>
        </w:rPr>
        <w:t>,</w:t>
      </w:r>
    </w:p>
    <w:p>
      <w:pPr>
        <w:pStyle w:val="22"/>
        <w:tabs>
          <w:tab w:val="clear" w:pos="708"/>
          <w:tab w:val="left" w:pos="1080" w:leader="none"/>
        </w:tabs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567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BodyText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зложить Порядок опубликования ежеквартальных сведений о ходе исполнения бюджета Прокопьевского городского округа Кемеровской области –Кузбасса и о численности муниципальных служащих органов местного самоуправления с указанием фактических затрат на их денежное содержание от 24.06.2014 № 102 в новой редакции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Т.А. Удалова), бюджета, налоговой политики и финансов (И.В. Скиндер).</w:t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седатель</w:t>
      </w:r>
    </w:p>
    <w:p>
      <w:pPr>
        <w:pStyle w:val="TextBody"/>
        <w:ind w:right="0" w:hanging="0"/>
        <w:rPr/>
      </w:pPr>
      <w:r>
        <w:rPr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right="0" w:hanging="0"/>
        <w:rPr/>
      </w:pPr>
      <w:r>
        <w:rPr>
          <w:szCs w:val="28"/>
        </w:rPr>
        <w:t>Совета народных депутатов</w:t>
        <w:tab/>
        <w:tab/>
        <w:t xml:space="preserve">                                                 З.А. Вальшина   </w:t>
      </w:r>
    </w:p>
    <w:p>
      <w:pPr>
        <w:pStyle w:val="TextBody"/>
        <w:tabs>
          <w:tab w:val="clear" w:pos="9356"/>
          <w:tab w:val="left" w:pos="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356"/>
          <w:tab w:val="left" w:pos="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356"/>
          <w:tab w:val="left" w:pos="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356"/>
          <w:tab w:val="left" w:pos="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 xml:space="preserve">                            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1» марта 202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дата подпис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к решению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копьевского городского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Совета народных депутатов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  21.03.2024  № 054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убликования ежеквартальных сведений о ходе исполнения бюджета Прокопьевского городского округа Кемеровской области-Кузбасса и о численности муниципальных служащих органов местного самоуправления с указанием фактических затрат на их денежное содержа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алее – порядок)</w:t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Сведения о ходе исполнения бюджета Прокопьевского городского округа Кемеровской области - Кузбасса и о численности муниципальных служащих органов местного самоуправления с указанием фактических затрат на их денежное содержание (далее – сведения) подготавливаются для официального опубликования администрацией города Прокопьевска в лице Финансового управления администрации города Прокопьевска ежекварталь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инансовое управление администрации города Прокопьевска передает сведения в срок не позднее 30 числа месяца следующего за отчетным квартал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. для опубликования пресс-секретарю главы города Прокопьевска по формам № 1, 2, 3, 4 согласно приложению к настоящему порядку. Пресс – секретарь главы города Прокопьевска направляет для официального опубликования сведения в газету «Шахтерская правда» в срок не позднее 5 числа второго месяца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2. для официального обнародования начальнику отдела информационных технологий и социальных коммуникаций администрации города Прокопьевска по формам № 1, 2, 3 ,4 согласно приложению к настоящему порядку. Начальник отдела информационных технологий и социальных коммуникаций администрации города Прокопьевска осуществляет размещение представленной информации на официальном сайте администрации города в сети Интернет, в срок до 5 числа второго месяца следующего за отчетным квартал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опьевского город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народных депутатов                                                                  </w:t>
      </w:r>
      <w:r>
        <w:rPr>
          <w:sz w:val="28"/>
          <w:szCs w:val="28"/>
        </w:rPr>
        <w:t xml:space="preserve">З.А. Вальшина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к Поряд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жеквартальных сведений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23"/>
      <w:bookmarkEnd w:id="3"/>
      <w:r>
        <w:rPr>
          <w:sz w:val="28"/>
          <w:szCs w:val="28"/>
        </w:rPr>
        <w:t xml:space="preserve">Сводная информация о ходе исполнения бюдж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 Кемеровской области - Кузба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 20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ервый квартал, полугодие, девять месяцев, год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4"/>
        <w:gridCol w:w="1980"/>
        <w:gridCol w:w="2318"/>
        <w:gridCol w:w="1499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стать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текущего финансового года, тыс. руб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е за отчетный период текущего финансового года</w:t>
            </w:r>
          </w:p>
        </w:tc>
      </w:tr>
      <w:tr>
        <w:trPr>
          <w:trHeight w:val="481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зультат исполнения бюджета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дефицит «-», профицит «+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дная информация о ходе исполнения бюджета Прокопьевского городского округа отражается нарастающим итогом за истекший период финансового года (1 квартал, полугодие, девять месяцев, год)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105"/>
      <w:bookmarkEnd w:id="4"/>
      <w:r>
        <w:rPr>
          <w:sz w:val="28"/>
          <w:szCs w:val="28"/>
        </w:rPr>
        <w:t>Сведения о численности муниципальных служащих органов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Прокопьевского городского округа, работников муниципальных учреждений Прокопьевского городского округа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__ год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ервый квартал, полугодие, девять месяцев, год)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6"/>
        <w:gridCol w:w="2732"/>
        <w:gridCol w:w="2873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работни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атная численность работников, че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сходы бюджета на заработную плату за отчетный период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е служащ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численности муниципальных служащих органов местного самоуправления Прокопьевского городского округа с указанием затрат на их содержание отражают штатную численность работников, осуществляющих трудовую деятельность за отчетный период, а также объем бюджетных ассигнований, фактически направленных за отчетный период (1 квартал, полугодие, девять месяцев, год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 № 3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bookmarkStart w:id="5" w:name="Par127"/>
      <w:bookmarkEnd w:id="5"/>
      <w:r>
        <w:rPr>
          <w:rFonts w:eastAsia="Calibri"/>
          <w:sz w:val="28"/>
          <w:szCs w:val="28"/>
          <w:lang w:eastAsia="en-US"/>
        </w:rPr>
        <w:t xml:space="preserve">Информация по доходам бюджета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bookmarkStart w:id="6" w:name="_Hlk158641376"/>
      <w:bookmarkEnd w:id="6"/>
      <w:r>
        <w:rPr>
          <w:rFonts w:eastAsia="Calibri"/>
          <w:sz w:val="28"/>
          <w:szCs w:val="28"/>
          <w:lang w:eastAsia="en-US"/>
        </w:rPr>
        <w:t>Прокопьевского городского округ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емеровской области – Кузбасса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bookmarkStart w:id="7" w:name="_Hlk158641376"/>
      <w:bookmarkEnd w:id="7"/>
      <w:r>
        <w:rPr>
          <w:rFonts w:eastAsia="Calibri"/>
          <w:sz w:val="28"/>
          <w:szCs w:val="28"/>
          <w:lang w:eastAsia="en-US"/>
        </w:rPr>
        <w:t>за ______________ 20__ года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ервый квартал, полугодие, девять месяцев, год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317"/>
        <w:gridCol w:w="1763"/>
        <w:gridCol w:w="8"/>
        <w:gridCol w:w="1909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хода бюджета и статьи дохода бюджет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текущего финансового года, тыс. руб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плану</w:t>
            </w:r>
          </w:p>
        </w:tc>
      </w:tr>
      <w:tr>
        <w:trPr>
          <w:trHeight w:val="30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по доходам бюджета Прокопьевского городского округа детализируется до уровня групп доходов в соответствии с действующим порядком применения бюджетной классификации Российской Федерации и отражается нарастающим итогом за истекший период финансового года (1 квартал, полугодие, девять месяцев, год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 № 4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bookmarkStart w:id="8" w:name="Par142"/>
      <w:bookmarkEnd w:id="8"/>
      <w:r>
        <w:rPr>
          <w:rFonts w:eastAsia="Calibri"/>
          <w:sz w:val="28"/>
          <w:szCs w:val="28"/>
          <w:lang w:eastAsia="en-US"/>
        </w:rPr>
        <w:t xml:space="preserve">Информация по расходам бюджета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ого городского округа Кемеровской области – Кузбасса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 20__ года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ервый квартал, полугодие, девять месяцев, год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317"/>
        <w:gridCol w:w="1627"/>
        <w:gridCol w:w="10"/>
        <w:gridCol w:w="2181"/>
      </w:tblGrid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бюджетополучателя и статьи расхода бюджет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текущего финансового года, тыс. руб.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лану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по расходам бюджета Прокопьевского городского округа группируется в разрезе главных распорядителей и прямых получателей бюджетных средств и отражается нарастающим итогом за истекший период финансового года (1 квартал, полугодие, девять месяцев, год)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опьевского городск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овета народных депутатов                                                                  З.А. Валь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361" w:right="7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37:00Z</dcterms:created>
  <dc:creator>abv</dc:creator>
  <dc:description/>
  <cp:keywords/>
  <dc:language>en-US</dc:language>
  <cp:lastModifiedBy>user</cp:lastModifiedBy>
  <cp:lastPrinted>2024-03-20T10:37:00Z</cp:lastPrinted>
  <dcterms:modified xsi:type="dcterms:W3CDTF">2024-03-25T03:26:00Z</dcterms:modified>
  <cp:revision>8</cp:revision>
  <dc:subject/>
  <dc:title> </dc:title>
</cp:coreProperties>
</file>