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57277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719186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3.95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3524305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29.12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    внесении       изменений        в      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     здорового      образа     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   города   Прокопьевска   на 2005-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ы», утвержденную  решением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  Совета     народных    депутатов 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04 № 152  (в ред. от 21.12.2007 № 4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Бюджетного кодекса, Устава Прокопьевского городского округа, решения Прокопьевского городского Совета народных депутатов от 29.12.2010 г. №  566 «О внесении изменений в Решение Прокопьевского городского Совета народных депутатов от 18.12.2009 № 313 «О бюджете города Прокопьевска  на 2010 год и на плановый период 2011 и 2012 годов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ограмму «Формирование здорового образа жизни населения города Прокопьевска на 2005-2010 гг.», утвержденную решением Прокопьевского городского Совета народных депутатов от 24.11.2004 № 152 (в ред. от 21.12.2007 № 432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менить и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на 2010 год: 39128,1,0 тыс.руб., в т.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   3930,0 тыс.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       32797,3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принимательской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28"/>
          <w:szCs w:val="28"/>
        </w:rPr>
        <w:t>деятельности              2400,8 тыс.руб.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Перечень и объем финансирования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Кобзева), по местному самоуправлению и правопорядку (А.Гармаш), по социальной политике       (Н. Тарасов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</w:t>
        <w:tab/>
        <w:t>Г. 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                                                                                                   Прокопьевского городского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9.12.2010 № 571 </w:t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ень и объем финансирования программных мероприятий на 2010 год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440"/>
        <w:gridCol w:w="1260"/>
        <w:gridCol w:w="1800"/>
      </w:tblGrid>
      <w:tr>
        <w:trPr>
          <w:tblHeader w:val="true"/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</w:tr>
      <w:tr>
        <w:trPr>
          <w:tblHeader w:val="true"/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  <w:r>
              <w:rPr>
                <w:sz w:val="27"/>
                <w:szCs w:val="27"/>
                <w:lang w:val="en-US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</w:tr>
      <w:tr>
        <w:trPr>
          <w:tblHeader w:val="true"/>
          <w:trHeight w:val="1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-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едприни-мательской деятель-ност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роительство и реконструкция спортив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2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1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 МУ Дворец спорта «Дельф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4,2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ение коммуникаций к лыжно-прокатной базе в Зенковском па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здания футбольной базы в Зенковском парке МОУ ДОД «ДЮС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ршение строительства здания лыжно-прокатной базы на территории Зенковского п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спортивного зала филиала «Прокопьевский отдельный военизированный горноспасательный отряд» ОАО «ВГС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озырька административного здания МУ «ФК «Шахт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звитие материальной базы и технического оснащения учреждений физ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сновных средств для спортивных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сновных средств для спорт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,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портивных площадок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спортивны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ероприятий и пропаганда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спортсменов ДЮСШ в областных, российских и международных соревнованиях согласно календар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городских спортивно-оздоровительных мероприятий, праздников (турниры, соревнования, первенства гор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спорта высших достижений и команд мас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ержка одаренных детей «Юные таланты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        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8:00Z</dcterms:created>
  <dc:creator>MYI</dc:creator>
  <dc:description/>
  <cp:keywords/>
  <dc:language>en-US</dc:language>
  <cp:lastModifiedBy>2</cp:lastModifiedBy>
  <cp:lastPrinted>2011-01-31T09:36:00Z</cp:lastPrinted>
  <dcterms:modified xsi:type="dcterms:W3CDTF">2011-01-31T03:38:00Z</dcterms:modified>
  <cp:revision>6</cp:revision>
  <dc:subject/>
  <dc:title> </dc:title>
</cp:coreProperties>
</file>