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-220345</wp:posOffset>
                </wp:positionV>
                <wp:extent cx="121729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01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87.3pt;mso-wrap-distance-left:9.05pt;mso-wrap-distance-right:9.05pt;mso-wrap-distance-top:0pt;mso-wrap-distance-bottom:0pt;margin-top:-17.35pt;mso-position-vertical-relative:text;margin-left:1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01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7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jc w:val="left"/>
        <w:rPr/>
      </w:pPr>
      <w:r>
        <w:rPr/>
        <w:t xml:space="preserve">                                                        </w:t>
      </w:r>
    </w:p>
    <w:p>
      <w:pPr>
        <w:pStyle w:val="Subtitl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/>
      </w:pPr>
      <w:r>
        <w:rPr/>
        <w:t>Кемеровская область - Кузбасс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восьм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0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1. 03. 2024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21.03.2024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ind w:right="3967" w:hanging="0"/>
        <w:jc w:val="both"/>
        <w:rPr/>
      </w:pPr>
      <w:r>
        <w:rPr>
          <w:sz w:val="28"/>
          <w:szCs w:val="28"/>
        </w:rPr>
        <w:t>О подготовке территории Прокопьевского городского округа к пропуску талых и паводковых вод в весенний период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нформацию начальника муниципального бюджетного учреждения «Управление по делам гражданской обороны и чрезвычайным ситуациям города Прокопьевска» Агаркова  Е.В. о подготовке территории Прокопьевского городского округа к пропуску талых и паводковых вод </w:t>
        <w:br/>
        <w:t>в весенний период 2024 года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дготовке территории Прокопьевского городского округа к пропуску талых и паводковых вод в весенний период 2024 года  принять к сведению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а Прокопьевска продолжить работу по выполнению плана действий по предупреждению и ликвидации ЧС природного и техногенного характера на территории Прокопьевского городского округ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 и взаимодействию с административными органами (Т.А.Удалов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З. А. Вальш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5" w:hanging="426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города Прокопьевска </w:t>
        <w:tab/>
        <w:tab/>
        <w:tab/>
        <w:tab/>
        <w:tab/>
        <w:t xml:space="preserve">        М. А. Шкарабейников</w:t>
      </w:r>
    </w:p>
    <w:p>
      <w:pPr>
        <w:pStyle w:val="Normal"/>
        <w:spacing w:before="0" w:after="0"/>
        <w:ind w:right="-285" w:hanging="426"/>
        <w:contextualSpacing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Cs w:val="24"/>
          <w:u w:val="single"/>
        </w:rPr>
        <w:t>« 21 »   марта    2024</w:t>
      </w:r>
    </w:p>
    <w:p>
      <w:pPr>
        <w:pStyle w:val="Normal"/>
        <w:ind w:left="-284" w:right="-2" w:hanging="0"/>
        <w:jc w:val="right"/>
        <w:rPr/>
      </w:pPr>
      <w:r>
        <w:rPr>
          <w:szCs w:val="24"/>
        </w:rPr>
        <w:t xml:space="preserve">       </w:t>
      </w:r>
      <w:r>
        <w:rPr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0:00Z</dcterms:created>
  <dc:creator>митина</dc:creator>
  <dc:description/>
  <cp:keywords/>
  <dc:language>en-US</dc:language>
  <cp:lastModifiedBy>user</cp:lastModifiedBy>
  <cp:lastPrinted>2024-03-20T10:48:00Z</cp:lastPrinted>
  <dcterms:modified xsi:type="dcterms:W3CDTF">2024-03-20T03:50:00Z</dcterms:modified>
  <cp:revision>5</cp:revision>
  <dc:subject/>
  <dc:title> </dc:title>
</cp:coreProperties>
</file>