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255" cy="932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 w:bidi="hi-IN"/>
        </w:rPr>
        <w:t>7 –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я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062</w:t>
      </w:r>
    </w:p>
    <w:p>
      <w:pPr>
        <w:pStyle w:val="BodyTextIndent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от 18.04.2024 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4.2024</w:t>
      </w:r>
    </w:p>
    <w:p>
      <w:pPr>
        <w:pStyle w:val="BodyTextIndent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о работе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 за 2023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ав 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ександрову Елену Александровну о работе контрольно-счетной палаты Прокопьевского городского округа за 2023 год, в соответствии с Федеральным законом от 06.10.2003 № 131-ФЗ «Об общих принципах организации местного самоуправления в Российской Федерации» и  пунктом 2 статьи 21 Положения о контрольно-счетной палате Прокопьевского городского округа, принятого решением Прокопьевского городского Совета народных депутатов от 25.11.2011 № 760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 к сведению отчет о работе контрольно-счетной палаты Прокопьевского городского округ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2023 год (приложени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работу, проведённую контрольно-счётной палатой Прокопьевского городского округа в 2023 году, удовлетворительн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Рекомендовать контрольно-счетной палате Прокопьевского городского округ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в 2024 году контроль за эффективным и целевым использованием средств местного бюджет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контроль за устранением руководителями организаций нарушений, выявленных в результате проведённых контрольных мероприят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Настоящее решение подлежит размещению на официальном сайте Прокопьевского городского Совета народных депутатов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prk</w:t>
        </w:r>
        <w:r>
          <w:rPr>
            <w:rStyle w:val="InternetLink"/>
            <w:b/>
            <w:bCs/>
            <w:color w:val="000000"/>
            <w:sz w:val="28"/>
            <w:szCs w:val="28"/>
          </w:rPr>
          <w:t>gorsovet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решения возложить на комитет по вопросам бюджета, налоговой политики и финансов Прокопьевского городского Совета народных депутатов (И.В. Скиндер)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И.В. Скиндер</w:t>
      </w:r>
    </w:p>
    <w:p>
      <w:pPr>
        <w:pStyle w:val="Normal"/>
        <w:tabs>
          <w:tab w:val="clear" w:pos="708"/>
          <w:tab w:val="left" w:pos="0" w:leader="none"/>
          <w:tab w:val="left" w:pos="7300" w:leader="none"/>
          <w:tab w:val="right" w:pos="9638" w:leader="none"/>
        </w:tabs>
        <w:jc w:val="right"/>
        <w:rPr>
          <w:u w:val="single"/>
        </w:rPr>
      </w:pPr>
      <w:r>
        <w:rPr>
          <w:u w:val="single"/>
        </w:rPr>
        <w:t>«18» апреля 2024 г.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yandsearch%3Bweb%3B%3B&amp;text=&#1087;&#1088;&#1086;&#1082;&#1086;&#1087;&#1100;&#1077;&#1074;&#1089;&#1082;&#1080;&#1081; &#1075;&#1086;&#1088;&#1086;&#1076;&#1089;&#1082;&#1086;&#1081; &#1089;&#1086;&#1074;&#1077;&#1090; &#1085;&#1072;&#1088;&#1086;&#1076;&#1085;&#1099;&#1093; &#1076;&#1077;&#1087;&#1091;&#1090;&#1072;&#1090;&#1086;&#1074;&amp;uuid=&amp;state=AiuY0DBWFJ4ePaEse6rgeKdnI0e4oXuRYo0IEhrXr7w0L24O5Xv8RnUVwmxyeTlikne4Id9V57QSipsnoMgZ16iPxpMds4NpNyNiui8q-gj1wwr-OG2Q12f6NB11XFjNjDysj6ejenf3WgU747V8-BGiHuMS-Fc2UH5praddwERyq5Mc_vo40UveON6WnJQbGRc38nxzYqXifp5KEQZSgnfCQtoYJVn8eeYirpywZlc&amp;data=UlNrNmk5WktYejR0eWJFYk1LdmtxdnpiQmVQZU9kOHM5dm96WUIwU0FQSkV0a1NmTURjN1R1Z0pPcms0RHZ3dDdJRTI4VDl5dG12dFNjaTUtRkdybmZLTVoyRFI0dFdQ&amp;b64e=2&amp;sign=32dc5386bdc5d6d05ca5772cd02b00b2&amp;keyno=0&amp;l10n=ru&amp;mc=4.5027822451589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4:00Z</dcterms:created>
  <dc:creator>2</dc:creator>
  <dc:description/>
  <cp:keywords/>
  <dc:language>en-US</dc:language>
  <cp:lastModifiedBy>user</cp:lastModifiedBy>
  <cp:lastPrinted>2024-04-17T16:17:00Z</cp:lastPrinted>
  <dcterms:modified xsi:type="dcterms:W3CDTF">2024-04-17T09:17:00Z</dcterms:modified>
  <cp:revision>5</cp:revision>
  <dc:subject/>
  <dc:title> </dc:title>
</cp:coreProperties>
</file>