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-50165</wp:posOffset>
                </wp:positionV>
                <wp:extent cx="128079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83.95pt;mso-wrap-distance-left:9.05pt;mso-wrap-distance-right:9.05pt;mso-wrap-distance-top:0pt;mso-wrap-distance-bottom:0pt;margin-top:-3.9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7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 - Кузбасс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я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0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8.04.2024 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4.2024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  <w:tab w:val="left" w:pos="5670" w:leader="none"/>
        </w:tabs>
        <w:spacing w:lineRule="auto" w:line="276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формации по исполнению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  <w:tab w:val="left" w:pos="5670" w:leader="none"/>
        </w:tabs>
        <w:spacing w:lineRule="auto" w:line="276"/>
        <w:ind w:right="3967" w:hanging="0"/>
        <w:jc w:val="both"/>
        <w:rPr/>
      </w:pPr>
      <w:r>
        <w:rPr>
          <w:sz w:val="28"/>
          <w:szCs w:val="28"/>
        </w:rPr>
        <w:t>комплекса мер для обеспечения безопасности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  <w:tab w:val="left" w:pos="5670" w:leader="none"/>
        </w:tabs>
        <w:spacing w:lineRule="auto" w:line="276"/>
        <w:ind w:right="3967" w:hanging="0"/>
        <w:jc w:val="both"/>
        <w:rPr/>
      </w:pPr>
      <w:r>
        <w:rPr>
          <w:sz w:val="28"/>
          <w:szCs w:val="28"/>
        </w:rPr>
        <w:t>населения и объектов Прокопьевского городского округа в особый пожароопасный период 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начальника муниципального бюджетного учреждения «Управление по делам гражданской обороны и чрезвычайным ситуациям города Прокопьевска» Агаркова  Е. В. по исполнению комплекса мер для обеспечения безопасности населения и объектов Прокопьевского городского округа в особый пожароопасный период 2024 года</w:t>
      </w:r>
    </w:p>
    <w:p>
      <w:pPr>
        <w:pStyle w:val="Normal"/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по исполнению комплекса мер для обеспечения безопасности населения и объектов Прокопьевского городского округа в особый пожароопасный период 2024 года. 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Прокопьевска продолжить работу по выполнению плана действий по предупреждению и ликвидации ЧС природного и техногенного характера на территории Прокопьевского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взаимодействию административными органами (Т. А. Удалова)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  И.В. Скинд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          К.С. Коробк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Cs w:val="24"/>
        </w:rPr>
      </w:pPr>
      <w:r>
        <w:rPr>
          <w:szCs w:val="24"/>
          <w:u w:val="single"/>
        </w:rPr>
        <w:t>«18» апреля 2024 г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3:00Z</dcterms:created>
  <dc:creator>митина</dc:creator>
  <dc:description/>
  <cp:keywords/>
  <dc:language>en-US</dc:language>
  <cp:lastModifiedBy>user</cp:lastModifiedBy>
  <cp:lastPrinted>2024-04-17T16:11:00Z</cp:lastPrinted>
  <dcterms:modified xsi:type="dcterms:W3CDTF">2024-04-17T09:12:00Z</dcterms:modified>
  <cp:revision>3</cp:revision>
  <dc:subject/>
  <dc:title> </dc:title>
</cp:coreProperties>
</file>