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8.04.2024 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4.2024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  <w:shd w:fill="FFFFFF" w:val="clear"/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Прокопьевского городского Совета народных депутатов от 25.11.2011                  № 761 «Об утверждении Положения Управления образования  администрации города Прокопьевска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/>
        <w:t>В</w:t>
      </w:r>
      <w:r>
        <w:rPr>
          <w:sz w:val="28"/>
          <w:szCs w:val="28"/>
        </w:rPr>
        <w:t xml:space="preserve"> соответствии  с Федеральным законом от 06.10.2003 г. № 131-ФЗ 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т 02.03.2007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Уставом муниципального образования «Прокопьевский городской округ  Кемеровской области – Кузбасса»,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Управления образования администрации города Прокопьевска, утвержденное решением Прокопьевского городского Совета народных депутатов от 25.11.2011 № 761 (в редакции решений Прокопьевского городского Совета народных депутатов от 27.04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9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3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6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4.201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2.201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09.2020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0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, изложив п. 3.17. в ново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3.17. Управление является органом опеки и попечительства в отношении несовершеннолетних. Функции по опеке и попечительству выполняет отдел охраны прав детства Управления, который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1. Выявляет детей, оставшихся без попечения родителей, ведет учет таких детей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ом действующим законодательством Российской Федераций федеральным органом исполнительной власти, обеспечивает защиту их прав и интересов до решения вопроса об их устройстве и исходя из конкретных обстоятельств утраты попечения родителей избирает формы устройства детей, оставшихся без попечения родителей, а также осуществляет последующий контроль за условиями их содержания, воспитания и образовани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2.  Обеспечивает устройство детей-сирот и детей, оставшихся без попечения родителей, в семью, а при отсутствии такой возможности - на полное государственное обеспечение в образовательное учреждение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3. Обеспечивает временное устройство нуждающихся в опеке или попечительстве несовершеннолетних, сохранность их имуществ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. Обеспечивает устройство детей по заявлению законного представителя о временном помещении ребенка на полное государственное обеспечение в образовательное учреждение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5. Временно исполняет обязанности опекуна (попечителя)  детей-сирот и детей, оставшихся без попечения родителей, до устройства их на воспитание в семью или в организаци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6. Проводит обследование и готовит заключение об условиях жизни и воспитания детей-сирот и детей, оставшихся без попечения родителей (законных представителей), несовершеннолетних, нуждающихся в установлении над ними опеки или попечительства или нуждающихся в помощи государств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7. Ведет подбор, учет и подготовку в порядке определяемом действующим законода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и способных к выполнению обязанностей законного представителя. Организует разработку и реализацию программы подготовки граждан, желающих принять детей на воспитание в свои семь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8. Осуществляет подбор лиц, желающих взять ребенка (детей) в приемную семью и способных к выполнению обязанностей приемных родителей, дает заключение о возможности быть приемными родителями, заключает договор о передаче ребенка (детей) в приемную семью, принимает решение о досрочном расторжении указанного договора в случаях, предусмотренных законодательством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9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0. Принимает решение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1. Оказывает содействие семьям, принявшим на воспитание детей-сирот и детей, оставшихся без попечения родителе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2. Осуществляет надзор за деятельностью опекунов и попечителей, приемных родителей, оказывает им необходимую помощь в организации воспитания, обучения, медицинского обслуживания, отдыха и занятости детей, за условиями воспитания и содержания усыновленных (удочеренных) детей в течение первых трех лет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3. Осуществляет контроль за соблюдением прав и законных интересов детей, устроенных на воспитание в семьи граждан, помещенных под надзор в организаци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4. В установленном порядке готовит материалы, необходимые для усыновления (удочерения) детей, находящихся на территории муниципального образовани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5. Представляет заключение в суд об обоснованности и соответствии усыновления (удочерения) интересам ребенка, отмене усыновления (удочерения), участвует в судебных заседаниях по вопросам установления и отмены усыновления (удочерения)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6. Ведет учет усыновленных (удочеренных) детей, детей, в отношении которых установлена опека или попечительство, переданных на воспитание в приемную семью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7. Осуществляет защиту прав и охраняемых законом интересов детей-сирот и детей, оставшихся без попечения родителей, детей, нуждающихся в помощи государства, оказывает содействие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8. Оформляет разрешение на выезд за пределы Российской Федерации детей-сирот и детей, оставшихся без попечения родителей, находящихся в организациях для детей-сирот и детей, оставшихся без попечения родителе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19. Осуществляет контроль за действиями опекунов и попечителей, которые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 и иных случаях, если действия опекуна или попечителя могут повлечь за собой уменьшение стоимости имущества подопечного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20. Оказывает помощь опекунам и попечителям несовершеннолетних граждан в реализации и защите прав подопечных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21. Представляет законные интересы несовершеннолетних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22. Проводит работу по открытию (закрытию) специальных накопительных банковских счетов на детей-сирот и детей, оставшихся без попечения родителей (законных представителей)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23. Ведет информационный банк данных о детях-сиротах, на которых открыты специальные накопительные банковский счет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24. Дает предварительное разрешение опекунам (попечителям, родителям, иным законным представителям) распоряжать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.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25. Определяет право и назначает выплаты денежных средств на содержание подопечных в порядке и размере, установленных законодательством Российской Федерации и Кемеровской области - Кузбасса и иными нормативно-правовыми актам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26. Принимает решение о возможности раздельного проживания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27. Подготавливает ходатайство в Министерство образования Кузбасса о выдаче направления о помещении несовершеннолетних в организацию для детей-сирот и детей, оставшихся без попечения родителей (законных представителей), перевод из одной организации в другую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28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Направляет сведения о детях, оставшихся без попечения родителей, гражданах, желающих принять детей на воспитание в свои семьи, а также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региональному оператору для учета в региональном банке данных о детях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29. Осуществляет загрузку сведений о назначении (выявлении, изменении) законного представителя, детей-сирот и детей, оставшихся без попечения родителей; о лицах, лишенных родительских прав или ограниченных в родительских правах, восстановленных в родительских правах, отстраненных от обязанностей опекуна (попечителя) за ненадлежащее исполнение родительских обязанностей; о предоставляемых мерах социальной защиты (поддержки) и категориях получателей, ведет учет опекунов, попечителей в государственной информационной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eastAsia="Calibri" w:cs="Times New Roman" w:ascii="Times New Roman" w:hAnsi="Times New Roman"/>
          <w:color w:val="000000"/>
          <w:lang w:eastAsia="en-US"/>
        </w:rPr>
        <w:instrText xml:space="preserve"> HYPERLINK "https://www.consultant.ru/document/cons_doc_LAW_469770/c0efb3610dfc16e91973df93a6e3da4d4f371da7/" \l "dst372"</w:instrText>
      </w:r>
      <w:r>
        <w:rPr>
          <w:rStyle w:val="InternetLink"/>
          <w:sz w:val="28"/>
          <w:u w:val="none"/>
          <w:szCs w:val="28"/>
          <w:i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8"/>
          <w:szCs w:val="28"/>
          <w:u w:val="none"/>
          <w:lang w:eastAsia="en-US"/>
        </w:rPr>
        <w:t>системе</w:t>
      </w:r>
      <w:r>
        <w:rPr>
          <w:rStyle w:val="InternetLink"/>
          <w:sz w:val="28"/>
          <w:u w:val="none"/>
          <w:szCs w:val="28"/>
          <w:i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 «Единая централизованная цифровая платформа в социальной сфере»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30. Проводит работу по профилактике социального сиротства, жестокого обращения с детьм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31. Осуществляет немедленное отобрание ребенка у родителей или других лиц, на попечении которых он находится, при непосредственной угрозе жизни или здоровью ребенка и принимает обязательное участие в принудительном исполнении решений, связанных с отобранием ребенка и передачей его другому лицу (лицам)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32. Осуществляет постинтернатное сопровождение выпускников из организаций для детей-сирот и детей, оставшихся без попечения родителей, и лиц, из числа детей-сирот и детей, оставшихся без попечения родителей, до достижения ими 23 лет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33. Осуществляет контроль за деятельностью организаций для детей-сирот и детей, оставшихся без попечения родителей (законных представителей)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34. Обеспечивает и защищает права ребенка жить и воспитываться в семье, на общение с родителями и другими родственникам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35. Проводит обследование условий жизни ребенка, а также лица (лиц), претендующего на его воспитание, представляет заключения в суд по спорам, связанным с воспитанием детей, разрешает спорные вопросы между родителями (иными законными представителями) и родственниками о воспитании дете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36. Выясняет мнение ребенка в случаях, предусмотр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37. Обращается в суд с исками о лишении родительских прав, ограничении родительских прав, о признании брака недействительным в случаях, предусмотренных Семейным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об отмене усыновления и другими исками и заявлениями о защите прав и ох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38. Дает согласие (отказ) при установлении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лишения ее родительских прав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39. Дает разрешение  (отказ) на изменение имени и (или) фамилии ребенка, не достигшего возраста четырнадцати лет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40. Обеспечивает и защищает личные неимущественные права несовершеннолетних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1. Проводит консультации детей и их родителей (законных представителей) по вопросам защиты личных и имущественных прав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42. Назначает (освобождает от обязанностей) ответственного за обеспечение сохранности жилого помещения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3. Ведет реестр жилых помещений, где нанимателями или членами семей нанимателей по договорам социального найма либо собственниками которых являются дети-сироты; жилых помещений детей-сирот, в отношении которых установлен факт невозможности проживания в ранее занимаемых жилых помещениях, нанимателями или членами семей нанимателей по договорам социального найма либо собственниками  которых они являютс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44. 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яет контроль за их  распоряжением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5. Устанавливает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6. 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указанных детей в список детей-сирот и детей, оставшихся без 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7. Принимает меры по включению детей-сирот и детей, оставшихся без попечения родителей, в список детей-сирот и детей, оставшихся без 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случае неподачи таких заявлений законными представителям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8. Выдает предварительное разрешение или мотивированный отказ на совершение сделок с участием несовершеннолетних, предметом которых являются отчуждение и иные действия с недвижимым имуществом, в том числе сдача имущества в наем (аренду), в безвозмездное пользование или в залог, раздел имущества или выдел из него доли и на совершение сделок, влекущих за собой уменьшение стоимости имущества несовершеннолетнего, где он является собственником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49. Выдает предварительное разрешение на выдачу доверенности у нотариуса для представления интересов несовершеннолетних граждан по вопросам отчуждения жилых помещени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50. Заключает при необходимости постоянного управления недвижимым и ценным движимым имуществом подопечного с управляющим, определенным органом опеки и попечительства, 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eastAsia="Calibri" w:cs="Times New Roman" w:ascii="Times New Roman" w:hAnsi="Times New Roman"/>
          <w:color w:val="000000"/>
          <w:lang w:eastAsia="en-US"/>
        </w:rPr>
        <w:instrText xml:space="preserve"> HYPERLINK "https://www.consultant.ru/document/cons_doc_LAW_449455/f27c4055b32902047f8d6132390376c97bc17871/" \l "dst102357"</w:instrText>
      </w:r>
      <w:r>
        <w:rPr>
          <w:rStyle w:val="InternetLink"/>
          <w:sz w:val="28"/>
          <w:u w:val="none"/>
          <w:szCs w:val="28"/>
          <w:i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8"/>
          <w:szCs w:val="28"/>
          <w:u w:val="none"/>
          <w:lang w:eastAsia="en-US"/>
        </w:rPr>
        <w:t>договор</w:t>
      </w:r>
      <w:r>
        <w:rPr>
          <w:rStyle w:val="InternetLink"/>
          <w:sz w:val="28"/>
          <w:u w:val="none"/>
          <w:szCs w:val="28"/>
          <w:i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 о доверительном управлении таким имуществом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51. Выдает разрешение на совершение сделок, влекущих отказ от принадлежащих несовершеннолетнему прав, в том числе отказ от права преимущественного покупки, отказ от участия несовершеннолетнего ребенка в приватизации, отказ от наследства, выдачи доверенности и на совершение любых других сделок, влекущих за собой уменьшение стоимости имуществ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52. Выдает разрешение на совершение  сделок с движимым имуществом несовершеннолетнего, в том числе продажа автомобиля, сделки с ценными бумагами, денежными средствами, находящимися на счетах в кредитных организациях, принадлежащих несовершеннолетнему, и на совершение любых других сделок, влекущих за собой уменьшение стоимости имуществ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53. Рассматривает письма, заявления, обращения граждан, учреждений, организаций, органов государственной власти и органов местного самоуправления по вопросам защиты прав детей-сирот и детей, оставшихся без попечения родителей (законных представителей)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54. Проводит сбор первичной статистической и аналитической информации и ее обработку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7.55. Ведет служебную переписку и документацию на различных носителях информации (бумажном и электронном)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3.17.5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работу по оказанию электронных услуг в сфере опеки и попечительства, в том числе по организации системы межведомственного электронного взаимодействи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57. Осуществляет иные полномочия в установленной сфере деятельности, предусмотренные законодательством Российской Федерации и иными нормативными правовыми актами Кемеровской области - Кузбасса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58. Для решения поставленных задач по опеке и попечительству на территории Прокопьевского городского округа Управление издает приказы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мещении несовершеннолетнего под надзор в организацию для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правлении несовершеннолетних в организацию для детей-сирот и детей, оставшихся без попечения родителей, временно, по заявлению родител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правлении несовершеннолетних в детский дом-интернат для детей с ментальными нарушениям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длении срока пребывания несовершеннолетних в организации для детей-сирот и детей, оставшихся без попечения родителей, временно, по заявлению родител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опеки (попечительства) в отношении несовершеннолетних лиц в возрасте до 18 лет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здании приемной семьи, передаче детей в приемную семью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и осуществлении ежемесячной выплаты денежных средств опекунам (попечителям), приемным родителям на содержание дет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и осуществлении ежемесячного вознаграждения приемным родителям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и осуществлении ежемесячной выплаты денежного поощрения лицу, являющемуся приемным родителем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рытии (закрытии) специальных накопительных банковских счетов детям-сиротам и детям, оставшимся без попечения родителей (законных представителей)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и выплате единовременного пособия гражданам, усыновившим (удочерившим) детей-сирот и детей, оставшихся без попечения родителей, установленного законодательством Российской Федерации и Кемеровской области - Кузбасса и иными нормативно-правовыми актам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еспечении выпускников организаций для детей-сирот и детей, оставшихся без попечения родителей (законных представителей) единовременным денежным пособием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свобождении и (или) отстранении опекунов (попечителей), приемных родителей от исполнения ими своих обязанност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емедленном отобрании несовершеннолетнего у родителей (законных представителей) при непосредственной угрозе его жизни и здоровью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ответственного за обеспечение сохранности жилого помещения, принадлежащего несовершеннолетнему, находящемуся под опекой (попечительством)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мене приказа о назначении ответственного за обеспечение сохранности жилого помещения, принадлежащего несовершеннолетнему, находящемуся под опекой (попечительством)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разрешения на изменение имени и (или) фамилии ребенку в случаях, предусмотренных законодательством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(об отказе в выдаче) согласия при установлении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лишения ее родительских прав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вершении сделок, а попечителю - о выдаче согласия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отказ от преимущественного права покупки жилого помещения, передача в ипотеку (залог) жилых помещений или отчуждение объектов недвижимости, транспортных средств, ценных бумаг в отношении несовершеннолетних, а также любых других действий, влекущих уменьшение имущества подопечного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предварительных разрешений на совершение сделок, предметом которых являются приобретение (в случаях передачи в ипотеку (залог) объекта недвижимости семьям, имеющим несовершеннолетних детей), обмен, раздел имущества, выдел из него долей, мена долей, на любые другие действия, влекущие изменение имущества несовершеннолетних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предварительных разрешений на совершение сделок, предметом которых являются отчуждение и иные действия с жилыми помещениями, где несовершеннолетние являются собственникам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 выдаче предварительного разрешения на совершение сделок, влекущих отказ от принадлежащих несовершеннолетнему прав, в том числе отказ от права преимущественного покупки, отказ от участия несовершеннолетнего ребенка в приватизации, отказ от наследства, выдачи доверенности и на совершение любых других сделок, влекущих за собой уменьшение стоимости имущества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 выдаче предварительного разрешения на совершение  сделок с движимым имуществом несовершеннолетнего, в том числе продажа автомобиля, сделки с ценными бумагами, денежными средствами, находящимися на счетах в кредитных организациях, принадлежащих несовершеннолетнему и на совершение любых других сделок, влекущих за собой уменьшение стоимости имущества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гражданам мотивированных отказов в разрешении совершения сделок купли-продажи недвижимого, движимого имущества, принадлежащего несовершеннолетним лицам, отказов в разрешении совершения передачи в ипотеку (залог) жилых помещений семьями, имеющими несовершеннолетних дет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предварительного разрешения на оформление доверенности в нотариусе для представления интересов несовершеннолетних граждан по вопросам отчуждения жилых помещени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предварительного разрешения на совершение банковских операций по снятию денежных средств со счетов, открытых на имя несовершеннолетних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предварительного разрешения на использование опекунами (попечителями) или приемными родителями несовершеннолетнего ребенка (детей) средств материнского семейного капитала на улучшение жилищных условий в соответствии с установленными законодательством Российской Федерации и Кемеровской области - Кузбасса и иными нормативно-правовыми актам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знании утратившими силу приказов Управления образования администрации города Прокопьевска по основаниям, предусмотренным действующим законодательством Российской Федераци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ведении проверок организаций для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проведении проверок жилищно-бытовых условий детей, находящихся под опекой (попечительством)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ведении проверок сохранности жилых помещений, принадлежащих детям-сиротам и детям, оставшимся без попечения родител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графика проверок условий жизни, жилья несовершеннолетних  опекаемых (подопечных), приемных, усыновленных детей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факта невозможности проживания в ранее занимаемом жилом помещении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лана работы отдела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ных вопросах в установленной сфере деятельности, предусмотренных законодательством Российской Федерации и  нормативными правовыми актами Кемеровской области – Кузбас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 решение  подлежит официальному опубликованию  в  газете  «Шахтерская правда»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данного решения возложить на комитет Прокопьевского городского Совета народных депутатов по вопросам социальной политики (Е.Ю. Пудов).</w:t>
      </w:r>
    </w:p>
    <w:p>
      <w:pPr>
        <w:pStyle w:val="Normal"/>
        <w:widowControl w:val="false"/>
        <w:autoSpaceDE w:val="false"/>
        <w:spacing w:before="2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И.В. Скинд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К.С. Коробкин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>«18» апреля 2024 г.</w:t>
      </w:r>
    </w:p>
    <w:sectPr>
      <w:headerReference w:type="defaul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78" TargetMode="External"/><Relationship Id="rId4" Type="http://schemas.openxmlformats.org/officeDocument/2006/relationships/hyperlink" Target="https://login.consultant.ru/link/?req=doc&amp;base=RLAW117&amp;n=28203&amp;dst=100005" TargetMode="External"/><Relationship Id="rId5" Type="http://schemas.openxmlformats.org/officeDocument/2006/relationships/hyperlink" Target="https://login.consultant.ru/link/?req=doc&amp;base=RLAW117&amp;n=31033&amp;dst=100005" TargetMode="External"/><Relationship Id="rId6" Type="http://schemas.openxmlformats.org/officeDocument/2006/relationships/hyperlink" Target="https://login.consultant.ru/link/?req=doc&amp;base=RLAW117&amp;n=35233&amp;dst=100005" TargetMode="External"/><Relationship Id="rId7" Type="http://schemas.openxmlformats.org/officeDocument/2006/relationships/hyperlink" Target="https://login.consultant.ru/link/?req=doc&amp;base=RLAW117&amp;n=36891&amp;dst=100005" TargetMode="External"/><Relationship Id="rId8" Type="http://schemas.openxmlformats.org/officeDocument/2006/relationships/hyperlink" Target="https://login.consultant.ru/link/?req=doc&amp;base=RLAW117&amp;n=42064&amp;dst=100006" TargetMode="External"/><Relationship Id="rId9" Type="http://schemas.openxmlformats.org/officeDocument/2006/relationships/hyperlink" Target="https://login.consultant.ru/link/?req=doc&amp;base=RLAW117&amp;n=43130&amp;dst=100006" TargetMode="External"/><Relationship Id="rId10" Type="http://schemas.openxmlformats.org/officeDocument/2006/relationships/hyperlink" Target="https://login.consultant.ru/link/?req=doc&amp;base=RLAW117&amp;n=46859&amp;dst=100006" TargetMode="External"/><Relationship Id="rId11" Type="http://schemas.openxmlformats.org/officeDocument/2006/relationships/hyperlink" Target="https://login.consultant.ru/link/?req=doc&amp;base=RLAW117&amp;n=49014&amp;dst=100006" TargetMode="External"/><Relationship Id="rId12" Type="http://schemas.openxmlformats.org/officeDocument/2006/relationships/hyperlink" Target="https://login.consultant.ru/link/?req=doc&amp;base=RLAW117&amp;n=51724&amp;dst=100006" TargetMode="External"/><Relationship Id="rId13" Type="http://schemas.openxmlformats.org/officeDocument/2006/relationships/hyperlink" Target="https://login.consultant.ru/link/?req=doc&amp;base=RLAW117&amp;n=53123&amp;dst=100006" TargetMode="External"/><Relationship Id="rId14" Type="http://schemas.openxmlformats.org/officeDocument/2006/relationships/hyperlink" Target="https://login.consultant.ru/link/?req=doc&amp;base=RZR&amp;n=359641&amp;dst=100014" TargetMode="External"/><Relationship Id="rId15" Type="http://schemas.openxmlformats.org/officeDocument/2006/relationships/hyperlink" Target="https://login.consultant.ru/link/?req=doc&amp;base=LAW&amp;n=453483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юзер</dc:creator>
  <dc:description/>
  <cp:keywords/>
  <dc:language>en-US</dc:language>
  <cp:lastModifiedBy>user</cp:lastModifiedBy>
  <cp:lastPrinted>2024-04-17T16:05:00Z</cp:lastPrinted>
  <dcterms:modified xsi:type="dcterms:W3CDTF">2024-04-17T09:07:00Z</dcterms:modified>
  <cp:revision>3</cp:revision>
  <dc:subject/>
  <dc:title>БУБНОВА НАДЕЖДА ДМИТРИЕВНА</dc:title>
</cp:coreProperties>
</file>