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2</w:t>
      </w:r>
      <w:r>
        <w:rPr>
          <w:b/>
          <w:sz w:val="28"/>
          <w:lang w:val="en-US" w:eastAsia="en-US"/>
        </w:rPr>
        <w:drawing>
          <wp:inline distT="0" distB="0" distL="0" distR="0">
            <wp:extent cx="7810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вят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06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8.04.2024 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4.202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954" w:leader="none"/>
          <w:tab w:val="left" w:pos="6600" w:leader="none"/>
        </w:tabs>
        <w:spacing w:lineRule="atLeast" w:line="0"/>
        <w:ind w:left="-142"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нформации о реализации национальных и региональных проектов (программ) на территории Прокопьевского городского округа за 2023 год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руководствуясь Указом Президента РФ от 07.05.2018 № 204 «О национальных целях и стратегических задачах развития Российской Федерации на период до 2024 года», рассмотрев информацию о ходе реализации на территории Прокопьевского городского округа национальных и региональных проектов (программ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оохранение»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ографи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ние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ье и городская среда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е и качественные автомобильные дороги»;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ительность труда и поддержка занятости»;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»;</w:t>
      </w:r>
    </w:p>
    <w:p>
      <w:pPr>
        <w:pStyle w:val="Normal"/>
        <w:autoSpaceDE w:val="false"/>
        <w:spacing w:lineRule="auto" w:line="264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фровая экономика»;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»;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е и среднее предпринимательство и поддержка индивидуальной предпринимательской инициативы»,</w:t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ную информацию о ходе реализации на территории Прокопьевского городского округа национальных и региональных проектов (программ) за 2023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76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администрации города Прокопьевска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еализации национальных проектов (программ), назв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Ф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должить активную работу по вовлечению предприятий для участия в национальных проектах ««Производительность труда и поддержка занятости» и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spacing w:lineRule="auto" w:line="276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100 процентное освоение средств,  выделенных на обеспечение жильем отдельных категорий граждан города Прокопьевска;</w:t>
      </w:r>
    </w:p>
    <w:p>
      <w:pPr>
        <w:pStyle w:val="Normal"/>
        <w:spacing w:lineRule="auto" w:line="276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по привлечению кадров в учреждения здравоохранения, осуществляющие деятельность на территор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контроль за ходом реализации на территории Прокопьевского городского округа национальных проектов (программ)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, финансов и инвестициям (И.В. Скиндер); местного самоуправления и взаимодействию с административными органами (Т.А. Удалова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ости, предпринимательству и стратегическому развитию </w:t>
      </w:r>
      <w:r>
        <w:rPr>
          <w:rFonts w:cs="Times New Roman" w:ascii="Times New Roman" w:hAnsi="Times New Roman"/>
          <w:sz w:val="28"/>
          <w:szCs w:val="28"/>
        </w:rPr>
        <w:t>(Ю.Ю. Котов); развития городской инфраструктуры и имущественных отношений (Л.Ф. Гончаренко); социальной политики (Е.Ю. Пудов)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sz w:val="28"/>
          <w:szCs w:val="28"/>
        </w:rPr>
        <w:t xml:space="preserve"> председа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И.В. Скиндер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u w:val="single"/>
        </w:rPr>
      </w:pPr>
      <w:r>
        <w:rPr>
          <w:u w:val="single"/>
        </w:rPr>
        <w:t>«18» апреля 2024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924BA7D5AC9FEE84EBADB7107125709727F0A7339CD582FA78DC2EC00CFDB34AFED8F8565EAA5133A0B83DC07F2A0F271ABEE45D374FFASF7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6:00Z</dcterms:created>
  <dc:creator>abv</dc:creator>
  <dc:description/>
  <cp:keywords/>
  <dc:language>en-US</dc:language>
  <cp:lastModifiedBy>Admin</cp:lastModifiedBy>
  <cp:lastPrinted>2023-11-23T09:01:00Z</cp:lastPrinted>
  <dcterms:modified xsi:type="dcterms:W3CDTF">2024-04-17T08:15:00Z</dcterms:modified>
  <cp:revision>4</cp:revision>
  <dc:subject/>
  <dc:title> </dc:title>
</cp:coreProperties>
</file>