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Style20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Style20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Style2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одинна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7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.05.2024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3.05.2024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тчета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опьевска за 2023 год 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1.1 статьи 35, частей 5 и 5.1 статьи 36 Федерального закона от 06.10.2003 № 131-ФЗ «Об общих принципах организации местного самоуправления в Российской Федерации», статьи 34 Устава муниципального образования «Прокопьевский городской округ», в соответствии с Положением о порядке предоставления и рассмотрения ежегодного отчета главы города Прокопьевска о результатах своей деятельности и деятельности администрации города Прокопьевска, утвержденным решением Прокопьевского городского Совета народных депутатов от 06.10.2017 № 463, заслушав и рассмотрев отчет главы города Прокопьевска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222222"/>
          <w:sz w:val="28"/>
          <w:szCs w:val="28"/>
        </w:rPr>
        <w:t>отчет главы города Прокопьевска о результатах своей деятельности и деятельности администрации города Прокопьевска за 2023 год с оценкой «удовлетворительно»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ахтерская правда»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И.В. Скинде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35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 xml:space="preserve">                                               З.А. Вальшина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30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 xml:space="preserve">                                                     М.А. Шкарабейник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23» мая 202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qFormat/>
    <w:pPr>
      <w:jc w:val="center"/>
    </w:pPr>
    <w:rPr>
      <w:b/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6:00Z</dcterms:created>
  <dc:creator>user</dc:creator>
  <dc:description/>
  <cp:keywords/>
  <dc:language>en-US</dc:language>
  <cp:lastModifiedBy>user</cp:lastModifiedBy>
  <cp:lastPrinted>2024-05-23T08:09:00Z</cp:lastPrinted>
  <dcterms:modified xsi:type="dcterms:W3CDTF">2024-05-23T01:10:00Z</dcterms:modified>
  <cp:revision>5</cp:revision>
  <dc:subject/>
  <dc:title>ПРОКОПЬЕВСКИЙ ГОРОДСКОЙ СОВЕТ НАРОДНЫХ ДЕПУТАТОВ</dc:title>
</cp:coreProperties>
</file>