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42900</wp:posOffset>
                </wp:positionV>
                <wp:extent cx="69977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9276831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4pt;mso-wrap-distance-left:7.1pt;mso-wrap-distance-right:7.1pt;mso-wrap-distance-top:0pt;mso-wrap-distance-bottom:0pt;margin-top:2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7794227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ешение №  573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Прокопьевск                                                                                        от 29. 12. 2010 г.                               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среднесрочную целевую Программу «Благоустройство города Прокопьевска на 2009-2011 годы», утвержденную решением Прокопьевского городского Совета народных депутатов от 28.10.2010 № 493 (в ред. от 20.11.2009 № 28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Устава Прокопьевского городского округа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муниципальную среднесрочную целевую Программу «Благоустройство города Прокопьевска на 2009-2011 годы», утвержденную решением Прокопьевского городского Совета народных депутатов от 25.11.2008 № 33 (в ред. от 28.10.2010 № 493)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аспорт Программы изменить и изложить в новой редакции согласно приложению № 1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изменить и изложить в новой редакции согласно приложению № 2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еречень мероприятий по подпрограммам на 2010 год» изменить и изложить в новой редакции согласно приложению № 4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/>
        <w:t xml:space="preserve"> 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/>
      </w:pPr>
      <w:r>
        <w:rPr/>
        <w:t>городского Совета народных депутатов 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  <w:t xml:space="preserve">                      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  <w:t xml:space="preserve">                     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  <w:t xml:space="preserve">            </w:t>
      </w:r>
      <w:r>
        <w:rPr/>
        <w:t xml:space="preserve">Глава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  <w:t>города Прокопьевска                                                                                        В. Гаранин</w:t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решению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ого городского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ind w:left="5670" w:hanging="0"/>
        <w:jc w:val="right"/>
        <w:rPr>
          <w:b/>
          <w:b/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29.12.2010 г  № 573</w:t>
      </w:r>
    </w:p>
    <w:p>
      <w:pPr>
        <w:pStyle w:val="Heading3"/>
        <w:spacing w:lineRule="auto" w:line="240" w:before="0" w:after="0"/>
        <w:ind w:firstLine="567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АСПОРТ ПРОГРАММ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Наименование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28"/>
              </w:rPr>
              <w:t>«Благоустройство города Прокопьевска на 2009-2011 годы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азчик, директор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Администрация города, заместитель Главы города по благоустройству и жилищным вопроса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28"/>
              </w:rPr>
              <w:t>Основные разработчик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УЖКХ Администрации города Прокопьевска»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spacing w:val="0"/>
                <w:sz w:val="28"/>
              </w:rPr>
              <w:t>- Улучшить качество среды обитания, создание благоприятных условий для трудовой деятельности и досуга населения го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величить объемы работ по новому строительству доро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меньшить долю муниципальных автодорог, не отвечающих нормативным требования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ить полный комплекс мер по благоустройству жилых квартал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сить качество содержания зеленых насаждений го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ть благоприятные условия для проживания в частном сектор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сить уровень содержания городских кладбищ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величить протяженность линий уличного освещ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сить уровень экологической обстановки в городе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- Повысить уровень пассажироперевозок на горэлектротранспорт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9-2011 годы.</w:t>
            </w:r>
          </w:p>
        </w:tc>
      </w:tr>
      <w:tr>
        <w:trPr>
          <w:trHeight w:val="2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 (перечень подпрограм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одпрограмма «Дорог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одпрограмма «Территор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одпрограмма «Зеленое хозяйство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одпрограмма «Частный жилой сектор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 Подпрограмма «</w:t>
            </w:r>
            <w:r>
              <w:rPr>
                <w:sz w:val="28"/>
                <w:szCs w:val="28"/>
              </w:rPr>
              <w:t>Кладбища</w:t>
            </w:r>
            <w:r>
              <w:rPr>
                <w:sz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Подпрограмма «Свет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Подпрограмма «Экологи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Подпрограмма «Горэлектротранспорт»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9. Подпрограмма «Содержание сквера и фонта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исполнители Программы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Муниципальные и прочие организации – победители конкурсов и аукционов на выполнение рабо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– 868120,7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463947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95555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20753,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ивлеченные средства – 187864,0</w:t>
            </w:r>
          </w:p>
        </w:tc>
      </w:tr>
      <w:tr>
        <w:trPr>
          <w:trHeight w:val="19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9 год всего – 158051,1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30697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1 6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753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средства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0 год – 513114,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60749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73955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средства – 178409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1 год– 196955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725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500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ивлеченные средства – 9455,0</w:t>
            </w:r>
          </w:p>
        </w:tc>
      </w:tr>
      <w:tr>
        <w:trPr>
          <w:trHeight w:val="10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тяженности автодорог с усовершенство-ванным покрытием на 5 км. Повышение объемов по капитальному ремонту до 20 км в год. Снижение доли муниципальных дорог, не отвечающих нормативным требованиям, до 10 %. Уменьшение объема работ по ямочному ремонту до 5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жегодное увеличение объемов работ по внутриквартальному благоустройству до 85 тыс.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е увеличение объемов работ по валке аварийных деревьев до 25 %, посадке зеленых насаждений до 3 тыс. шту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ст объемов по ремонту дорог в частном жилом секторе до 10 км ежегодно. Повышение объемов работ по ремонту и строительству водопроводных сетей ежегодно до 5 км. Увеличение до 25 % количества заключенных договоров с жителями частного сектора на вывоз твердых бытовых отходов (далее ТБО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дератизации земель закрытых кладбищ в поселках Буфер и Сафоново. 100 % охват территорий кладбищ санитарной уборкой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тяженности линий уличного освещения на 40 %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Увеличение количества контейнеров для сбора ТБО на 20 %. Выполнение проектно-изыскательских работ на строительство полигона ТБО к маю 2011 года.</w:t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выполне-нием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реализацией Программы осуществляет Администрация города Прокопьевска, Прокопьевский городской Совет народных депутатов. 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sectPr>
          <w:type w:val="nextPage"/>
          <w:pgSz w:w="11906" w:h="16838"/>
          <w:pgMar w:left="1080" w:right="74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/>
      </w:pPr>
      <w:r>
        <w:rPr/>
        <w:t>городского Совета народных депутатов                                                     Г. Миллер</w:t>
      </w:r>
    </w:p>
    <w:p>
      <w:pPr>
        <w:pStyle w:val="Normal"/>
        <w:ind w:left="10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решению</w:t>
      </w:r>
    </w:p>
    <w:p>
      <w:pPr>
        <w:pStyle w:val="Normal"/>
        <w:ind w:left="10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ого городского</w:t>
      </w:r>
    </w:p>
    <w:p>
      <w:pPr>
        <w:pStyle w:val="Normal"/>
        <w:ind w:left="10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ind w:left="10080" w:hanging="0"/>
        <w:jc w:val="right"/>
        <w:rPr>
          <w:b/>
          <w:b/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т 29.12.2010 г  № 573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ЕРЕЧЕНЬ ПРОГРАММНЫХ МЕРОПРИЯТИЙ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ыс. руб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2"/>
        <w:gridCol w:w="1134"/>
        <w:gridCol w:w="993"/>
        <w:gridCol w:w="850"/>
        <w:gridCol w:w="851"/>
        <w:gridCol w:w="992"/>
        <w:gridCol w:w="992"/>
        <w:gridCol w:w="992"/>
        <w:gridCol w:w="594"/>
        <w:gridCol w:w="824"/>
        <w:gridCol w:w="930"/>
        <w:gridCol w:w="992"/>
        <w:gridCol w:w="488"/>
        <w:gridCol w:w="992"/>
        <w:gridCol w:w="79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источник финансир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источник финансирования</w:t>
            </w:r>
          </w:p>
        </w:tc>
      </w:tr>
      <w:tr>
        <w:trPr>
          <w:trHeight w:val="4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е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-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программа «Дороги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3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3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55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172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79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 Содержание дорожно-мостов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6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 Капитальный ремонт дор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7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2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 Новое строи-тельство дор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троительство комплекса видеофиксации ПД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4"/>
                <w:szCs w:val="24"/>
              </w:rPr>
              <w:t>1.5 Проект органи-зации дорожного дви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4"/>
                <w:szCs w:val="24"/>
              </w:rPr>
              <w:t>1.6 Строительство и реконструкция инфраструктуры для реализации инвестиционного проекта: ООО «КВРП «Новотранс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72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. Подпрограмма «Территории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07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 Капитальный ремон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лощадей, аллей, тротуа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8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 Благоустрой-ство дворовых тер-риторий новой  жи-лой  застройки и объектов соцкульбы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 Реконструкция и капитальный  ремонт дворовых территорий старой жилой застройки и объектов соцкультбы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19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Автогород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. Подпрограмма «Зеленое хозяйство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0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9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8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 Содержание зеле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«Частный жилой сектор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232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4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5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 Строительство и ремонт водопро-водных сет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32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одержание дорог и мостов частного с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Противопа-водковые меропри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программа «Кладбищ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дпрограмма «Свет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2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2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3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. Содержание лин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ружного уличн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вещения и светофорных объек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6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Капитальный ремонт линий У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 Строительство линий У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Подпрограмма «Содержание сквера и фонтан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программа «Экология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09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1. Санитарная очистка территор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9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2. Проектно-изыскательские рабо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3. Капитальный ремонт ГТС пруда на реке Ки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нковский парк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. Строительство полигона ТБ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5. </w:t>
            </w:r>
            <w:r>
              <w:rPr>
                <w:sz w:val="24"/>
                <w:szCs w:val="24"/>
              </w:rPr>
              <w:t>Разработка проекта сибиреязвенного захоронения в пос. Ясная Поля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9. Подпрограмма «Горэлектро-транспорт»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3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8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06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3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3955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840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рограмме за 2009-2011 г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ородского Совета народных депутатов                                                                                                     Г. Миллер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 к решению</w:t>
      </w:r>
    </w:p>
    <w:p>
      <w:pPr>
        <w:pStyle w:val="Normal"/>
        <w:ind w:left="10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ого городского</w:t>
      </w:r>
    </w:p>
    <w:p>
      <w:pPr>
        <w:pStyle w:val="Normal"/>
        <w:ind w:left="10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ind w:left="10080" w:hanging="0"/>
        <w:jc w:val="right"/>
        <w:rPr>
          <w:b/>
          <w:b/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т 29.12.2010 г  № 573</w:t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МЕРОПРИЯТИЙ ПО ПОДПРОГРАММАМ НА 2010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ыс. руб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514"/>
        <w:gridCol w:w="993"/>
        <w:gridCol w:w="1133"/>
        <w:gridCol w:w="1127"/>
        <w:gridCol w:w="1283"/>
        <w:gridCol w:w="1233"/>
        <w:gridCol w:w="886"/>
        <w:gridCol w:w="130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, тыс. руб.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.ч. по источникам финанс-я, тыс. руб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6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л.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ед. бюд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вле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ПО 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11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4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95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409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Подпрограмма  «Дороги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31555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04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6172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7792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636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дорожно-мостов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3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34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4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стройство техническими средствами регулирования дорожного движения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7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ый ремонт дорог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95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79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56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инфраструктуры для реализации инвестиционного проекта: ООО «КВРП «Новотранс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96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72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Подпрограмма «Территории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м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256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749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5072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апитальный ремонт площадей</w:t>
            </w:r>
            <w:r>
              <w:rPr>
                <w:sz w:val="24"/>
                <w:szCs w:val="24"/>
                <w:lang w:eastAsia="en-US"/>
              </w:rPr>
              <w:t>, аллей,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7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80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лагоустройство территорий новых жилых домов и объектов соцкультбы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8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8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питальный ремонт дворовых территорий жилых домов и объектов соцкультбыта старой застройки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10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1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191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одпрограмма «Зеленое хозяйство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6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86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198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ого хозяйства, посадка зеленых насаждений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8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Подпрограмма «Частный жилой сектор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327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223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41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автодорог, мосто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. руб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роительство и ремонт водопроводных сетей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3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3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паводковые мероприят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1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Подпрограмма «Кладбища», всего,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7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73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ая уборка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Подпрограмма «Свет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41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32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97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линий УНО и светофорных объекто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/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3/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9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9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ый ремонт линий УНО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ительство линий уличного освеще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Подпрограмма «Экология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757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47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6095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ая очистка территорий, вывоз мусора с несанкционированных свалок, установка новых контей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4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645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лов бродяч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проекта полигона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>. Подпрограмма «Горэлектротранспорт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3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5637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нтакт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7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вагонов в мест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83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трамвайного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b/>
                <w:i/>
                <w:sz w:val="28"/>
                <w:szCs w:val="28"/>
              </w:rPr>
              <w:t>. Подпрограмма «Содержание сквера и фонтана»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5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5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квера и фонтана по пр.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ородского Совета народных депутатов                                                                                                     Г. Милле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9"/>
    <w:qFormat/>
    <w:rPr>
      <w:smallCaps/>
      <w:sz w:val="28"/>
      <w:szCs w:val="28"/>
      <w:lang w:val="ru-RU" w:bidi="ar-SA"/>
    </w:rPr>
  </w:style>
  <w:style w:type="character" w:styleId="51">
    <w:name w:val=" Знак Знак5"/>
    <w:basedOn w:val="Style9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 Знак Знак4"/>
    <w:basedOn w:val="Style9"/>
    <w:qFormat/>
    <w:rPr>
      <w:b/>
      <w:bCs/>
      <w:spacing w:val="5"/>
      <w:sz w:val="24"/>
      <w:szCs w:val="24"/>
      <w:lang w:val="ru-RU" w:bidi="ar-SA"/>
    </w:rPr>
  </w:style>
  <w:style w:type="character" w:styleId="31">
    <w:name w:val=" Знак Знак3"/>
    <w:basedOn w:val="Style9"/>
    <w:qFormat/>
    <w:rPr>
      <w:i/>
      <w:iCs/>
      <w:sz w:val="24"/>
      <w:szCs w:val="24"/>
      <w:lang w:val="ru-RU" w:bidi="ar-SA"/>
    </w:rPr>
  </w:style>
  <w:style w:type="character" w:styleId="21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37:00Z</dcterms:created>
  <dc:creator>Sidorenko</dc:creator>
  <dc:description/>
  <cp:keywords/>
  <dc:language>en-US</dc:language>
  <cp:lastModifiedBy>2</cp:lastModifiedBy>
  <cp:lastPrinted>2011-02-01T10:06:00Z</cp:lastPrinted>
  <dcterms:modified xsi:type="dcterms:W3CDTF">2011-02-17T08:04:00Z</dcterms:modified>
  <cp:revision>4</cp:revision>
  <dc:subject/>
  <dc:title>МУНИЦИПАЛЬНАЯ СРЕДНЕСРОЧНАЯ</dc:title>
</cp:coreProperties>
</file>