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566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ind w:right="566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Style19"/>
        <w:ind w:right="566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Style19"/>
        <w:ind w:right="566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динн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75</w:t>
      </w:r>
    </w:p>
    <w:p>
      <w:pPr>
        <w:pStyle w:val="Normal"/>
        <w:ind w:left="-567" w:hanging="0"/>
        <w:jc w:val="right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.05. 2024</w:t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23.05.2024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3968" w:hanging="0"/>
        <w:jc w:val="both"/>
        <w:rPr/>
      </w:pPr>
      <w:bookmarkStart w:id="0" w:name="_Hlk15812131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Комитета социальной защиты населения администрации города Прокопьевска, утвержденное решением Совета народных депутатов Прокопьевского городского Совета народных депутатов от 26.06.2020 № 191 </w:t>
      </w:r>
    </w:p>
    <w:p>
      <w:pPr>
        <w:pStyle w:val="12"/>
        <w:ind w:left="-709" w:right="-1" w:hanging="0"/>
        <w:jc w:val="both"/>
        <w:rPr/>
      </w:pPr>
      <w:r>
        <w:rPr/>
      </w:r>
      <w:bookmarkStart w:id="1" w:name="_Hlk158121313"/>
      <w:bookmarkStart w:id="2" w:name="_Hlk158121313"/>
      <w:bookmarkEnd w:id="2"/>
    </w:p>
    <w:p>
      <w:pPr>
        <w:pStyle w:val="12"/>
        <w:ind w:left="0" w:right="0" w:firstLine="708"/>
        <w:jc w:val="both"/>
        <w:rPr>
          <w:szCs w:val="28"/>
        </w:rPr>
      </w:pPr>
      <w:r>
        <w:rPr/>
        <w:t>Руководствуясь частью 8 статьи 37, частью 3 статьи 41 Федерального закона от 06.10.2003 №131-ФЗ «Об общих принципах организации самоуправления в Российской Федерации», статьей 2 Закона Кемеровской области от 27.07.2005 № 99-03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</w:t>
      </w:r>
    </w:p>
    <w:p>
      <w:pPr>
        <w:pStyle w:val="12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ind w:left="0" w:right="0" w:hanging="0"/>
        <w:jc w:val="center"/>
        <w:rPr>
          <w:sz w:val="16"/>
          <w:szCs w:val="16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bookmarkStart w:id="3" w:name="_Hlk129334001"/>
      <w:r>
        <w:rPr>
          <w:sz w:val="28"/>
          <w:szCs w:val="28"/>
        </w:rPr>
        <w:t xml:space="preserve">Внести в Положение Комитета социальной защиты населения администрации города Прокопьевска (далее – Комитет), утвержденное решением Прокопьевского городского Совета народных депутатов от 26.06.2020 № 191 </w:t>
      </w:r>
      <w:bookmarkEnd w:id="3"/>
      <w:r>
        <w:rPr>
          <w:sz w:val="28"/>
          <w:szCs w:val="28"/>
        </w:rPr>
        <w:t xml:space="preserve">«Об утверждении Положения Комитета социальной защиты населения администрации города Прокопьевска» (далее – Полож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Пункт 1.5.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я изложить в новой редакции следующего содержани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Комитет и подведомственные ему муниципальное казенное учреждение «Социально-реабилитационный центр для несовершеннолетних «Алиса», муниципальное казенное учреждение «Центр организации социального обслуживания города Прокопьевска», муниципальное бюджетное учреждение «Центр социального обслуживания населения» (далее – Подведомственные учреждения) составляют систему социального обслуживания населения муниципального образования «Прокопьевский городской округ Кемеровской области – Кузбасса.»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Абзац 6</w:t>
      </w:r>
      <w:r>
        <w:rPr/>
        <w:t xml:space="preserve"> </w:t>
      </w:r>
      <w:r>
        <w:rPr>
          <w:color w:val="000000"/>
          <w:sz w:val="28"/>
          <w:szCs w:val="28"/>
        </w:rPr>
        <w:t>пункта 2.1. раздела II Положения</w:t>
      </w:r>
      <w:r>
        <w:rPr/>
        <w:t xml:space="preserve"> </w:t>
      </w:r>
      <w:r>
        <w:rPr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ация работы по социальной поддержке и социальному обслуживанию инвалидов, разработка мероприятий по социальной реабилитации и интеграции инвалидов, реализация мероприятий по социальной реабилитации и социальной интеграции инвалидов в обществе»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Пункт 2.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дополнить абзацем 10 следующего содержания: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обеспечение реализации переданных органам местного самоуправления  в соответствии с законодательством Кемеровской области - Кузбасса государственных полномочий по признанию граждан нуждающимися в социальном обслуживании, в том числе в социальных услугах по уходу, и составлению индивидуальных программ предоставления социальных услуг и дополнений к индивидуальным программам предоставления социальных услуг на территории муниципального образования «Прокопьевский городской округ Кемеровской области – Кузбасса»».</w:t>
      </w:r>
    </w:p>
    <w:p>
      <w:pPr>
        <w:pStyle w:val="Style23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bookmarkStart w:id="4" w:name="_Hlk158123645"/>
      <w:r>
        <w:rPr>
          <w:color w:val="000000"/>
          <w:sz w:val="28"/>
          <w:szCs w:val="28"/>
        </w:rPr>
        <w:t>Подпункт 3.1.5. пункта 3.1. раздела III Положения изложить в новой редакции следующего содержания:</w:t>
      </w:r>
    </w:p>
    <w:p>
      <w:pPr>
        <w:pStyle w:val="Style23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5. Определяет право на получение пенсии Кузбасса, установленной Законом Кемеровской области от 14.01.1999 № 8-ОЗ «О пенсиях Кузбасса», за исключением пенсий Кемеровской области – Кузбасса гражданам, место жительства которых находится за пределами Кемеровской области – Кузбасса; пособий, выплат, компенсаций, государственной социальной помощи малоимущим семьям и малоимущим одиноко проживающим гражданам и их назначение.»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Подпункт 3.1.7. пункта 3.1. раздела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 xml:space="preserve">Положения изложить в новой редакции следующего содержания: 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7. Организует социальное обслуживание на территории Прокопьевского городского округа, в том числе обеспечение функционирования системы долговременного ухода для оказания поставщиками социальных услуг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Подпункт 3.1.11. пункта 3.1. раздела III Положения </w:t>
      </w:r>
      <w:bookmarkStart w:id="5" w:name="_Hlk158302126"/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«3.1.11. Организует работу подведомственных учреждений: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го казенного учреждения «Социально реабилитационный центр для несовершеннолетних «Алиса»;</w:t>
      </w:r>
    </w:p>
    <w:p>
      <w:pPr>
        <w:pStyle w:val="ConsNormal"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учреждения «Центр социального обслуживания населения»;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казенного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организации социального обслуживания города Прокопьевска».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Подпункт 3.1.46. пункта 3.1. раздела III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3.1.46. Организует работу по социальному обслуживанию граждан, признанных нуждающимися в социальном обслуживании.».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Подпункт 3.1.4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1. раздела III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7. Организует работу по созданию приемных семей для совершеннолетних граждан.».</w:t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официального обнародов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Е.Ю. Пудов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</w:t>
        <w:tab/>
        <w:tab/>
        <w:tab/>
        <w:t xml:space="preserve">                   З. А. Вальш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М. А. Шкарабейников </w:t>
      </w:r>
    </w:p>
    <w:p>
      <w:pPr>
        <w:pStyle w:val="Normal"/>
        <w:widowControl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«23» мая 202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Цитата1"/>
    <w:basedOn w:val="Normal"/>
    <w:qFormat/>
    <w:pPr>
      <w:ind w:left="-709" w:right="-908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00Z</dcterms:created>
  <dc:creator>Бабкина</dc:creator>
  <dc:description/>
  <cp:keywords/>
  <dc:language>en-US</dc:language>
  <cp:lastModifiedBy>user</cp:lastModifiedBy>
  <cp:lastPrinted>2024-05-23T08:14:00Z</cp:lastPrinted>
  <dcterms:modified xsi:type="dcterms:W3CDTF">2024-05-23T01:14:00Z</dcterms:modified>
  <cp:revision>6</cp:revision>
  <dc:subject/>
  <dc:title> </dc:title>
</cp:coreProperties>
</file>