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700</wp:posOffset>
            </wp:positionH>
            <wp:positionV relativeFrom="paragraph">
              <wp:posOffset>635</wp:posOffset>
            </wp:positionV>
            <wp:extent cx="762000" cy="939800"/>
            <wp:effectExtent l="0" t="0" r="0" b="0"/>
            <wp:wrapSquare wrapText="right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Кемеровская область - Кузбасс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опьевский городской округ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7-го созыв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венадцатая сессия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080</w:t>
      </w:r>
    </w:p>
    <w:p>
      <w:pPr>
        <w:pStyle w:val="Normal"/>
        <w:ind w:left="-567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567" w:right="-285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0.06.2024</w:t>
      </w:r>
    </w:p>
    <w:p>
      <w:pPr>
        <w:pStyle w:val="Normal"/>
        <w:suppressAutoHyphens w:val="true"/>
        <w:ind w:left="-567" w:right="-285" w:hanging="0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ind w:left="-567" w:right="-285" w:hanging="0"/>
        <w:jc w:val="right"/>
        <w:rPr/>
      </w:pPr>
      <w:r>
        <w:rPr/>
        <w:t>Советом народных депутатов</w:t>
      </w:r>
    </w:p>
    <w:p>
      <w:pPr>
        <w:pStyle w:val="Normal"/>
        <w:suppressAutoHyphens w:val="true"/>
        <w:ind w:left="-567" w:right="-285" w:hanging="0"/>
        <w:jc w:val="right"/>
        <w:rPr/>
      </w:pPr>
      <w:r>
        <w:rPr/>
        <w:t>20.06.2024</w:t>
      </w:r>
    </w:p>
    <w:p>
      <w:pPr>
        <w:pStyle w:val="Normal"/>
        <w:suppressAutoHyphens w:val="true"/>
        <w:ind w:left="-567" w:right="-285" w:hanging="0"/>
        <w:jc w:val="right"/>
        <w:rPr/>
      </w:pPr>
      <w:r>
        <w:rPr/>
      </w:r>
    </w:p>
    <w:p>
      <w:pPr>
        <w:pStyle w:val="Normal"/>
        <w:ind w:right="283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естные нормативы градостроительного проектирования муниципального образования «Прокопьевский городской округ Кемеровской области - Кузбасса», утвержденные решением Прокопьевского  городского Совета народных депутатов от 29.10.2021 №318</w:t>
      </w:r>
    </w:p>
    <w:p>
      <w:pPr>
        <w:pStyle w:val="Normal"/>
        <w:ind w:right="28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16 Федерального закона от 06.10.2003 № 131-ФЗ «Об общих принципах организации местного самоуправления в Российской Федерации», статьями 8, 29.4 Градостроительного кодекса Российской Федерации, решением Прокопьевского городского Совета народных депутатов от 24.06.2011 № 659 «Об утверждении Положения о составе, порядке подготовки и утверждении местных нормативов градостроительного проектирования Прокопьевского городского округа» (в редакции решения Прокопьевского городского Совета народных депутатов от 29.10.2018 № 017), Уставом  муниципального образования «Прокопьевский городской округ Кемеровской области - Кузбасса»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копьевский городской Совет народных депутатов </w:t>
      </w:r>
    </w:p>
    <w:p>
      <w:pPr>
        <w:pStyle w:val="Normal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317"/>
        <w:ind w:right="-82"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местные нормативы градостроительного проектирования муниципального образования «Прокопьевский городской округ Кемеровской области - Кузбасса», утвержденные решением Прокопьевского  городского Совета народных депутатов от 29.10.2021 №318 (в редакции решения Прокопьевского  городского Совета народных депутатов от 23.03.2023 №489) изменения:</w:t>
      </w:r>
    </w:p>
    <w:p>
      <w:pPr>
        <w:pStyle w:val="Normal"/>
        <w:widowControl w:val="false"/>
        <w:spacing w:lineRule="exact" w:line="317"/>
        <w:ind w:right="-82" w:hanging="0"/>
        <w:jc w:val="both"/>
        <w:rPr/>
      </w:pPr>
      <w:r>
        <w:rPr>
          <w:sz w:val="28"/>
          <w:szCs w:val="28"/>
        </w:rPr>
        <w:tab/>
        <w:t>1.1. Часть 2.9. раздела 2 изложить  в следующей редакции</w:t>
      </w:r>
      <w:r>
        <w:rPr>
          <w:rStyle w:val="Blk"/>
          <w:sz w:val="28"/>
          <w:szCs w:val="28"/>
        </w:rPr>
        <w:t>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</w:t>
      </w:r>
      <w:r>
        <w:rPr>
          <w:b/>
          <w:sz w:val="28"/>
          <w:szCs w:val="28"/>
        </w:rPr>
        <w:t>2.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четные показатели минимально допустимого уровня обеспеченности объектами </w:t>
      </w:r>
      <w:r>
        <w:fldChar w:fldCharType="begin"/>
      </w:r>
      <w:r>
        <w:rPr>
          <w:rStyle w:val="InternetLink"/>
          <w:sz w:val="28"/>
          <w:b/>
          <w:szCs w:val="28"/>
        </w:rPr>
        <w:instrText xml:space="preserve"> HYPERLINK "http://www.consultant.ru/document/cons_doc_LAW_215687/" \l "dst100009"</w:instrText>
      </w:r>
      <w:r>
        <w:rPr>
          <w:rStyle w:val="InternetLink"/>
          <w:sz w:val="28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</w:rPr>
        <w:t>благоустройства</w:t>
      </w:r>
      <w:r>
        <w:rPr>
          <w:rStyle w:val="InternetLink"/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территории и расчетные показатели максимально допустимого уровня территориальной доступности таких объектов для населения Прокопьевского городского округа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jc w:val="right"/>
        <w:rPr/>
      </w:pPr>
      <w:r>
        <w:rPr>
          <w:rFonts w:eastAsia="Calibri"/>
          <w:b/>
          <w:spacing w:val="2"/>
        </w:rPr>
        <w:t xml:space="preserve">Таблица 9. </w:t>
      </w:r>
    </w:p>
    <w:p>
      <w:pPr>
        <w:pStyle w:val="Normal"/>
        <w:widowControl w:val="false"/>
        <w:jc w:val="right"/>
        <w:rPr>
          <w:rFonts w:eastAsia="Calibri"/>
          <w:b/>
          <w:b/>
          <w:spacing w:val="2"/>
        </w:rPr>
      </w:pPr>
      <w:r>
        <w:rPr>
          <w:rFonts w:eastAsia="Calibri"/>
          <w:b/>
          <w:spacing w:val="2"/>
        </w:rPr>
        <w:t xml:space="preserve">Расчетные показатели, устанавливаемые </w:t>
      </w:r>
    </w:p>
    <w:p>
      <w:pPr>
        <w:pStyle w:val="Normal"/>
        <w:widowControl w:val="false"/>
        <w:jc w:val="right"/>
        <w:rPr>
          <w:rFonts w:eastAsia="Calibri"/>
          <w:b/>
          <w:b/>
          <w:spacing w:val="2"/>
        </w:rPr>
      </w:pPr>
      <w:r>
        <w:rPr>
          <w:rFonts w:eastAsia="Calibri"/>
          <w:b/>
          <w:spacing w:val="2"/>
        </w:rPr>
        <w:t>для обеспечения объектами благоустройства</w:t>
      </w:r>
    </w:p>
    <w:p>
      <w:pPr>
        <w:pStyle w:val="Normal"/>
        <w:widowControl w:val="false"/>
        <w:rPr>
          <w:rFonts w:eastAsia="Calibri"/>
          <w:b/>
          <w:b/>
          <w:spacing w:val="2"/>
        </w:rPr>
      </w:pPr>
      <w:r>
        <w:rPr>
          <w:rFonts w:eastAsia="Calibri"/>
          <w:b/>
          <w:spacing w:val="2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5"/>
        <w:gridCol w:w="2547"/>
        <w:gridCol w:w="1416"/>
        <w:gridCol w:w="1698"/>
        <w:gridCol w:w="109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pacing w:val="2"/>
                <w:lang w:bidi="ru-RU"/>
              </w:rPr>
              <w:t>№</w:t>
            </w:r>
            <w:r>
              <w:rPr>
                <w:rFonts w:eastAsia="Times New Roman"/>
                <w:color w:val="000000"/>
                <w:spacing w:val="2"/>
                <w:lang w:bidi="ru-RU"/>
              </w:rPr>
              <w:t xml:space="preserve"> </w:t>
            </w:r>
            <w:r>
              <w:rPr>
                <w:rFonts w:eastAsia="Calibri"/>
                <w:color w:val="000000"/>
                <w:spacing w:val="2"/>
                <w:lang w:bidi="ru-RU"/>
              </w:rPr>
              <w:t>п.п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Наименование</w:t>
            </w:r>
          </w:p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объекта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Показатель минимально допустимого уровня обеспеченности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Един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измер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Величи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Едини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измер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Вели-ч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общегородских озелененных территорий общего пользования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>ченности, п</w:t>
            </w:r>
            <w:r>
              <w:rPr>
                <w:rFonts w:eastAsia="Calibri"/>
              </w:rPr>
              <w:t>лощадь озелененных территорий общего пользования, 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 xml:space="preserve"> на одного челове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доступность, мин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15-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зелененных территорий общего пользования в зонах жилой и многофункцио-нальной застройки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алоэтажная застрой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доля озелененных территорий в территориях общего пользования, процентов/ обеспеченность озелененными территориями м2 на 1 челове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/30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2"/>
                <w:lang w:bidi="ru-RU"/>
              </w:rPr>
              <w:t>не подле-жит норми-рова-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неэтажная застрой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/10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ногоэтажная застройка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/6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чреждения органов государственной власти, органы местного самоуправл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 машино-место на следующее количество расчетных единиц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200 – 220 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 xml:space="preserve"> общей площад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доступность, 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2"/>
                <w:lang w:bidi="ru-RU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дминистративно-управленческие учреждения, здания и помещения общественных организац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 машино-место на следующее количество расчетных единиц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100 – 120 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 xml:space="preserve"> общей площад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доступность, 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ммерческо-деловые центры, офисные здания и помещения, страховые компан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50 – 60 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 xml:space="preserve"> общей площад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доступность, 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анки и банковские учреждения, кредитно-финансовые учреждения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доступность, 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с операционными залам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 машино-место на следующее количество расчетных единиц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30 – 35 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 xml:space="preserve"> общей площад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доступность, 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без операционных зал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55 – 60 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 xml:space="preserve"> общей площад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доступность, 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фессиональные образовательные организации, образовательные организации искусств городского знач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2 – 3 препо-давателя занятых в одну смен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доступность, 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Центры обучения, самодеятельного творчества, клубы по интересам для взрослых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20 – 25 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 xml:space="preserve"> общей площад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доступность, 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учно-исследовательские и проектные институт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140 – 170 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 xml:space="preserve"> общей площад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доступность, 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роизводственные здания, коммунально-складские объекты, размещаемые в составе многофункцио-нальных зо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бота-ющие в двух смежных сменах, 6 – 8 че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доступность, 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ъекты производственного и коммунального назначения, размещаемые на участках территорий производственных и промышленно-производственных объект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ашино-мест на 1000 чел., работающих в двух смежных смена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 – 1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доступность, 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агазины-склады (мелкооптовой и розничной торговли, гипермаркеты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30 – 35 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 xml:space="preserve"> общей площад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доступность, 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бъекты торгового назначения с широким ассортиментом товаров периодического спроса продовольственной и (или) непродовольствен-ной групп (торговые центры, торговые комплексы, супермаркеты, универсамы, универмаги и т.п.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40 – 50 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 xml:space="preserve"> общей площад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доступность, 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Специализирован-ные магазины по продаже товаров эпизодического спроса непродовольствен-ной группы (спортивные, автосалоны, мебельные, бытовой техники, музыкальных инструментов, ювелирные, книжные и т.п.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60 – 70 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 xml:space="preserve"> общей площад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доступность, 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ынки постоянные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универсальные и непродовольствен-ны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30 – 40 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 xml:space="preserve"> общей площад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доступность, 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продовольствен-ные и сельскохо-зяйственны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40 – 50 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 xml:space="preserve"> общей площад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доступность, 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едприятия общественного питания периодического спроса (рестораны, кафе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– 5 Посадочные мес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доступность, 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ъекты коммунально-бытового обслуживания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бан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– 6 единовременных посетител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доступность, 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ателье, фотосалоны городского значения, салоны-парикмахерские, салоны красоты, солярии, салоны моды, свадебные салон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10 – 15 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 xml:space="preserve"> общей площад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доступность, 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салоны ритуальных услуг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20 – 25 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 xml:space="preserve"> общей площад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доступность, 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химчистки, прачечные, ремонтные мастерские, специализирован-ные центры по обслуживанию сложной бытовой техники и др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– 2 рабочее место приемщи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доступность, 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ыставочно-музейные комплексы, музеи-заповедники, музеи, галереи, выставочные зал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 – 8 единовременных посетител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доступность, 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атры, концертные залы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городского значения (1-й уровень комфорта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– 7 зрительских мес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доступность, 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иноцентры и кинотеатр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городского значения (1-й уровень комфорта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– 12 зрительских мес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доступность, 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другие (2-й уровень комфорта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 – 25 зрительских мес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доступность, 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Центральные, специальные и специализирован-ные библиотеки, интернет-каф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 – 8 постоянных мес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доступность, 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ъекты религиозных конфессий (церкви, костелы, мечети, синагоги и др.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8 – 10 едино-временных посети-телей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 не менее 10 машино-мест на объек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доступность, 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сугово-развлекательные учреждения: развлекательные центры, дискотеки, залы игровых автоматов, ночные клуб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4 – 7 едино-временных посети-тел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доступность, 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ильярдные, боулинг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3 – 4 едино-временных посети-тел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доступность, 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портивные комплексы и стадионы с трибунам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 – 30 мест на трибуна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доступность, 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здоровительные комплексы (фитнес-клубы, ФОК, спортивные и тренажерные залы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общей площадью менее 1000 м</w:t>
            </w:r>
            <w:r>
              <w:rPr>
                <w:rFonts w:eastAsia="Calibri"/>
                <w:vertAlign w:val="superscript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25 – 40 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 xml:space="preserve"> общей площад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доступность, 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общей площадью 1000 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 xml:space="preserve"> и боле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40 – 55 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 xml:space="preserve"> общей площад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доступность, 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ые детские физкультурно-оздоровительные объекты локального и районного уровней обслуживания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тренажерные залы площадью 150 – 500 м</w:t>
            </w:r>
            <w:r>
              <w:rPr>
                <w:rFonts w:eastAsia="Calibri"/>
                <w:vertAlign w:val="superscript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8 – 10 едино-временных посетител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доступность, 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ФОК с залом площадью 1000 – 2000 м</w:t>
            </w:r>
            <w:r>
              <w:rPr>
                <w:rFonts w:eastAsia="Calibri"/>
                <w:vertAlign w:val="superscript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10 едино-временных посетител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доступность, 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ФОК с залом и бассейном общей площадью 2000 – 3000 м</w:t>
            </w:r>
            <w:r>
              <w:rPr>
                <w:rFonts w:eastAsia="Calibri"/>
                <w:vertAlign w:val="superscript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5 – 7 едино-временных посетител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доступность, 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Специализирован-ные спортивные клубы и комплексы (теннис, конный спорт, горнолыжные центры и др.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3 – 4 едино-временных посетител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доступность, 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квапарки, бассейн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5 – 7 едино-временных посети-тел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доступность, 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атки с искусственным покрытием общей площадью более 3000 м</w:t>
            </w:r>
            <w:r>
              <w:rPr>
                <w:rFonts w:eastAsia="Calibri"/>
                <w:vertAlign w:val="superscript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6 – 7 едино-временных посетител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доступность, 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Железнодорожные вокзал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8 – 10 пассажи-ров дальнего следования в час пи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доступность, 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втовокзал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10 – 15 пассажи-ров дальнего следования в час пи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доступность, 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317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17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о допустимое количество </w:t>
      </w:r>
      <w:r>
        <w:rPr>
          <w:rStyle w:val="Searchresult"/>
          <w:sz w:val="28"/>
          <w:szCs w:val="28"/>
        </w:rPr>
        <w:t>машино</w:t>
      </w:r>
      <w:r>
        <w:rPr>
          <w:sz w:val="28"/>
          <w:szCs w:val="28"/>
        </w:rPr>
        <w:t>-мест для парковки легковых автомобилей на стоянках автомобилей, размещаемых в непосредственной близости от отдельно стоящих объектов капитального строительства в границах жилых зон.</w:t>
      </w:r>
    </w:p>
    <w:p>
      <w:pPr>
        <w:pStyle w:val="Normal"/>
        <w:widowControl w:val="false"/>
        <w:spacing w:lineRule="exact" w:line="317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минимально допустимого количества </w:t>
      </w:r>
      <w:r>
        <w:rPr>
          <w:rStyle w:val="Searchresult"/>
          <w:sz w:val="28"/>
          <w:szCs w:val="28"/>
        </w:rPr>
        <w:t>машино</w:t>
      </w:r>
      <w:r>
        <w:rPr>
          <w:sz w:val="28"/>
          <w:szCs w:val="28"/>
        </w:rPr>
        <w:t>-мест для парковки легковых автомобилей на стоянках автомобилей, размещаемых в непосредственной близости от мест проживания в границах жилых зон (далее - минимально допустимое количество </w:t>
      </w:r>
      <w:r>
        <w:rPr>
          <w:rStyle w:val="Searchresult"/>
          <w:sz w:val="28"/>
          <w:szCs w:val="28"/>
        </w:rPr>
        <w:t>машино</w:t>
      </w:r>
      <w:r>
        <w:rPr>
          <w:sz w:val="28"/>
          <w:szCs w:val="28"/>
        </w:rPr>
        <w:t>-мест), необходимо осуществлять по формуле:</w:t>
      </w:r>
    </w:p>
    <w:p>
      <w:pPr>
        <w:pStyle w:val="Normal"/>
        <w:widowControl w:val="false"/>
        <w:spacing w:lineRule="exact" w:line="317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 = R x 0,3,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 - минимально допустимое количество </w:t>
      </w:r>
      <w:r>
        <w:rPr>
          <w:rStyle w:val="Searchresult"/>
          <w:sz w:val="28"/>
          <w:szCs w:val="28"/>
        </w:rPr>
        <w:t>машино</w:t>
      </w:r>
      <w:r>
        <w:rPr>
          <w:sz w:val="28"/>
          <w:szCs w:val="28"/>
        </w:rPr>
        <w:t>-мест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R - численность жителей на территории проектирования, рассчитанная по формуле заселения жилого дома и квартиры с учетом типов жилых домов и квартир по уровню комфорта в соответствии с таблицей 5.1 СП 42.13330.2016 «Свод правил. Градостроительство. Планировка и застройка городских и сельских поселений. Актуализированная редакция СНиП 2.07.01-89*», утвержден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456069179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казом Министерства строительства и жилищно-коммунального хозяйства Российской Федерации от 30.12.2016 № 1034/пр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(далее также - СП 42.13330.2016)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0,3 - понижающий коэффициент, позволяющий учесть домохозяйства, не использующие автомобиль или имеющие один автомобиль на несколько человек, с учетом уровня автомобилизации в Кемеровской области - Кузбассе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мещение минимально допустимого количества </w:t>
      </w:r>
      <w:r>
        <w:rPr>
          <w:rStyle w:val="Searchresult"/>
          <w:sz w:val="28"/>
          <w:szCs w:val="28"/>
        </w:rPr>
        <w:t>машино</w:t>
      </w:r>
      <w:r>
        <w:rPr>
          <w:sz w:val="28"/>
          <w:szCs w:val="28"/>
        </w:rPr>
        <w:t>-мест при освоении свободных территорий (незастроенные территории, территории развития):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2"/>
        <w:gridCol w:w="365"/>
        <w:gridCol w:w="2552"/>
        <w:gridCol w:w="1236"/>
        <w:gridCol w:w="2590"/>
      </w:tblGrid>
      <w:tr>
        <w:trPr>
          <w:trHeight w:val="23" w:hRule="atLeast"/>
        </w:trPr>
        <w:tc>
          <w:tcPr>
            <w:tcW w:w="2612" w:type="dxa"/>
            <w:tcBorders/>
          </w:tcPr>
          <w:p>
            <w:pPr>
              <w:pStyle w:val="Normal"/>
              <w:snapToGrid w:val="false"/>
              <w:ind w:firstLine="709"/>
              <w:rPr>
                <w:sz w:val="2"/>
                <w:szCs w:val="32"/>
              </w:rPr>
            </w:pPr>
            <w:r>
              <w:rPr>
                <w:sz w:val="2"/>
                <w:szCs w:val="32"/>
              </w:rPr>
            </w:r>
          </w:p>
        </w:tc>
        <w:tc>
          <w:tcPr>
            <w:tcW w:w="2917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sz w:val="2"/>
                <w:szCs w:val="32"/>
              </w:rPr>
            </w:pPr>
            <w:r>
              <w:rPr>
                <w:sz w:val="2"/>
                <w:szCs w:val="32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ind w:firstLine="709"/>
              <w:rPr>
                <w:sz w:val="2"/>
                <w:szCs w:val="32"/>
              </w:rPr>
            </w:pPr>
            <w:r>
              <w:rPr>
                <w:sz w:val="2"/>
                <w:szCs w:val="32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snapToGrid w:val="false"/>
              <w:ind w:firstLine="709"/>
              <w:rPr>
                <w:sz w:val="2"/>
                <w:szCs w:val="32"/>
              </w:rPr>
            </w:pPr>
            <w:r>
              <w:rPr>
                <w:sz w:val="2"/>
                <w:szCs w:val="32"/>
              </w:rPr>
            </w:r>
          </w:p>
        </w:tc>
      </w:tr>
      <w:tr>
        <w:trPr>
          <w:trHeight w:val="1308" w:hRule="atLeast"/>
        </w:trPr>
        <w:tc>
          <w:tcPr>
            <w:tcW w:w="552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Размещение </w:t>
            </w:r>
            <w:r>
              <w:rPr>
                <w:rStyle w:val="Searchresult"/>
                <w:sz w:val="28"/>
                <w:szCs w:val="28"/>
              </w:rPr>
              <w:t>машино</w:t>
            </w:r>
            <w:r>
              <w:rPr>
                <w:sz w:val="28"/>
                <w:szCs w:val="28"/>
              </w:rPr>
              <w:t>-мест</w:t>
            </w:r>
          </w:p>
        </w:tc>
        <w:tc>
          <w:tcPr>
            <w:tcW w:w="382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Доля в минимально допустимом количестве </w:t>
            </w:r>
            <w:r>
              <w:rPr>
                <w:rStyle w:val="Searchresult"/>
                <w:sz w:val="28"/>
                <w:szCs w:val="28"/>
              </w:rPr>
              <w:t>машино</w:t>
            </w:r>
            <w:r>
              <w:rPr>
                <w:sz w:val="28"/>
                <w:szCs w:val="28"/>
              </w:rPr>
              <w:t>-мест (Р), процентов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земных открытых автостоянках в границах земельного участка многоквартирного жилого дома</w:t>
            </w:r>
          </w:p>
        </w:tc>
        <w:tc>
          <w:tcPr>
            <w:tcW w:w="3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5 - 40 с учетом градостроительной ситуации, архитектурно-планировочного решения участка строительства</w:t>
            </w:r>
          </w:p>
        </w:tc>
      </w:tr>
      <w:tr>
        <w:trPr>
          <w:trHeight w:val="1607" w:hRule="atLeast"/>
        </w:trPr>
        <w:tc>
          <w:tcPr>
            <w:tcW w:w="29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сстоянии не более 800 метров от многоквартирного жилого дома при наличии пешеходных подходов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дземных стоянках (паркингах), крытых стоянках (паркингах)</w:t>
            </w:r>
          </w:p>
        </w:tc>
        <w:tc>
          <w:tcPr>
            <w:tcW w:w="3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- 75 соответственно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земных открытых автостоянках</w:t>
            </w:r>
          </w:p>
        </w:tc>
        <w:tc>
          <w:tcPr>
            <w:tcW w:w="3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rmattext"/>
        <w:spacing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Formattext"/>
        <w:spacing w:before="0" w:after="0"/>
        <w:textAlignment w:val="baseline"/>
        <w:rPr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>Размещение минимально допустимого количества </w:t>
      </w:r>
      <w:r>
        <w:rPr>
          <w:rStyle w:val="Searchresult"/>
          <w:sz w:val="28"/>
          <w:szCs w:val="28"/>
        </w:rPr>
        <w:t>машино</w:t>
      </w:r>
      <w:r>
        <w:rPr>
          <w:sz w:val="28"/>
          <w:szCs w:val="28"/>
        </w:rPr>
        <w:t>-мест при реконструкции сложившейся застройки:</w:t>
      </w:r>
    </w:p>
    <w:p>
      <w:pPr>
        <w:pStyle w:val="Formattext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6"/>
        <w:gridCol w:w="2109"/>
        <w:gridCol w:w="2009"/>
        <w:gridCol w:w="2411"/>
      </w:tblGrid>
      <w:tr>
        <w:trPr>
          <w:trHeight w:val="23" w:hRule="atLeast"/>
        </w:trPr>
        <w:tc>
          <w:tcPr>
            <w:tcW w:w="28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2" w:hRule="atLeast"/>
        </w:trPr>
        <w:tc>
          <w:tcPr>
            <w:tcW w:w="49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Размещение </w:t>
            </w:r>
            <w:r>
              <w:rPr>
                <w:rStyle w:val="Searchresult"/>
                <w:sz w:val="28"/>
                <w:szCs w:val="28"/>
              </w:rPr>
              <w:t>машино</w:t>
            </w:r>
            <w:r>
              <w:rPr>
                <w:sz w:val="28"/>
                <w:szCs w:val="28"/>
              </w:rPr>
              <w:t>-мест</w:t>
            </w:r>
          </w:p>
        </w:tc>
        <w:tc>
          <w:tcPr>
            <w:tcW w:w="4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Доля в минимально допустимом количестве </w:t>
            </w:r>
            <w:r>
              <w:rPr>
                <w:rStyle w:val="Searchresult"/>
                <w:sz w:val="28"/>
                <w:szCs w:val="28"/>
              </w:rPr>
              <w:t>машино</w:t>
            </w:r>
            <w:r>
              <w:rPr>
                <w:sz w:val="28"/>
                <w:szCs w:val="28"/>
              </w:rPr>
              <w:t>-мест (Р), процентов</w:t>
            </w:r>
          </w:p>
        </w:tc>
      </w:tr>
      <w:tr>
        <w:trPr/>
        <w:tc>
          <w:tcPr>
            <w:tcW w:w="4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земных открытых автостоянках в границах земельного участка многоквартирного жилого дома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- 60 с учетом градостроительной ситуации, архитектурно-планировочного решения участка строительства</w:t>
            </w:r>
          </w:p>
        </w:tc>
      </w:tr>
      <w:tr>
        <w:trPr>
          <w:trHeight w:val="2027" w:hRule="atLeast"/>
        </w:trPr>
        <w:tc>
          <w:tcPr>
            <w:tcW w:w="28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сстоянии не более 1000 метров от многоквартирного жилого дома при наличии пешеходных подходов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дземных стоянках (паркингах), крытых стоянках (паркингах)</w:t>
            </w:r>
          </w:p>
        </w:tc>
        <w:tc>
          <w:tcPr>
            <w:tcW w:w="44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- 70 соответственно</w:t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земных открытых автостоянках</w:t>
            </w:r>
          </w:p>
        </w:tc>
        <w:tc>
          <w:tcPr>
            <w:tcW w:w="44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rmattext"/>
        <w:spacing w:before="0" w:after="0"/>
        <w:textAlignment w:val="baseline"/>
        <w:rPr>
          <w:sz w:val="32"/>
          <w:szCs w:val="32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spacing w:lineRule="exact" w:line="317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pacing w:lineRule="exact" w:line="317"/>
        <w:ind w:right="-82" w:hanging="0"/>
        <w:jc w:val="both"/>
        <w:rPr/>
      </w:pPr>
      <w:r>
        <w:rPr>
          <w:sz w:val="28"/>
          <w:szCs w:val="28"/>
        </w:rPr>
        <w:t>1.1. Раздел 3 изложить  в следующей редакции</w:t>
      </w:r>
      <w:r>
        <w:rPr>
          <w:rStyle w:val="Blk"/>
          <w:sz w:val="28"/>
          <w:szCs w:val="28"/>
        </w:rPr>
        <w:t>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Style27"/>
        <w:widowControl w:val="false"/>
        <w:ind w:left="0" w:hanging="0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«</w:t>
      </w:r>
      <w:r>
        <w:rPr>
          <w:rFonts w:eastAsia="Calibri"/>
          <w:b/>
          <w:sz w:val="28"/>
          <w:szCs w:val="28"/>
          <w:lang w:val="ru-RU"/>
        </w:rPr>
        <w:t xml:space="preserve">3. </w:t>
      </w:r>
      <w:r>
        <w:rPr>
          <w:rFonts w:eastAsia="Calibri"/>
          <w:b/>
          <w:sz w:val="28"/>
          <w:szCs w:val="28"/>
        </w:rPr>
        <w:t>Материалы по обоснованию расчетных показателей, содержащихся в основной части</w:t>
      </w:r>
      <w:r>
        <w:rPr>
          <w:rFonts w:eastAsia="Calibri"/>
          <w:b/>
          <w:sz w:val="28"/>
          <w:szCs w:val="28"/>
          <w:lang w:val="ru-RU"/>
        </w:rPr>
        <w:t xml:space="preserve"> местных </w:t>
      </w:r>
      <w:r>
        <w:rPr>
          <w:rFonts w:eastAsia="Calibri"/>
          <w:b/>
          <w:sz w:val="28"/>
          <w:szCs w:val="28"/>
        </w:rPr>
        <w:t xml:space="preserve"> нормативов градостроительного проектирования </w:t>
      </w:r>
      <w:r>
        <w:rPr>
          <w:rFonts w:eastAsia="Calibri"/>
          <w:b/>
          <w:sz w:val="28"/>
          <w:szCs w:val="28"/>
          <w:lang w:val="ru-RU"/>
        </w:rPr>
        <w:t>муниципального образования</w:t>
      </w:r>
      <w:r>
        <w:rPr>
          <w:rFonts w:eastAsia="Calibri"/>
          <w:b/>
          <w:sz w:val="28"/>
          <w:szCs w:val="28"/>
        </w:rPr>
        <w:t xml:space="preserve"> «Прокопьевский городской округ Кемеровской области-Кузбасса»</w:t>
      </w:r>
    </w:p>
    <w:p>
      <w:pPr>
        <w:pStyle w:val="Style27"/>
        <w:widowControl w:val="false"/>
        <w:ind w:left="0" w:hanging="0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ab/>
      </w:r>
    </w:p>
    <w:p>
      <w:pPr>
        <w:pStyle w:val="Style27"/>
        <w:widowControl w:val="false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ab/>
      </w:r>
      <w:r>
        <w:rPr>
          <w:rFonts w:eastAsia="Calibri"/>
          <w:b/>
          <w:sz w:val="28"/>
          <w:szCs w:val="28"/>
        </w:rPr>
        <w:t xml:space="preserve">3.1. </w:t>
      </w:r>
      <w:r>
        <w:rPr>
          <w:b/>
          <w:sz w:val="28"/>
          <w:szCs w:val="28"/>
        </w:rPr>
        <w:t>Информация о современном состоянии, прогнозе развития муниципального образования «Прокопьевский городской округ Кемеровской области - Кузбасса»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color w:val="444444"/>
          <w:sz w:val="28"/>
          <w:szCs w:val="28"/>
          <w:lang w:val="ru-RU"/>
        </w:rPr>
      </w:pPr>
      <w:r>
        <w:rPr>
          <w:rFonts w:cs="Arial" w:ascii="Arial" w:hAnsi="Arial"/>
          <w:b/>
          <w:color w:val="444444"/>
          <w:sz w:val="28"/>
          <w:szCs w:val="28"/>
          <w:lang w:val="ru-RU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3.1.1. Местоположение и природно-климатические условия и ресурсы территори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ород  Прокопьевск - третий по количеству жителей, пятый по площади и один из старейших городов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Кемеровской области</w:t>
        </w:r>
      </w:hyperlink>
      <w:r>
        <w:rPr>
          <w:sz w:val="28"/>
          <w:szCs w:val="28"/>
        </w:rPr>
        <w:t>-Кузбасса</w:t>
      </w:r>
      <w:r>
        <w:rPr>
          <w:sz w:val="28"/>
          <w:szCs w:val="28"/>
          <w:shd w:fill="FFFFFF" w:val="clear"/>
        </w:rPr>
        <w:t>. Расположен на юге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Западной Сибири</w:t>
        </w:r>
      </w:hyperlink>
      <w:r>
        <w:rPr>
          <w:sz w:val="28"/>
          <w:szCs w:val="28"/>
          <w:shd w:fill="FFFFFF" w:val="clear"/>
        </w:rPr>
        <w:t>, в предгорьях 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алаирского кряжа</w:t>
        </w:r>
      </w:hyperlink>
      <w:r>
        <w:rPr>
          <w:sz w:val="28"/>
          <w:szCs w:val="28"/>
          <w:shd w:fill="FFFFFF" w:val="clear"/>
        </w:rPr>
        <w:t>, на реке 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Абе,</w:t>
        </w:r>
      </w:hyperlink>
      <w:r>
        <w:rPr>
          <w:sz w:val="28"/>
          <w:szCs w:val="28"/>
          <w:shd w:fill="FFFFFF" w:val="clear"/>
        </w:rPr>
        <w:t> в южной части 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Кузнецкого угольного бассейна (Кузбасса)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лощадь муниципального образования составляет 22611,38 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отяженность автомобильных дорог составляет 213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имат Прокопьевска обусловлен его географическим положением  в умеренных широтах материка и формируется под воздействием трех основных факторов: солнечной радиации, атмосферной циркуляции и подстилающей поверхности. Первый целиком и полностью определяется широтой местности и соотношением повторяемости ясных и пасмурных дней в различные сезоны года, второй – интенсивностью межширотного обмена теплыми и холодными воздушными массами, а третий – структурой подстилающей поверхности: рельефом, экспозицией склонов, почвами, состоянием растительного покрова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е общей циркуляции атмосферы умеренных широт исключительное значение приобретают крупномасштабные атмосферные вихри – циклоны и антициклоны, которые и обусловливают межширотный обмен, периодические потепления и похоло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имат континентальный с коротким теплым летом и продолжительной холодной зимой. Годовая амплитуда средних месячных температур воздуха составляет более 3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а абсолютных – около 85,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Переходные сезоны (весна и осень) отличаются неустойчивой погодой, весенними возвратами холодов, поздними весенними и ранними осенними заморозкам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</w:t>
      </w:r>
      <w:r>
        <w:rPr>
          <w:rFonts w:eastAsia="Calibri"/>
          <w:sz w:val="28"/>
          <w:szCs w:val="28"/>
        </w:rPr>
        <w:t xml:space="preserve">муниципального образования «Прокопьевский городской округ Кемеровской области-Кузбасса» </w:t>
      </w:r>
      <w:r>
        <w:rPr>
          <w:color w:val="000000"/>
          <w:sz w:val="28"/>
          <w:szCs w:val="28"/>
        </w:rPr>
        <w:t>находятся месторождения каменного угля, нерудного сырья (глин, песчаников, аргиллитов и алевролитов).</w:t>
      </w:r>
    </w:p>
    <w:p>
      <w:pPr>
        <w:pStyle w:val="Normal"/>
        <w:widowControl w:val="false"/>
        <w:spacing w:lineRule="exact" w:line="317"/>
        <w:ind w:left="720" w:right="-82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spacing w:lineRule="exact" w:line="317"/>
        <w:ind w:right="-82" w:firstLine="720"/>
        <w:jc w:val="both"/>
        <w:rPr>
          <w:b/>
          <w:b/>
          <w:color w:val="444444"/>
          <w:sz w:val="28"/>
          <w:szCs w:val="28"/>
          <w:shd w:fill="FFFFFF" w:val="clear"/>
        </w:rPr>
      </w:pPr>
      <w:r>
        <w:rPr>
          <w:b/>
          <w:color w:val="444444"/>
          <w:sz w:val="28"/>
          <w:szCs w:val="28"/>
          <w:shd w:fill="FFFFFF" w:val="clear"/>
        </w:rPr>
        <w:t xml:space="preserve">3.1.2. Социально-экономические показатели развития </w:t>
      </w:r>
      <w:r>
        <w:rPr>
          <w:b/>
          <w:sz w:val="28"/>
          <w:szCs w:val="28"/>
        </w:rPr>
        <w:t>муниципального образования «Прокопьевский городской округ Кемеровской области - Кузбасса»</w:t>
      </w:r>
      <w:r>
        <w:rPr>
          <w:b/>
          <w:color w:val="444444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spacing w:lineRule="exact" w:line="317"/>
        <w:ind w:left="720" w:right="-82" w:hanging="0"/>
        <w:rPr>
          <w:rFonts w:eastAsia="Calibri"/>
          <w:b/>
          <w:b/>
          <w:color w:val="444444"/>
          <w:sz w:val="28"/>
          <w:szCs w:val="28"/>
          <w:shd w:fill="FFFFFF" w:val="clear"/>
        </w:rPr>
      </w:pPr>
      <w:r>
        <w:rPr>
          <w:rFonts w:eastAsia="Calibri"/>
          <w:b/>
          <w:color w:val="444444"/>
          <w:sz w:val="28"/>
          <w:szCs w:val="28"/>
          <w:shd w:fill="FFFFFF" w:val="clear"/>
        </w:rPr>
      </w:r>
    </w:p>
    <w:p>
      <w:pPr>
        <w:pStyle w:val="Normal"/>
        <w:widowControl w:val="false"/>
        <w:ind w:right="-82" w:firstLine="720"/>
        <w:jc w:val="both"/>
        <w:rPr/>
      </w:pPr>
      <w:r>
        <w:rPr>
          <w:sz w:val="28"/>
          <w:szCs w:val="28"/>
          <w:shd w:fill="FFFFFF" w:val="clear"/>
        </w:rPr>
        <w:t xml:space="preserve">Экономико-географическое положение </w:t>
      </w:r>
      <w:r>
        <w:rPr>
          <w:sz w:val="28"/>
          <w:szCs w:val="28"/>
        </w:rPr>
        <w:t xml:space="preserve">муниципального образования «Прокопьевский городской округ Кемеровской области - Кузбасса» </w:t>
      </w:r>
      <w:r>
        <w:rPr>
          <w:sz w:val="28"/>
          <w:szCs w:val="28"/>
          <w:shd w:fill="FFFFFF" w:val="clear"/>
        </w:rPr>
        <w:t>определяется промышленно-сырьевой специализацией и степенью транспортной доступности ключевых рынков сбыта продукции. Добыча полезных ископаемых и обрабатывающая промышленность являются ведущими видами экономической деятельности.</w:t>
      </w:r>
    </w:p>
    <w:p>
      <w:pPr>
        <w:pStyle w:val="Normal"/>
        <w:widowControl w:val="false"/>
        <w:ind w:right="-82" w:firstLine="720"/>
        <w:jc w:val="both"/>
        <w:rPr/>
      </w:pPr>
      <w:r>
        <w:rPr>
          <w:rFonts w:eastAsia="Calibri"/>
          <w:sz w:val="28"/>
          <w:szCs w:val="28"/>
        </w:rPr>
        <w:t xml:space="preserve">Численность населения </w:t>
      </w:r>
      <w:r>
        <w:rPr>
          <w:sz w:val="28"/>
          <w:szCs w:val="28"/>
        </w:rPr>
        <w:t xml:space="preserve">муниципального образования «Прокопьевский городской округ Кемеровской области - Кузбасса» на 01.01.2024  составила </w:t>
      </w:r>
      <w:r>
        <w:rPr>
          <w:color w:val="000000"/>
          <w:sz w:val="28"/>
          <w:szCs w:val="28"/>
          <w:shd w:fill="FFFFFF" w:val="clear"/>
        </w:rPr>
        <w:t>172 618 человек.</w:t>
      </w:r>
    </w:p>
    <w:p>
      <w:pPr>
        <w:pStyle w:val="Header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Демографическая ситуация остается сложной. Сохраняется депопуляция населения, то есть превышение числа умерших над числом родившихся. </w:t>
      </w:r>
    </w:p>
    <w:p>
      <w:pPr>
        <w:pStyle w:val="Heade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эти показатели ведут как к сокращению численности населения в целом, так и сокращению трудоспособного и экономически активного населения и тем самым оказывают влияние на формирование трудовых ресурсов.</w:t>
      </w:r>
    </w:p>
    <w:p>
      <w:pPr>
        <w:pStyle w:val="Header"/>
        <w:ind w:firstLine="567"/>
        <w:jc w:val="both"/>
        <w:rPr>
          <w:b/>
          <w:b/>
          <w:bCs/>
          <w:color w:val="444444"/>
          <w:sz w:val="28"/>
          <w:szCs w:val="28"/>
          <w:shd w:fill="FFFFFF" w:val="clear"/>
        </w:rPr>
      </w:pPr>
      <w:r>
        <w:rPr>
          <w:b/>
          <w:bCs/>
          <w:color w:val="444444"/>
          <w:sz w:val="28"/>
          <w:szCs w:val="28"/>
          <w:shd w:fill="FFFFFF" w:val="clear"/>
        </w:rPr>
      </w:r>
    </w:p>
    <w:p>
      <w:pPr>
        <w:pStyle w:val="Header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color w:val="444444"/>
          <w:sz w:val="28"/>
          <w:szCs w:val="28"/>
          <w:shd w:fill="FFFFFF" w:val="clear"/>
          <w:lang w:val="ru-RU"/>
        </w:rPr>
        <w:t xml:space="preserve">3.1.3. Прогноз экономического развития </w:t>
      </w:r>
      <w:r>
        <w:rPr>
          <w:b/>
          <w:bCs/>
          <w:sz w:val="28"/>
          <w:szCs w:val="28"/>
          <w:lang w:val="ru-RU"/>
        </w:rPr>
        <w:t>муниципального образования «Прокопьевский городской округ Кемеровской области - Кузбасса» до 2025 года</w:t>
      </w:r>
      <w:r>
        <w:rPr>
          <w:b/>
          <w:bCs/>
          <w:color w:val="444444"/>
          <w:sz w:val="28"/>
          <w:szCs w:val="28"/>
          <w:shd w:fill="FFFFFF" w:val="clear"/>
          <w:lang w:val="ru-RU"/>
        </w:rPr>
        <w:t>.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646"/>
        <w:gridCol w:w="1471"/>
        <w:gridCol w:w="1471"/>
        <w:gridCol w:w="1471"/>
        <w:gridCol w:w="1471"/>
        <w:gridCol w:w="1471"/>
      </w:tblGrid>
      <w:tr>
        <w:trPr>
          <w:trHeight w:val="42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казатели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гноз</w:t>
            </w:r>
          </w:p>
        </w:tc>
      </w:tr>
      <w:tr>
        <w:trPr>
          <w:trHeight w:val="21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5</w:t>
            </w:r>
          </w:p>
        </w:tc>
      </w:tr>
      <w:tr>
        <w:trPr>
          <w:trHeight w:val="24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нсервативны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азовы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нсервативны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азовый</w:t>
            </w:r>
          </w:p>
        </w:tc>
      </w:tr>
      <w:tr>
        <w:trPr>
          <w:trHeight w:val="24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вариант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вариант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вариант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вариант</w:t>
            </w:r>
          </w:p>
        </w:tc>
      </w:tr>
      <w:tr>
        <w:trPr>
          <w:trHeight w:val="2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Промышленное производство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.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3323,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5533,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6057,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8988,3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.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декс промышленного производств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1,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2,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,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1,5</w:t>
            </w:r>
          </w:p>
        </w:tc>
      </w:tr>
      <w:tr>
        <w:trPr>
          <w:trHeight w:val="36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Индексы производства по видам экономической деятельно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.3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Добыча полезных ископаемых (раздел B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2,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4,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1,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2,0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.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быча угля (05)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2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4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1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2,0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.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быча сырой нефти и природного газа (06)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.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быча металлических руд (07)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в сопоставимых ценах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.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быча прочих полезных ископаемых (08)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.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едоставление услуг в области добычи полезных ископаемых (09)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1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1,0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.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Обрабатывающие производства (раздел C)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1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1,0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.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изводство пищевых продуктов (10)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1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1,0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.1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изводство напитков (11)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2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2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3,0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.1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изводство табачных изделий (12)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изводство текстильных изделий (13)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1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1,0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.1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изводство одежды (14)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1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1,0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.1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изводство кожи и изделий из кожи (15)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.1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 (16)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1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1,0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.1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изводство бумаги и бумажных изделий (17)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1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1,0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.1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еятельность полиграфическая и копирование носителей информации (18)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1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1,0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.1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изводство кокса и нефтепродуктов (19)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.2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изводство химических веществ и химических продуктов (20)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1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2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1,0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.2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изводство лекарственных средств и материалов, применяемых в медицинских целях (21)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в сопоставимых ценах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.2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изводство резиновых и пластмассовых изделий (22)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1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1,0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.2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изводство прочей неметаллической минеральной продукции (23)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1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1,0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.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изводство металлургическое (24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1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1,0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.25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изводство готовых металлических изделий, кроме машин и оборудования (25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,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1,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,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1,0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.2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изводство компьютеров, электронных и оптических изделий (26)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1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1,0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.2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изводство электрического оборудования (27)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1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1,0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.2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изводство машин и оборудования, не включенных в другие группировки (28)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1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1,0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.2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изводство автотранспортных средств, прицепов и</w:t>
              <w:br/>
              <w:t>полуприцепов (29)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.3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изводство прочих транспортных средств и оборудования (30)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1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10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1,0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.3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изводство мебели (31)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1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1,0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.3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изводство прочих готовых изделий (32)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.3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монт и монтаж машин и оборудования (33)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1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1,0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.3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Обеспечение электрической энергией, газом и паром;</w:t>
              <w:br/>
              <w:t>кондиционирование воздуха (раздел D)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1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1,0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.3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Водоснабжение; водоотведение, организация сбора и утилизации отходов, деятельность по ликвидации загрязнений (раздел E)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1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1,0</w:t>
            </w:r>
          </w:p>
        </w:tc>
      </w:tr>
      <w:tr>
        <w:trPr>
          <w:trHeight w:val="2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Сельское хозяйство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2.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дукция сельского хозяйств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2.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декс производства продукции сельского хозяйств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2.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дукция растениеводств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2.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декс производства продукции растениеводств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2.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дукция животноводств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2.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декс производства продукции животноводств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Строительство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3.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ъем работ, выполненных по виду деятельности "Строительство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ценах соответствующих лет; млн руб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52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94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84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 550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3.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декс физического объема работ, выполненных по виду деятельности "Строительство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6,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,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6,2</w:t>
            </w:r>
          </w:p>
        </w:tc>
      </w:tr>
      <w:tr>
        <w:trPr>
          <w:trHeight w:val="2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3.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декс-дефлятор по виду деятельности "Строительство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г/г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6,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06,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5,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5,8</w:t>
            </w:r>
          </w:p>
        </w:tc>
      </w:tr>
      <w:tr>
        <w:trPr>
          <w:trHeight w:val="2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3.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вод в действие жилых домо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кв. м общей площад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,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,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,0</w:t>
            </w:r>
          </w:p>
        </w:tc>
      </w:tr>
      <w:tr>
        <w:trPr>
          <w:trHeight w:val="2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Торговля и услуги населению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3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орот розничной торговли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лей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712,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558,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094,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073,9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декс физического объема оборота розничной торгов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9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5.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ъем платных услуг населению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н рублей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797,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76,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252,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577,9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декс физического объема платных услуг населению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9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9,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Малое и среднее предпринимательство, включая микропредприяти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личество малых и средних предприятий, включая микропредприятия (на конец года)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иц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95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00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02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030,0</w:t>
            </w:r>
          </w:p>
        </w:tc>
      </w:tr>
      <w:tr>
        <w:trPr>
          <w:trHeight w:val="8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реднесписочная численность работников на предприятиях малого и среднего предпринимательства (включая микропредприятия) (без внешних совместителей)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чел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1</w:t>
            </w:r>
          </w:p>
        </w:tc>
      </w:tr>
      <w:tr>
        <w:trPr>
          <w:trHeight w:val="64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9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орот малых и средних предприятий, включая микропредприятия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лрд руб.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,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,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,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,8</w:t>
            </w:r>
          </w:p>
        </w:tc>
      </w:tr>
    </w:tbl>
    <w:p>
      <w:pPr>
        <w:pStyle w:val="Normal"/>
        <w:widowControl w:val="false"/>
        <w:spacing w:lineRule="exact" w:line="317"/>
        <w:ind w:right="-82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left="20" w:right="-82" w:firstLine="8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еделение совокупности расчетных показателей минимально допустимого уровня обеспеченности объектами местного значения и показателей максимально допусти</w:t>
        <w:softHyphen/>
        <w:t>мого уровня территориальной доступности таких объектов для населения Прокопьевского городского округа осуществлялось с учетом:</w:t>
      </w:r>
      <w:bookmarkStart w:id="0" w:name="dst101864"/>
      <w:bookmarkEnd w:id="0"/>
    </w:p>
    <w:p>
      <w:pPr>
        <w:pStyle w:val="Normal"/>
        <w:widowControl w:val="false"/>
        <w:ind w:left="20" w:right="-82" w:firstLine="860"/>
        <w:jc w:val="both"/>
        <w:rPr/>
      </w:pPr>
      <w:r>
        <w:rPr>
          <w:rFonts w:eastAsia="Calibri"/>
          <w:sz w:val="28"/>
          <w:szCs w:val="28"/>
        </w:rPr>
        <w:t>1) предельных значений расчетных показателей минимально допустимого уровня обеспеченности объектами местного значения и предельных значений показателей макси</w:t>
        <w:softHyphen/>
        <w:t>мально допустимого уровня территориальной доступности таких объектов для населения Прокопьевского городского округа, установленных в региональных нормативах градостроительного проектирования Кемеровской области - Кузбасса:</w:t>
      </w:r>
    </w:p>
    <w:p>
      <w:pPr>
        <w:pStyle w:val="Normal"/>
        <w:widowControl w:val="false"/>
        <w:ind w:left="20" w:right="-82" w:firstLine="860"/>
        <w:jc w:val="both"/>
        <w:rPr/>
      </w:pPr>
      <w:r>
        <w:rPr>
          <w:rFonts w:eastAsia="Calibri"/>
          <w:sz w:val="28"/>
          <w:szCs w:val="28"/>
        </w:rPr>
        <w:t>2) социально-демографического состава и плотности населения на территории Прокопьевского городского округа.</w:t>
      </w:r>
    </w:p>
    <w:p>
      <w:pPr>
        <w:pStyle w:val="Normal"/>
        <w:widowControl w:val="false"/>
        <w:ind w:left="20" w:right="-82" w:firstLine="8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пределении совокупности расчетных показателей для объектов местного значения учтено ранжирование по группам муниципальных образований Кемеровской области, в соответствии с которым, Прокопьевский городской округ относится:</w:t>
      </w:r>
    </w:p>
    <w:p>
      <w:pPr>
        <w:pStyle w:val="Normal"/>
        <w:widowControl w:val="false"/>
        <w:ind w:left="20" w:right="-82" w:firstLine="860"/>
        <w:jc w:val="both"/>
        <w:rPr/>
      </w:pPr>
      <w:r>
        <w:rPr>
          <w:rFonts w:eastAsia="Calibri"/>
          <w:sz w:val="28"/>
          <w:szCs w:val="28"/>
        </w:rPr>
        <w:t>1) по внутренней тер</w:t>
        <w:softHyphen/>
        <w:t>риториально-пространственной организации: «А» компактная тер</w:t>
        <w:softHyphen/>
        <w:t>риториально-пространственная организация;</w:t>
      </w:r>
    </w:p>
    <w:p>
      <w:pPr>
        <w:pStyle w:val="Normal"/>
        <w:widowControl w:val="false"/>
        <w:ind w:left="20" w:right="-82" w:firstLine="8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о типам устойчи</w:t>
        <w:softHyphen/>
        <w:t>вых систем расселения: городской тип с устойчивой системой расселения;</w:t>
      </w:r>
    </w:p>
    <w:p>
      <w:pPr>
        <w:pStyle w:val="Normal"/>
        <w:widowControl w:val="false"/>
        <w:ind w:left="20" w:right="-82" w:firstLine="8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) по уровню урбанизированности: «Б» средний уровень; </w:t>
      </w:r>
    </w:p>
    <w:p>
      <w:pPr>
        <w:pStyle w:val="Normal"/>
        <w:widowControl w:val="false"/>
        <w:ind w:left="20" w:right="-82" w:firstLine="8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по природно-кли</w:t>
        <w:softHyphen/>
        <w:t>матическим зонам (характеру рельефа): Климатический район 1В, Кузнецкая котловина;</w:t>
      </w:r>
    </w:p>
    <w:p>
      <w:pPr>
        <w:pStyle w:val="Normal"/>
        <w:widowControl w:val="false"/>
        <w:ind w:left="20" w:right="-82" w:firstLine="8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) отнесение муниципального образования к одной из агломераций: Кемеровской области: </w:t>
      </w:r>
      <w:r>
        <w:rPr>
          <w:rFonts w:eastAsia="Calibri"/>
          <w:color w:val="000000"/>
          <w:sz w:val="28"/>
          <w:szCs w:val="28"/>
          <w:lang w:bidi="ru-RU"/>
        </w:rPr>
        <w:t>Новокузнецкая агломера</w:t>
        <w:softHyphen/>
        <w:t>ция, - полицентрическая городская агломерация-ко</w:t>
        <w:softHyphen/>
        <w:t>нурбация;</w:t>
      </w:r>
    </w:p>
    <w:p>
      <w:pPr>
        <w:pStyle w:val="Normal"/>
        <w:widowControl w:val="false"/>
        <w:ind w:left="20" w:right="-82" w:firstLine="8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отнесение муниципального образования к монопрофильным: моногород с</w:t>
      </w:r>
      <w:r>
        <w:rPr>
          <w:rFonts w:eastAsia="Calibri"/>
          <w:color w:val="000000"/>
          <w:sz w:val="28"/>
          <w:szCs w:val="28"/>
          <w:lang w:bidi="ru-RU"/>
        </w:rPr>
        <w:t xml:space="preserve"> наиболее сложным социально-экономическим положением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spacing w:val="-3"/>
          <w:sz w:val="28"/>
          <w:szCs w:val="28"/>
          <w:lang w:bidi="ru-RU"/>
        </w:rPr>
        <w:tab/>
      </w:r>
      <w:r>
        <w:rPr>
          <w:rFonts w:eastAsia="Calibri"/>
          <w:b/>
          <w:spacing w:val="-3"/>
          <w:sz w:val="28"/>
          <w:szCs w:val="28"/>
          <w:lang w:bidi="ru-RU"/>
        </w:rPr>
        <w:t xml:space="preserve">3.2. Обоснование расчетных показателей для объектов </w:t>
      </w:r>
      <w:r>
        <w:rPr>
          <w:rFonts w:eastAsia="Calibri"/>
          <w:b/>
          <w:sz w:val="28"/>
          <w:szCs w:val="28"/>
        </w:rPr>
        <w:t>местного</w:t>
      </w:r>
      <w:r>
        <w:rPr>
          <w:rFonts w:eastAsia="Calibri"/>
          <w:b/>
          <w:spacing w:val="-3"/>
          <w:sz w:val="28"/>
          <w:szCs w:val="28"/>
          <w:lang w:bidi="ru-RU"/>
        </w:rPr>
        <w:t xml:space="preserve"> значения, содер</w:t>
        <w:softHyphen/>
        <w:t xml:space="preserve">жащихся в основной части местных нормативов </w:t>
      </w:r>
      <w:r>
        <w:rPr>
          <w:rFonts w:eastAsia="Calibri"/>
          <w:b/>
          <w:sz w:val="28"/>
          <w:szCs w:val="28"/>
        </w:rPr>
        <w:t>градостроительного проектирования муниципального образования «Прокопьевский городской округ Кемеровской области - Кузбасса»</w:t>
      </w:r>
      <w:r>
        <w:rPr>
          <w:rFonts w:eastAsia="Calibri"/>
          <w:b/>
          <w:spacing w:val="-3"/>
          <w:sz w:val="28"/>
          <w:szCs w:val="28"/>
          <w:lang w:bidi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  <w:spacing w:val="-3"/>
          <w:sz w:val="28"/>
          <w:szCs w:val="28"/>
          <w:lang w:bidi="ru-RU"/>
        </w:rPr>
      </w:pPr>
      <w:r>
        <w:rPr>
          <w:rFonts w:eastAsia="Calibri"/>
          <w:b/>
          <w:spacing w:val="-3"/>
          <w:sz w:val="28"/>
          <w:szCs w:val="28"/>
          <w:lang w:bidi="ru-RU"/>
        </w:rPr>
      </w:r>
    </w:p>
    <w:p>
      <w:pPr>
        <w:pStyle w:val="Normal"/>
        <w:widowControl w:val="false"/>
        <w:ind w:firstLine="862"/>
        <w:jc w:val="right"/>
        <w:rPr>
          <w:rFonts w:eastAsia="Calibri"/>
          <w:b/>
          <w:b/>
        </w:rPr>
      </w:pPr>
      <w:r>
        <w:rPr>
          <w:rFonts w:eastAsia="Calibri"/>
          <w:b/>
        </w:rPr>
        <w:t>Таблица 11.</w:t>
      </w:r>
    </w:p>
    <w:p>
      <w:pPr>
        <w:pStyle w:val="Normal"/>
        <w:widowControl w:val="false"/>
        <w:ind w:firstLine="862"/>
        <w:jc w:val="right"/>
        <w:rPr>
          <w:rFonts w:eastAsia="Calibri"/>
          <w:b/>
          <w:b/>
        </w:rPr>
      </w:pPr>
      <w:r>
        <w:rPr>
          <w:rFonts w:eastAsia="Calibri"/>
          <w:b/>
          <w:spacing w:val="-3"/>
          <w:lang w:bidi="ru-RU"/>
        </w:rPr>
        <w:t xml:space="preserve">Обоснование расчетных показателей для объектов </w:t>
      </w:r>
      <w:r>
        <w:rPr>
          <w:rFonts w:eastAsia="Calibri"/>
          <w:b/>
        </w:rPr>
        <w:t>местного</w:t>
      </w:r>
      <w:r>
        <w:rPr>
          <w:rFonts w:eastAsia="Calibri"/>
          <w:b/>
          <w:spacing w:val="-3"/>
          <w:lang w:bidi="ru-RU"/>
        </w:rPr>
        <w:t xml:space="preserve"> значения</w:t>
      </w:r>
    </w:p>
    <w:p>
      <w:pPr>
        <w:pStyle w:val="Normal"/>
        <w:widowControl w:val="false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837"/>
        <w:gridCol w:w="2466"/>
        <w:gridCol w:w="2392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lang w:bidi="ru-RU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lang w:bidi="ru-RU"/>
              </w:rPr>
              <w:t>пп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lang w:bidi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lang w:bidi="ru-RU"/>
              </w:rPr>
              <w:t>объек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lang w:bidi="ru-RU"/>
              </w:rPr>
              <w:t>Расчетны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lang w:bidi="ru-RU"/>
              </w:rPr>
              <w:t>показат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lang w:bidi="ru-RU"/>
              </w:rPr>
              <w:t>Обоснование расчетного показателя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8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кты местного значения в области автомобильных дорог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Автомобильные до</w:t>
              <w:softHyphen/>
              <w:t>роги местного значения</w:t>
            </w:r>
          </w:p>
          <w:p>
            <w:pPr>
              <w:pStyle w:val="Normal"/>
              <w:widowControl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</w:r>
          </w:p>
          <w:p>
            <w:pPr>
              <w:pStyle w:val="Normal"/>
              <w:widowControl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</w:r>
          </w:p>
          <w:p>
            <w:pPr>
              <w:pStyle w:val="Normal"/>
              <w:widowControl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</w:r>
          </w:p>
          <w:p>
            <w:pPr>
              <w:pStyle w:val="Normal"/>
              <w:widowControl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</w:r>
          </w:p>
          <w:p>
            <w:pPr>
              <w:pStyle w:val="Normal"/>
              <w:widowControl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</w:r>
          </w:p>
          <w:p>
            <w:pPr>
              <w:pStyle w:val="Normal"/>
              <w:widowControl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>ченности, плот</w:t>
              <w:softHyphen/>
              <w:t>ность автомобиль</w:t>
              <w:softHyphen/>
              <w:t>ных дорог, км.на 1 тыс. кв. км. тер</w:t>
              <w:softHyphen/>
              <w:t>ритор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считан на основании статистических данных по общей протяженности дорог общего пользования определенными в статистической информации.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тояние от края основной проезжей части улиц, местных или боковых проездов до линии застройки,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.11.1                            СП 42.13330.2016 Градостроительство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1.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2D2D2D"/>
              </w:rPr>
              <w:t>Велосипедные дорожки: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0pt"/>
                <w:rFonts w:eastAsia="Calibri"/>
                <w:sz w:val="24"/>
                <w:szCs w:val="24"/>
              </w:rPr>
            </w:pPr>
            <w:r>
              <w:rPr>
                <w:color w:val="2D2D2D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0pt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1.2.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2D2D2D"/>
              </w:rPr>
              <w:t>Специально выделенная полоса, предназначенная для движения велосипедного транспорта, которая  может устраиваться на магистральных улицах общегородского значения 2-го и 3-го классов районного значения и жилых улицах в составе поперечного профиля улично-дорожной сети</w:t>
            </w:r>
          </w:p>
          <w:p>
            <w:pPr>
              <w:pStyle w:val="Normal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0pt"/>
                <w:rFonts w:eastAsia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уровень обеспе</w:t>
              <w:softHyphen/>
              <w:t xml:space="preserve">ченности, </w:t>
            </w:r>
            <w:r>
              <w:rPr>
                <w:color w:val="2D2D2D"/>
              </w:rPr>
              <w:t>число полос движения велосипедист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табл. 11.5,11.6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П 42.13330.2016 Градостроительство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1.2.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2D2D2D"/>
              </w:rPr>
              <w:t>- на рекреационных территориях в жилых зонах и т.п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rFonts w:eastAsia="Calibri"/>
                <w:sz w:val="24"/>
                <w:szCs w:val="24"/>
              </w:rPr>
              <w:t>уровень обеспе</w:t>
              <w:softHyphen/>
              <w:t xml:space="preserve">ченности, </w:t>
            </w:r>
            <w:r>
              <w:rPr>
                <w:color w:val="2D2D2D"/>
              </w:rPr>
              <w:t>число полос движения</w:t>
            </w:r>
          </w:p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</w:r>
          </w:p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</w:r>
          </w:p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</w:r>
          </w:p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</w:r>
          </w:p>
          <w:p>
            <w:pPr>
              <w:pStyle w:val="Normal"/>
              <w:jc w:val="center"/>
              <w:rPr>
                <w:rStyle w:val="0pt"/>
                <w:rFonts w:eastAsia="Calibri"/>
                <w:sz w:val="24"/>
                <w:szCs w:val="24"/>
              </w:rPr>
            </w:pPr>
            <w:r>
              <w:rPr>
                <w:color w:val="2D2D2D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табл. 11.5,11.6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П 42.13330.2016 Градостроительство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ланировка и застройка городских и сельских поселений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8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pacing w:val="2"/>
              </w:rPr>
            </w:pPr>
            <w:r>
              <w:rPr/>
              <w:t xml:space="preserve">Объекты местного значения в области </w:t>
            </w:r>
            <w:r>
              <w:rPr>
                <w:rFonts w:eastAsia="Calibri"/>
              </w:rPr>
              <w:t>физической культуры и массового спорта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мещения для физкультурно-оздоровительных занятий в микрорайон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 xml:space="preserve"> общей площади на 1 тыс. че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Д.1                        СП 42.13330.2016 Градостроительство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ланировка и застройка городских и сельских поселений </w:t>
            </w:r>
          </w:p>
        </w:tc>
      </w:tr>
      <w:tr>
        <w:trPr>
          <w:trHeight w:val="81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pacing w:val="-3"/>
                <w:lang w:bidi="ru-RU"/>
              </w:rPr>
              <w:t>доступность,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10.1                       СП 42.13330.2016 Градостроительство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ланировка и застройка городских и сельских поселений 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портивные залы общего пользован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 xml:space="preserve"> площади пола на 1 тыс. че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Д.1                       СП 42.13330.2016 Градостроительство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ланировка и застройка городских и сельских поселений 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pacing w:val="-3"/>
                <w:lang w:bidi="ru-RU"/>
              </w:rPr>
              <w:t>доступность,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10.1                       СП 42.13330.2016 Градостроительство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ланировка и застройка городских и сельских поселений 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ссейны крытые и открытые общего пользова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 xml:space="preserve"> зеркала воды на 1 тыс. че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Д.1                     СП 42.13330.2016 Градостроительство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3"/>
                <w:lang w:bidi="ru-RU"/>
              </w:rPr>
            </w:pPr>
            <w:r>
              <w:rPr>
                <w:rFonts w:eastAsia="Calibri"/>
                <w:spacing w:val="-3"/>
                <w:lang w:bidi="ru-RU"/>
              </w:rPr>
              <w:t>транспортн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pacing w:val="-3"/>
                <w:lang w:bidi="ru-RU"/>
              </w:rPr>
              <w:t>доступность, мин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</w:rPr>
              <w:t>ч.3 Приказа Минспорта России от 24.02.2021 №108 «О рекомендован-ных нормативах и нормах обеспеченности населения объектами спортивной инфраструктуры»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е спортивно-зрелищные залы, в том числе с искусственным ль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  <w:r>
              <w:rPr/>
              <w:t>место на 1 тыс. че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Д.1                     СП 42.13330.2016 Градостроительство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ая</w:t>
            </w:r>
          </w:p>
          <w:p>
            <w:pPr>
              <w:pStyle w:val="Normal"/>
              <w:rPr/>
            </w:pPr>
            <w:r>
              <w:rPr/>
              <w:t>доступность, мин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</w:rPr>
              <w:t>ч.3 Приказа Минспорта России от 24.02.2021 №108 «О рекомендован-ных нормативах и нормах обеспеченности населения объектами спортивной инфраструктуры»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5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стные спортсооруж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lang w:bidi="ru-RU"/>
              </w:rPr>
            </w:pPr>
            <w:r>
              <w:rPr/>
              <w:t>уровень обеспеченности, объектов на 100000 насе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ч.1</w:t>
            </w:r>
            <w:r>
              <w:rPr>
                <w:rFonts w:eastAsia="Calibri"/>
              </w:rPr>
              <w:t xml:space="preserve"> ПриказаМинспорта России от 24.02.2021 №108 «О рекомендован-ных нормативах и нормах обеспеченности населения объектами спортивной инфраструктуры»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транспортная</w:t>
            </w:r>
          </w:p>
          <w:p>
            <w:pPr>
              <w:pStyle w:val="Normal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доступность, мин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ч.3Приказа Минспорта России от 24.02.2021 №108 «О рекомендован-ных нормативах и нормах обеспеченности населения объектами спортивной инфраструктуры»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6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тадионы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lang w:bidi="ru-RU"/>
              </w:rPr>
            </w:pPr>
            <w:r>
              <w:rPr/>
              <w:t>уровень обеспеченности, объектов на 100000 насе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ч.1Приказа Минспорта России от 24.02.2021 №108 «О рекомендован-ных нормативах и нормах обеспеченности населения объектами спортивной инфраструктуры»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транспортная</w:t>
            </w:r>
          </w:p>
          <w:p>
            <w:pPr>
              <w:pStyle w:val="Normal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доступность, мин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</w:rPr>
              <w:t>ч.3 Приказа Минспорта России от 24.02.2021 №108 «О рекомендован-ных нормативах и нормах обеспеченности населения объектами спортивной инфраструктуры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/>
              <w:t>Объекты местного значения в области образования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ые образовательные организац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>ченности, мест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Д.1                        СП 42.13330.2016 Градостроительство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pacing w:val="-3"/>
                <w:lang w:bidi="ru-RU"/>
              </w:rPr>
              <w:t>доступность,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10.1                    СП 42.13330.2016 Градостроительство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образовательные организац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уровень обеспе</w:t>
              <w:softHyphen/>
              <w:t>ченности, учащихс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Д.1                    СП 42.13330.2016 Градостроительство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доступность,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10.2                    СП 42.13330.2016 Градостроительство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3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и дошкольного образова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уровень обеспе</w:t>
              <w:softHyphen/>
              <w:t>ченности, учащихс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</w:rPr>
              <w:t>Методические рекомендации по развитию сети образовательных организаций и обеспеченности населения услугами таких организаций, включающие требования по размещению организаций сферы образования, в том числе в сельской местности, исходя из норм действующего законодательства Российской Федерации, с учетом возрастного состава и плотности населения, транспортной инфраструктуры и других факторов, влияющих на доступность и обеспеченность населения услугами сферы образования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доступность,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10.2                    СП 42.13330.2016 Градостроительство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Объекты местного значения в области обработки, утилизации, обезвреживания, размещения твердых коммунальных отходов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игон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pacing w:val="-3"/>
                <w:lang w:bidi="ru-RU"/>
              </w:rPr>
              <w:t>уровень обеспеченно</w:t>
              <w:softHyphen/>
              <w:t>сти, г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</w:rPr>
              <w:t>табл. 12.3                   СП 42.13330.2016 Градостроительство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ланировка и застройка городских и сельских поселений 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/>
                <w:color w:val="000000"/>
                <w:spacing w:val="-2"/>
                <w:lang w:bidi="ru-RU"/>
              </w:rPr>
              <w:t>транспортная</w:t>
            </w:r>
          </w:p>
          <w:p>
            <w:pPr>
              <w:pStyle w:val="Normal"/>
              <w:rPr>
                <w:rFonts w:eastAsia="Calibri"/>
                <w:spacing w:val="-3"/>
                <w:lang w:bidi="ru-RU"/>
              </w:rPr>
            </w:pPr>
            <w:r>
              <w:rPr>
                <w:rFonts w:eastAsia="Arial"/>
                <w:color w:val="000000"/>
                <w:spacing w:val="-2"/>
                <w:lang w:bidi="ru-RU"/>
              </w:rPr>
              <w:t>доступность, мин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</w:rPr>
              <w:t>Т</w:t>
            </w:r>
            <w:r>
              <w:rPr>
                <w:rFonts w:eastAsia="Calibri"/>
                <w:color w:val="000000"/>
              </w:rPr>
              <w:t xml:space="preserve">ерриториальная </w:t>
            </w:r>
            <w:r>
              <w:rPr>
                <w:rFonts w:eastAsia="Arial"/>
                <w:color w:val="000000"/>
                <w:spacing w:val="-2"/>
                <w:lang w:bidi="ru-RU"/>
              </w:rPr>
              <w:t>схема обращения с отходами производства и потребления, в том числе с твердыми коммунальными отходами, Кемеровской области, утвержденная постановлением Коллегии Администрации Кемеровской области от 26.09.2016 N 367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томогильники </w:t>
              <w:tab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3"/>
                <w:lang w:bidi="ru-RU"/>
              </w:rPr>
            </w:pPr>
            <w:r>
              <w:rPr/>
              <w:t>уровень обеспеченности, га/обьек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етеринарно-санитарные правила сбора, утилизации и уничтожения биологических отходов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ъекты местного значения в области погребения и похоронного дел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1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 традиционного захорон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pacing w:val="-3"/>
                <w:lang w:bidi="ru-RU"/>
              </w:rPr>
              <w:t>уровень обеспеченно</w:t>
              <w:softHyphen/>
              <w:t>сти, едини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Д.1                    СП 42.13330.2016 Градостроительств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ъекты местного значения в области культуры и искусства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  <w:r>
              <w:rPr/>
              <w:t xml:space="preserve"> место на 1 тыс. че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Д.1                    СП 42.13330.2016 Градостроительств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/>
                <w:color w:val="000000"/>
                <w:spacing w:val="-2"/>
                <w:lang w:bidi="ru-RU"/>
              </w:rPr>
              <w:t>транспортная</w:t>
            </w:r>
          </w:p>
          <w:p>
            <w:pPr>
              <w:pStyle w:val="Normal"/>
              <w:rPr>
                <w:color w:val="FF0000"/>
                <w:spacing w:val="2"/>
                <w:lang w:bidi="ru-RU"/>
              </w:rPr>
            </w:pPr>
            <w:r>
              <w:rPr>
                <w:rFonts w:eastAsia="Arial"/>
                <w:color w:val="000000"/>
                <w:spacing w:val="-2"/>
                <w:lang w:bidi="ru-RU"/>
              </w:rPr>
              <w:t>доступность, мин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Arial"/>
                <w:spacing w:val="-3"/>
                <w:lang w:bidi="ru-RU"/>
              </w:rPr>
              <w:t>показатели транспортной доступности определены расчетным пу</w:t>
              <w:softHyphen/>
              <w:t>тем, с учетом транспортных маршрутов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2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з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  <w:r>
              <w:rPr/>
              <w:t xml:space="preserve"> объект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Д.1                    СП 42.13330.2016 Градостроительств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Планировка и застройка городских и сельских поселений</w:t>
            </w:r>
          </w:p>
        </w:tc>
      </w:tr>
      <w:tr>
        <w:trPr>
          <w:trHeight w:val="17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/>
                <w:spacing w:val="-2"/>
                <w:lang w:bidi="ru-RU"/>
              </w:rPr>
              <w:t>транспортная</w:t>
            </w:r>
          </w:p>
          <w:p>
            <w:pPr>
              <w:pStyle w:val="Normal"/>
              <w:rPr>
                <w:spacing w:val="2"/>
                <w:lang w:bidi="ru-RU"/>
              </w:rPr>
            </w:pPr>
            <w:r>
              <w:rPr>
                <w:rFonts w:eastAsia="Arial"/>
                <w:spacing w:val="-2"/>
                <w:lang w:bidi="ru-RU"/>
              </w:rPr>
              <w:t>доступность, мин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Arial"/>
                <w:spacing w:val="-3"/>
                <w:lang w:bidi="ru-RU"/>
              </w:rPr>
              <w:t>показатели транспортной доступности определены расчетным пу</w:t>
              <w:softHyphen/>
              <w:t>тем, с учетом транспортных маршрутов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3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культур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  <w:r>
              <w:rPr/>
              <w:t xml:space="preserve"> м2 площади пола на 1 тыс.че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Д.1                    СП 42.13330.2016 Градостроительств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/>
                <w:spacing w:val="-2"/>
                <w:lang w:bidi="ru-RU"/>
              </w:rPr>
              <w:t>транспортная</w:t>
            </w:r>
          </w:p>
          <w:p>
            <w:pPr>
              <w:pStyle w:val="Normal"/>
              <w:rPr>
                <w:spacing w:val="2"/>
                <w:lang w:bidi="ru-RU"/>
              </w:rPr>
            </w:pPr>
            <w:r>
              <w:rPr>
                <w:rFonts w:eastAsia="Arial"/>
                <w:spacing w:val="-2"/>
                <w:lang w:bidi="ru-RU"/>
              </w:rPr>
              <w:t>доступность, мин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Arial"/>
                <w:spacing w:val="-3"/>
                <w:lang w:bidi="ru-RU"/>
              </w:rPr>
              <w:t>показатели транспортной доступности определены расчетным пу</w:t>
              <w:softHyphen/>
              <w:t>тем, с учетом транспортных маршрутов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4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lang w:bidi="ru-RU"/>
              </w:rPr>
              <w:t>уровень обеспе</w:t>
              <w:softHyphen/>
              <w:t xml:space="preserve">ченности, читательских мест </w:t>
            </w:r>
            <w:r>
              <w:rPr/>
              <w:t>на 1 тыс. че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Д.1                    СП 42.13330.2016 Градостроительство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/>
                <w:spacing w:val="-2"/>
                <w:lang w:bidi="ru-RU"/>
              </w:rPr>
              <w:t>транспортная</w:t>
            </w:r>
          </w:p>
          <w:p>
            <w:pPr>
              <w:pStyle w:val="Normal"/>
              <w:rPr>
                <w:spacing w:val="2"/>
                <w:lang w:bidi="ru-RU"/>
              </w:rPr>
            </w:pPr>
            <w:r>
              <w:rPr>
                <w:rFonts w:eastAsia="Arial"/>
                <w:spacing w:val="-2"/>
                <w:lang w:bidi="ru-RU"/>
              </w:rPr>
              <w:t>доступность, мин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Arial"/>
                <w:spacing w:val="-3"/>
                <w:lang w:bidi="ru-RU"/>
              </w:rPr>
              <w:t>показатели транспортной доступности определены расчетным пу</w:t>
              <w:softHyphen/>
              <w:t>тем, с учетом транспортных маршрутов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теат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  <w:r>
              <w:rPr/>
              <w:t>место на 1 тыс. че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Д.1                    СП 42.13330.2016 Градостроительств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/>
                <w:spacing w:val="-2"/>
                <w:lang w:bidi="ru-RU"/>
              </w:rPr>
              <w:t>транспортная</w:t>
            </w:r>
          </w:p>
          <w:p>
            <w:pPr>
              <w:pStyle w:val="Normal"/>
              <w:rPr>
                <w:spacing w:val="2"/>
                <w:lang w:bidi="ru-RU"/>
              </w:rPr>
            </w:pPr>
            <w:r>
              <w:rPr>
                <w:rFonts w:eastAsia="Arial"/>
                <w:spacing w:val="-2"/>
                <w:lang w:bidi="ru-RU"/>
              </w:rPr>
              <w:t>доступность, мин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Arial"/>
                <w:spacing w:val="-3"/>
                <w:lang w:bidi="ru-RU"/>
              </w:rPr>
              <w:t>показатели транспортной доступности определены расчетным пу</w:t>
              <w:softHyphen/>
              <w:t>тем, с учетом транспортных маршрутов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кты местного значения в области связи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1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почтовой связ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2"/>
                <w:lang w:bidi="ru-RU"/>
              </w:rPr>
              <w:t>уровень обеспе</w:t>
              <w:softHyphen/>
              <w:t>ченности, объек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остановление Правительства РФ от 15.09.2020 «Об утверждении правил территориального распределения отделений почтовой связи акционерного общества «Почта России»»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доступность,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остановление Правительства РФ от 15.09.2020 «Об утверждении правил территориального распределения отделений почтовой связи акционерного общества «Почта России»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кты благоустройства территории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общегородских озелененных территорий общего пользования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>ченности, доля озелененных территорий в территориях общего пользования, процентов/ обеспеченность озелененными территориями м2 на 1 челове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spacing w:val="2"/>
                <w:lang w:bidi="ru-RU"/>
              </w:rPr>
            </w:pPr>
            <w:r>
              <w:rPr>
                <w:rFonts w:eastAsia="Calibri"/>
                <w:bCs/>
                <w:spacing w:val="2"/>
                <w:lang w:bidi="ru-RU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pacing w:val="2"/>
                <w:lang w:bidi="ru-RU"/>
              </w:rPr>
            </w:pPr>
            <w:r>
              <w:rPr>
                <w:spacing w:val="2"/>
                <w:lang w:bidi="ru-RU"/>
              </w:rPr>
              <w:t>транспортная доступность, мину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ункт 9.7 СП 42.13330.2016 Градостроительство Планировка и застройка городских и сельских поселений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зелененных территорий общего пользования в зонах жилой и многофункцио-нальной застройки: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spacing w:val="2"/>
                <w:lang w:bidi="ru-RU"/>
              </w:rPr>
            </w:pPr>
            <w:r>
              <w:rPr>
                <w:rFonts w:eastAsia="Calibri"/>
                <w:bCs/>
                <w:spacing w:val="2"/>
                <w:lang w:bidi="ru-RU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2.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алоэтажная застрой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>ченности, п</w:t>
            </w:r>
            <w:r>
              <w:rPr/>
              <w:t>лощадь озелененных территорий общего пользования, м</w:t>
            </w:r>
            <w:r>
              <w:rPr>
                <w:vertAlign w:val="superscript"/>
              </w:rPr>
              <w:t>2</w:t>
            </w:r>
            <w:r>
              <w:rPr/>
              <w:t xml:space="preserve"> на одного человека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Нормативы градостроительного проектирования Кемеровской области-Кузбасса, утвержденные Постановлением Коллегии Администрации Кемеровской области от 14.10.2009 №406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2.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неэтажная застрой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"/>
                <w:lang w:bidi="ru-RU"/>
              </w:rPr>
            </w:pPr>
            <w:r>
              <w:rPr>
                <w:spacing w:val="2"/>
                <w:lang w:bidi="ru-RU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2"/>
                <w:lang w:bidi="ru-RU"/>
              </w:rPr>
            </w:pPr>
            <w:r>
              <w:rPr>
                <w:bCs/>
                <w:spacing w:val="2"/>
                <w:lang w:bidi="ru-RU"/>
              </w:rPr>
            </w:r>
          </w:p>
        </w:tc>
      </w:tr>
      <w:tr>
        <w:trPr>
          <w:trHeight w:val="194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2.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ногоэтажная застройка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3</w:t>
            </w:r>
          </w:p>
        </w:tc>
        <w:tc>
          <w:tcPr>
            <w:tcW w:w="8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Стоянки автомобилей для нижеследующих объектов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1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чреждения органов государственной власти, органы местного самоуправл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 машино-место на следующее количество расчетных единиц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Ж.1                    СП 42.13330.2016 Градостроительство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доступность,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bCs/>
                <w:kern w:val="2"/>
              </w:rPr>
              <w:t>п.4.22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2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дминистративно-управленческие учреждения, здания и помещения общественных организац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 машино-место на следующее количество расчетных единиц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Ж.1                    СП 42.13330.2016 Градостроительство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доступность,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bCs/>
                <w:kern w:val="2"/>
              </w:rPr>
              <w:t>п.4.22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ммерческо-деловые центры, офисные здания и помещения, страховые компани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Ж.1                    СП 42.13330.2016 Градостроительство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доступность,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bCs/>
                <w:kern w:val="2"/>
              </w:rPr>
              <w:t>п.4.22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анки и банковские учреждения, кредитно-финансовые учреждения: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4.1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с операционными залам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 машино-место на следующее количество расчетных единиц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Ж.1                    СП 42.13330.2016 Градостроительство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доступность,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bCs/>
                <w:kern w:val="2"/>
              </w:rPr>
              <w:t>п.4.22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4.1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без операционных зал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Ж.1                    СП 42.13330.2016 Градостроительство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доступность,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bCs/>
                <w:kern w:val="2"/>
              </w:rPr>
              <w:t>п.4.22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фессиональные образовательные организации, образовательные организации искусств городского знач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Ж.1                    СП 42.13330.2016 Градостроительство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доступность,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bCs/>
                <w:kern w:val="2"/>
              </w:rPr>
              <w:t>п.4.22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6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Центры обучения, самодеятельного творчества, клубы по интересам для взрослы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Ж.1                    СП 42.13330.2016 Градостроительство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доступность,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bCs/>
                <w:kern w:val="2"/>
              </w:rPr>
              <w:t>п.4.22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7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учно-исследовательские и проектные институт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Ж.1                    СП 42.13330.2016 Градостроительство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доступность,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bCs/>
                <w:kern w:val="2"/>
              </w:rPr>
              <w:t>п.4.22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8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изводственные здания, коммунально-складские объекты, размещаемые в составе многофункциональных зо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Ж.1                    СП 42.13330.2016 Градостроительство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доступность,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bCs/>
                <w:kern w:val="2"/>
              </w:rPr>
              <w:t>п.4.22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9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ъекты производственного и коммунального назначения, размещаемые на участках территорий производственных и промышленно-производственных объект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ашино-мест на 1000 чел., работающих в двух смежных смена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Ж.1                    СП 42.13330.2016 Градостроительство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доступность,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bCs/>
                <w:kern w:val="2"/>
              </w:rPr>
              <w:t>п.4.22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10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агазины-склады (мелкооптовой и розничной торговли, гипермаркеты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Ж.1                    СП 42.13330.2016 Градостроительство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доступность,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П.4.22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11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ъекты торгового назначения с широким ассортиментом товаров периодического спроса продовольственной и (или) непродовольственной групп (торговые центры, торговые комплексы, супермаркеты, универсамы, универмаги и т.п.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Ж.1                    СП 42.13330.2016 Градостроительство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доступность,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bCs/>
                <w:kern w:val="2"/>
              </w:rPr>
              <w:t>п.4.22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1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пециализированные магазины по продаже товаров эпизодического спроса непродовольственной группы (спортивные, автосалоны, мебельные, бытовой техники, музыкальных инструментов, ювелирные, книжные и т.п.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Ж.1                    СП 42.13330.2016 Градостроительство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доступность,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bCs/>
                <w:kern w:val="2"/>
              </w:rPr>
              <w:t>п.4.22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1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ынки постоянные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13.1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универсальные и непродовольственны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Ж.1                    СП 42.13330.2016 Градостроительство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доступность,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bCs/>
                <w:kern w:val="2"/>
              </w:rPr>
              <w:t>п.4.22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1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продовольственные и сельскохозяйственны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Ж.1                    СП 42.13330.2016 Градостроительство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доступность,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bCs/>
                <w:kern w:val="2"/>
              </w:rPr>
              <w:t>п.4.22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14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едприятия общественного питания периодического спроса (рестораны, кафе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Ж.1                    СП 42.13330.2016 Градостроительство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ланировка и застройка городских и сельских поселений</w:t>
            </w:r>
          </w:p>
        </w:tc>
      </w:tr>
      <w:tr>
        <w:trPr>
          <w:trHeight w:val="258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доступность,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bCs/>
                <w:kern w:val="2"/>
              </w:rPr>
              <w:t>п.4.22 СП 59.13330.2012 Доступность зданий и сооружений для маломобильных групп населения. Актуализированная редакция СНиП 35-01-2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1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ъекты коммунально-бытового обслуживания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15.1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бан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Ж.1                    СП 42.13330.2016 Градостроительство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доступность,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bCs/>
                <w:kern w:val="2"/>
              </w:rPr>
              <w:t>п.4.22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15.2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ателье, фотосалоны городского значения, салоны-парикмахерские, салоны красоты, солярии, салоны моды, свадебные салон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Ж.1                    СП 42.13330.2016 Градостроительство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доступность,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bCs/>
                <w:kern w:val="2"/>
              </w:rPr>
              <w:t>п.4.22 СП 59.13330.2012 Доступность зданий и сооружений для маломобильных групп населения. Актуализированная редакция СНиП 35-01-2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15.3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салоны ритуальных услу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Ж.1                    СП 42.13330.2016 Градостроительство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доступность,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bCs/>
                <w:kern w:val="2"/>
              </w:rPr>
              <w:t>п.4.22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15.4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химчистки, прачечные, ремонтные мастерские, специализированные центры по обслуживанию сложной бытовой техники и др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Ж.1                    СП 42.13330.2016 Градостроительство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доступность,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bCs/>
                <w:kern w:val="2"/>
              </w:rPr>
              <w:t>п.4.22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16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ыставочно-музейные комплексы, музеи-заповедники, музеи, галереи, выставочные зал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Ж.1                    СП 42.13330.2016 Градостроительство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доступность,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bCs/>
                <w:kern w:val="2"/>
              </w:rPr>
              <w:t>п.4.22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1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атры, концертные залы: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17.1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городского значения (1-й уровень комфорта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Ж.1                    СП 42.13330.2016 Градостроительство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доступность,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bCs/>
                <w:kern w:val="2"/>
              </w:rPr>
              <w:t>п.4.22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1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иноцентры и кинотеатр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18.1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городского значения (1-й уровень комфорта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Ж.1                    СП 42.13330.2016 Градостроительство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доступность,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bCs/>
                <w:kern w:val="2"/>
              </w:rPr>
              <w:t>п.4.22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18.2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другие (2-й уровень комфорта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Ж.1                    СП 42.13330.2016 Градостроительство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доступность,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bCs/>
                <w:kern w:val="2"/>
              </w:rPr>
              <w:t>п.4.22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19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Центральные, специальные и специализированные библиотеки, интернет-каф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Ж.1                    СП 42.13330.2016 Градостроительство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доступность,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bCs/>
                <w:kern w:val="2"/>
              </w:rPr>
              <w:t>п.4.22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20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ъекты религиозных конфессий (церкви, костелы, мечети, синагоги и др.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Ж.1                    СП 42.13330.2016 Градостроительство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доступность,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bCs/>
                <w:kern w:val="2"/>
              </w:rPr>
              <w:t>п.4.22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21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сугово-развлекательные учреждения: развлекательные центры, дискотеки, залы игровых автоматов, ночные клуб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Ж.1                    СП 42.13330.2016 Градостроительство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доступность,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bCs/>
                <w:kern w:val="2"/>
              </w:rPr>
              <w:t>п.4.22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22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ильярдные, боулинг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Ж.1                    СП 42.13330.2016 Градостроительство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доступность,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bCs/>
                <w:kern w:val="2"/>
              </w:rPr>
              <w:t>п.4.22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23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портивные комплексы и стадионы с трибунам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Ж.1                    СП 42.13330.2016 Градостроительство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доступность,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bCs/>
                <w:kern w:val="2"/>
              </w:rPr>
              <w:t>п.4.22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2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здоровительные комплексы (фитнес-клубы, ФОК, спортивные и тренажерные залы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24.1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общей площадью менее 1000 м</w:t>
            </w:r>
            <w:r>
              <w:rPr>
                <w:rFonts w:eastAsia="Calibri"/>
                <w:vertAlign w:val="superscript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Ж.1                    СП 42.13330.2016 Градостроительство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доступность,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bCs/>
                <w:kern w:val="2"/>
              </w:rPr>
              <w:t>п.4.22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24.2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общей площадью 1000 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 xml:space="preserve"> и боле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Ж.1                    СП 42.13330.2016 Градостроительство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доступность,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bCs/>
                <w:kern w:val="2"/>
              </w:rPr>
              <w:t>п.4.22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2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ые детские физкультурно-оздоровительные объекты локального и районного уровней обслуживания: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25.1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тренажерные залы площадью 150 - 500 м</w:t>
            </w:r>
            <w:r>
              <w:rPr>
                <w:rFonts w:eastAsia="Calibri"/>
                <w:vertAlign w:val="superscript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Ж.1                    СП 42.13330.2016 Градостроительство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доступность,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bCs/>
                <w:kern w:val="2"/>
              </w:rPr>
              <w:t>п.4.22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25.2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ФОК с залом площадью 1000 - 2000 м</w:t>
            </w:r>
            <w:r>
              <w:rPr>
                <w:rFonts w:eastAsia="Calibri"/>
                <w:vertAlign w:val="superscript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Ж.1                    СП 42.13330.2016 Градостроительство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доступность,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bCs/>
                <w:kern w:val="2"/>
              </w:rPr>
              <w:t>п.4.22 СП 59.13330.2012 Доступность зданий и сооружений для маломобильных групп населения. Актуализированная редакция СНиП 35-01-2001</w:t>
            </w:r>
          </w:p>
          <w:p>
            <w:pPr>
              <w:pStyle w:val="Normal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25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ФОК с залом и бассейном общей площадью 2000 - 3000 м</w:t>
            </w:r>
            <w:r>
              <w:rPr>
                <w:rFonts w:eastAsia="Calibri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>
                <w:rFonts w:eastAsia="Calibri"/>
                <w:vertAlign w:val="superscript"/>
              </w:rPr>
            </w:pPr>
            <w:r>
              <w:rPr>
                <w:rFonts w:eastAsia="Calibri"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eastAsia="Calibri"/>
                <w:vertAlign w:val="superscript"/>
              </w:rPr>
            </w:pPr>
            <w:r>
              <w:rPr>
                <w:rFonts w:eastAsia="Calibri"/>
                <w:vertAlign w:val="superscript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pacing w:val="2"/>
                <w:lang w:bidi="ru-RU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Ж.1                    СП 42.13330.2016 Градостроительство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доступность,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bCs/>
                <w:kern w:val="2"/>
              </w:rPr>
              <w:t>п.4.22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26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пециализированные спортивные клубы и комплексы (теннис, конный спорт, горнолыжные центры и др.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Ж.1                    СП 42.13330.2016 Градостроительство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доступность,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bCs/>
                <w:kern w:val="2"/>
              </w:rPr>
              <w:t>п.4.22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27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квапарки, бассейн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Ж.1                    СП 42.13330.2016 Градостроительство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доступность,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bCs/>
                <w:kern w:val="2"/>
              </w:rPr>
              <w:t>п.4.22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28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атки с искусственным покрытием общей площадью более 3000 м</w:t>
            </w:r>
            <w:r>
              <w:rPr>
                <w:rFonts w:eastAsia="Calibri"/>
                <w:vertAlign w:val="superscript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Ж.1                    СП 42.13330.2016 Градостроительство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доступность,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bCs/>
                <w:kern w:val="2"/>
              </w:rPr>
              <w:t>п.4.22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29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Железнодорожные вокзал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Ж.1                    СП 42.13330.2016 Градостроительство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доступность,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bCs/>
                <w:kern w:val="2"/>
              </w:rPr>
              <w:t>п.4.22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втовокзалы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машино-место на следующее количество расчетных едини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. Ж.1                    СП 42.13330.2016 Градостроительство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2"/>
                <w:lang w:bidi="ru-RU"/>
              </w:rPr>
            </w:pPr>
            <w:r>
              <w:rPr>
                <w:rFonts w:eastAsia="Calibri"/>
                <w:spacing w:val="2"/>
                <w:lang w:bidi="ru-RU"/>
              </w:rPr>
              <w:t>доступность,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bCs/>
                <w:kern w:val="2"/>
              </w:rPr>
              <w:t>п.4.22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</w:tbl>
    <w:p>
      <w:pPr>
        <w:pStyle w:val="Formattext"/>
        <w:spacing w:before="0" w:after="0"/>
        <w:textAlignment w:val="baseline"/>
        <w:rPr>
          <w:sz w:val="32"/>
          <w:szCs w:val="32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  <w:r>
        <w:rPr>
          <w:sz w:val="28"/>
          <w:szCs w:val="28"/>
        </w:rPr>
        <w:t>2</w:t>
      </w:r>
      <w:r>
        <w:rPr>
          <w:bCs/>
          <w:sz w:val="28"/>
          <w:szCs w:val="28"/>
        </w:rPr>
        <w:t>. Настоящее решение подлежит опубликованию в газете «Шахтерская правда» и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Контроль за исполнением настоящего решения возложить на комитет Прокопьевского городского Совета народных депутатов по вопросам </w:t>
      </w:r>
      <w:r>
        <w:rPr>
          <w:bCs/>
          <w:sz w:val="28"/>
        </w:rPr>
        <w:t>местного самоуправления и взаимодействию с административными органами</w:t>
      </w:r>
      <w:r>
        <w:rPr>
          <w:bCs/>
          <w:sz w:val="28"/>
          <w:szCs w:val="28"/>
        </w:rPr>
        <w:t xml:space="preserve"> (Удалова Т.А.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sz w:val="28"/>
          <w:szCs w:val="28"/>
        </w:rPr>
        <w:t>Совета  народных депутатов</w:t>
        <w:tab/>
        <w:tab/>
        <w:tab/>
        <w:tab/>
        <w:tab/>
        <w:t xml:space="preserve">       </w:t>
        <w:tab/>
        <w:t xml:space="preserve">       З. А.Вальшин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sz w:val="28"/>
          <w:szCs w:val="28"/>
        </w:rPr>
        <w:t>города Прокопьевска</w:t>
        <w:tab/>
        <w:tab/>
        <w:tab/>
        <w:tab/>
        <w:tab/>
        <w:tab/>
        <w:t xml:space="preserve">      М.А.Шкарабейников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right"/>
        <w:rPr>
          <w:u w:val="single"/>
        </w:rPr>
      </w:pPr>
      <w:r>
        <w:rPr>
          <w:u w:val="single"/>
        </w:rPr>
        <w:t>«20» июня 2024 г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right"/>
        <w:rPr/>
      </w:pPr>
      <w:r>
        <w:rPr/>
        <w:t>(дата подписания)</w:t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lbany AMT">
    <w:altName w:val="Arial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69" w:after="0"/>
      <w:ind w:left="252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Таблица_Текст слева Знак"/>
    <w:qFormat/>
    <w:rPr>
      <w:rFonts w:ascii="Times New Roman" w:hAnsi="Times New Roman" w:cs="Times New Roman"/>
      <w:lang w:val="en-US"/>
    </w:rPr>
  </w:style>
  <w:style w:type="character" w:styleId="S11">
    <w:name w:val="s1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10">
    <w:name w:val="s10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Без интервала Знак"/>
    <w:qFormat/>
    <w:rPr>
      <w:rFonts w:cs="Times New Roman"/>
      <w:sz w:val="22"/>
      <w:lang w:val="ru-RU" w:bidi="ar-SA"/>
    </w:rPr>
  </w:style>
  <w:style w:type="character" w:styleId="14">
    <w:name w:val="ПОЛУТОРНЫЙ 14 Знак"/>
    <w:qFormat/>
    <w:rPr>
      <w:rFonts w:ascii="Times New Roman" w:hAnsi="Times New Roman" w:cs="Times New Roman"/>
      <w:color w:val="000000"/>
      <w:sz w:val="28"/>
      <w:lang w:val="en-US" w:bidi="ar-SA"/>
    </w:rPr>
  </w:style>
  <w:style w:type="character" w:styleId="11">
    <w:name w:val="Обычный 1 Знак"/>
    <w:qFormat/>
    <w:rPr>
      <w:rFonts w:ascii="Times New Roman" w:hAnsi="Times New Roman" w:cs="Times New Roman"/>
      <w:sz w:val="24"/>
      <w:lang w:val="en-US"/>
    </w:rPr>
  </w:style>
  <w:style w:type="character" w:styleId="Style16">
    <w:name w:val="Абзац списка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Список Знак"/>
    <w:qFormat/>
    <w:rPr/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Без интервала Знак1"/>
    <w:qFormat/>
    <w:rPr>
      <w:rFonts w:ascii="Calibri" w:hAnsi="Calibri" w:cs="Calibri"/>
      <w:sz w:val="22"/>
      <w:lang w:val="en-US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inkbg">
    <w:name w:val="pinkbg"/>
    <w:qFormat/>
    <w:rPr>
      <w:rFonts w:cs="Times New Roman"/>
    </w:rPr>
  </w:style>
  <w:style w:type="character" w:styleId="Style22">
    <w:name w:val="Сильное выделение"/>
    <w:qFormat/>
    <w:rPr>
      <w:rFonts w:cs="Times New Roman"/>
      <w:i/>
      <w:iCs/>
      <w:color w:val="4F81BD"/>
    </w:rPr>
  </w:style>
  <w:style w:type="character" w:styleId="2">
    <w:name w:val="Цитата 2 Знак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13">
    <w:name w:val="Основной текст Знак1"/>
    <w:qFormat/>
    <w:rPr>
      <w:rFonts w:ascii="Times New Roman" w:hAnsi="Times New Roman" w:cs="Times New Roman"/>
      <w:sz w:val="24"/>
    </w:rPr>
  </w:style>
  <w:style w:type="character" w:styleId="15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17">
    <w:name w:val="Верхний колонтитул Знак1"/>
    <w:qFormat/>
    <w:rPr>
      <w:rFonts w:ascii="Times New Roman" w:hAnsi="Times New Roman" w:cs="Times New Roman"/>
      <w:sz w:val="24"/>
    </w:rPr>
  </w:style>
  <w:style w:type="character" w:styleId="18">
    <w:name w:val="Нижний колонтитул Знак1"/>
    <w:qFormat/>
    <w:rPr>
      <w:rFonts w:ascii="Times New Roman" w:hAnsi="Times New Roman" w:cs="Times New Roman"/>
      <w:sz w:val="24"/>
    </w:rPr>
  </w:style>
  <w:style w:type="character" w:styleId="19">
    <w:name w:val="Основной текст с отступом Знак1"/>
    <w:qFormat/>
    <w:rPr>
      <w:rFonts w:ascii="Times New Roman" w:hAnsi="Times New Roman" w:cs="Times New Roman"/>
      <w:sz w:val="24"/>
    </w:rPr>
  </w:style>
  <w:style w:type="character" w:styleId="110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21">
    <w:name w:val="Цитата 2 Знак1"/>
    <w:qFormat/>
    <w:rPr>
      <w:rFonts w:ascii="Times New Roman" w:hAnsi="Times New Roman" w:cs="Times New Roman"/>
      <w:i/>
      <w:color w:val="000000"/>
      <w:sz w:val="24"/>
    </w:rPr>
  </w:style>
  <w:style w:type="character" w:styleId="PageNumber">
    <w:name w:val="Page Number"/>
    <w:rPr>
      <w:rFonts w:cs="Times New Roman"/>
    </w:rPr>
  </w:style>
  <w:style w:type="character" w:styleId="Blk">
    <w:name w:val="blk"/>
    <w:basedOn w:val="Style10"/>
    <w:qFormat/>
    <w:rPr/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_"/>
    <w:qFormat/>
    <w:rPr>
      <w:sz w:val="21"/>
      <w:szCs w:val="21"/>
      <w:shd w:fill="FFFFFF" w:val="clear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24">
    <w:name w:val="Подпись к таблице_"/>
    <w:qFormat/>
    <w:rPr>
      <w:spacing w:val="2"/>
      <w:sz w:val="18"/>
      <w:szCs w:val="18"/>
      <w:shd w:fill="FFFFFF" w:val="clear"/>
    </w:rPr>
  </w:style>
  <w:style w:type="character" w:styleId="42">
    <w:name w:val="Заголовок №4_"/>
    <w:qFormat/>
    <w:rPr>
      <w:sz w:val="21"/>
      <w:szCs w:val="21"/>
      <w:shd w:fill="FFFFFF" w:val="clear"/>
    </w:rPr>
  </w:style>
  <w:style w:type="character" w:styleId="Hl">
    <w:name w:val="hl"/>
    <w:basedOn w:val="Style10"/>
    <w:qFormat/>
    <w:rPr/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">
    <w:name w:val="Основной текст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4">
    <w:name w:val="Основной текст (2)_"/>
    <w:qFormat/>
    <w:rPr>
      <w:rFonts w:ascii="Arial" w:hAnsi="Arial" w:eastAsia="Arial" w:cs="Arial"/>
      <w:b/>
      <w:bCs/>
      <w:spacing w:val="6"/>
      <w:sz w:val="32"/>
      <w:szCs w:val="32"/>
      <w:shd w:fill="FFFFFF" w:val="clear"/>
    </w:rPr>
  </w:style>
  <w:style w:type="character" w:styleId="25">
    <w:name w:val="Заголовок №2_"/>
    <w:qFormat/>
    <w:rPr>
      <w:spacing w:val="-10"/>
      <w:shd w:fill="FFFFFF" w:val="clear"/>
    </w:rPr>
  </w:style>
  <w:style w:type="character" w:styleId="Style25">
    <w:name w:val="Колонтитул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pt0pt">
    <w:name w:val="Основной текст + 10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earchresult">
    <w:name w:val="search_result"/>
    <w:basedOn w:val="Style10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Normal"/>
    <w:pPr>
      <w:spacing w:before="120" w:after="60"/>
      <w:jc w:val="both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Таблица_Заголовок"/>
    <w:basedOn w:val="Normal"/>
    <w:qFormat/>
    <w:pPr>
      <w:jc w:val="center"/>
    </w:pPr>
    <w:rPr>
      <w:b/>
      <w:bCs/>
      <w:sz w:val="22"/>
      <w:szCs w:val="20"/>
    </w:rPr>
  </w:style>
  <w:style w:type="paragraph" w:styleId="Style31">
    <w:name w:val="Таблица_Текст слева"/>
    <w:basedOn w:val="Normal"/>
    <w:next w:val="Normal"/>
    <w:qFormat/>
    <w:pPr/>
    <w:rPr>
      <w:sz w:val="20"/>
      <w:szCs w:val="20"/>
      <w:lang w:val="en-US"/>
    </w:rPr>
  </w:style>
  <w:style w:type="paragraph" w:styleId="Style32">
    <w:name w:val="Таблица_Текст по центру"/>
    <w:basedOn w:val="Normal"/>
    <w:next w:val="Normal"/>
    <w:qFormat/>
    <w:pPr>
      <w:jc w:val="center"/>
    </w:pPr>
    <w:rPr>
      <w:sz w:val="22"/>
      <w:szCs w:val="20"/>
    </w:rPr>
  </w:style>
  <w:style w:type="paragraph" w:styleId="P20">
    <w:name w:val="p20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141">
    <w:name w:val="ПОЛУТОРНЫЙ 14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rFonts w:cs="Calibri"/>
      <w:color w:val="000000"/>
      <w:sz w:val="28"/>
      <w:szCs w:val="20"/>
      <w:lang w:val="en-US"/>
    </w:rPr>
  </w:style>
  <w:style w:type="paragraph" w:styleId="112">
    <w:name w:val="Обычный 1"/>
    <w:basedOn w:val="Normal"/>
    <w:qFormat/>
    <w:pPr>
      <w:ind w:left="284" w:right="200" w:firstLine="719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color w:val="FF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FF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6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120"/>
      <w:ind w:hanging="1940"/>
    </w:pPr>
    <w:rPr>
      <w:rFonts w:ascii="Calibri" w:hAnsi="Calibri" w:cs="Calibri"/>
      <w:sz w:val="21"/>
      <w:szCs w:val="21"/>
      <w:lang w:val="en-US"/>
    </w:rPr>
  </w:style>
  <w:style w:type="paragraph" w:styleId="Style37">
    <w:name w:val="Подпись к таблице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Calibri" w:hAnsi="Calibri" w:cs="Calibri"/>
      <w:spacing w:val="2"/>
      <w:sz w:val="18"/>
      <w:szCs w:val="18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atLeast" w:line="0" w:before="0" w:after="420"/>
      <w:jc w:val="both"/>
      <w:outlineLvl w:val="3"/>
    </w:pPr>
    <w:rPr>
      <w:rFonts w:ascii="Calibri" w:hAnsi="Calibri" w:cs="Calibri"/>
      <w:sz w:val="21"/>
      <w:szCs w:val="21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422" w:before="360" w:after="600"/>
    </w:pPr>
    <w:rPr>
      <w:rFonts w:ascii="Arial" w:hAnsi="Arial" w:eastAsia="Arial" w:cs="Arial"/>
      <w:b/>
      <w:bCs/>
      <w:spacing w:val="6"/>
      <w:sz w:val="32"/>
      <w:szCs w:val="32"/>
      <w:lang w:val="en-US"/>
    </w:rPr>
  </w:style>
  <w:style w:type="paragraph" w:styleId="Contents3">
    <w:name w:val="TOC 3"/>
    <w:basedOn w:val="Normal"/>
    <w:pPr>
      <w:widowControl w:val="false"/>
      <w:shd w:fill="FFFFFF" w:val="clear"/>
      <w:spacing w:lineRule="exact" w:line="317"/>
    </w:pPr>
    <w:rPr>
      <w:color w:val="000000"/>
      <w:spacing w:val="2"/>
      <w:sz w:val="18"/>
      <w:szCs w:val="18"/>
      <w:lang w:bidi="ru-RU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0"/>
      <w:outlineLvl w:val="1"/>
    </w:pPr>
    <w:rPr>
      <w:rFonts w:ascii="Calibri" w:hAnsi="Calibri" w:cs="Calibri"/>
      <w:spacing w:val="-10"/>
      <w:sz w:val="20"/>
      <w:szCs w:val="20"/>
      <w:lang w:val="en-US"/>
    </w:rPr>
  </w:style>
  <w:style w:type="paragraph" w:styleId="WWHeading">
    <w:name w:val="WW-Heading"/>
    <w:basedOn w:val="Normal"/>
    <w:next w:val="TextBodyIndent"/>
    <w:qFormat/>
    <w:pPr>
      <w:keepNext w:val="true"/>
      <w:widowControl w:val="false"/>
      <w:suppressAutoHyphens w:val="true"/>
      <w:spacing w:before="240" w:after="120"/>
    </w:pPr>
    <w:rPr>
      <w:rFonts w:ascii="Albany AMT;Arial Unicode MS" w:hAnsi="Albany AMT;Arial Unicode MS" w:cs="Albany AMT;Arial Unicode MS"/>
      <w:kern w:val="2"/>
      <w:sz w:val="28"/>
      <w:szCs w:val="28"/>
      <w:lang w:eastAsia="zh-CN" w:bidi="hi-I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.wikipedia.org/wiki/&#1050;&#1077;&#1084;&#1077;&#1088;&#1086;&#1074;&#1089;&#1082;&#1072;&#1103;_&#1086;&#1073;&#1083;&#1072;&#1089;&#1090;&#1100;" TargetMode="External"/><Relationship Id="rId4" Type="http://schemas.openxmlformats.org/officeDocument/2006/relationships/hyperlink" Target="https://ru.wikipedia.org/wiki/&#1047;&#1072;&#1087;&#1072;&#1076;&#1085;&#1072;&#1103;_&#1057;&#1080;&#1073;&#1080;&#1088;&#1100;" TargetMode="External"/><Relationship Id="rId5" Type="http://schemas.openxmlformats.org/officeDocument/2006/relationships/hyperlink" Target="https://ru.wikipedia.org/wiki/&#1057;&#1072;&#1083;&#1072;&#1080;&#1088;&#1089;&#1082;&#1080;&#1081;_&#1082;&#1088;&#1103;&#1078;" TargetMode="External"/><Relationship Id="rId6" Type="http://schemas.openxmlformats.org/officeDocument/2006/relationships/hyperlink" Target="https://ru.wikipedia.org/wiki/&#1040;&#1073;&#1072;_(&#1087;&#1088;&#1080;&#1090;&#1086;&#1082;_&#1058;&#1086;&#1084;&#1080;)" TargetMode="External"/><Relationship Id="rId7" Type="http://schemas.openxmlformats.org/officeDocument/2006/relationships/hyperlink" Target="https://ru.wikipedia.org/wiki/&#1050;&#1091;&#1079;&#1073;&#1072;&#1089;&#1089;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4:36:00Z</dcterms:created>
  <dc:creator>юзер</dc:creator>
  <dc:description/>
  <cp:keywords/>
  <dc:language>en-US</dc:language>
  <cp:lastModifiedBy>user</cp:lastModifiedBy>
  <cp:lastPrinted>2024-06-19T15:24:00Z</cp:lastPrinted>
  <dcterms:modified xsi:type="dcterms:W3CDTF">2024-06-19T08:27:00Z</dcterms:modified>
  <cp:revision>7</cp:revision>
  <dc:subject/>
  <dc:title>БУБНОВА НАДЕЖДА ДМИТРИЕВНА</dc:title>
</cp:coreProperties>
</file>