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081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6.2024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0.06.2024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/>
      </w:pPr>
      <w:r>
        <w:rPr>
          <w:sz w:val="28"/>
          <w:szCs w:val="28"/>
        </w:rPr>
        <w:t xml:space="preserve">О внесении изменений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 № 766 </w:t>
      </w:r>
    </w:p>
    <w:p>
      <w:pPr>
        <w:pStyle w:val="Normal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1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Внести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№ 766 (в редакции решений от 27.04.2012 № 843, от 19.12.2013. № 46, от 26.09.2014 № 122, от 04.03.2015 № 184, от 26.05.2017  № 432) следующие измене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 Пункт 1.6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1.6. Управление в своей деятельности взаимодействует со всеми структурными подразделениями администрации города Прокопьевска, с органами 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й власти и управлениями, организациями независимо от их организационно-правовой формы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Управления координирует заместитель главы города Прокопьевска по строительству и жилищным вопросам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2. Пункт 1.9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1.9. Управление является главным распорядителем бюджетных средств Прокопьевского городского округа в отношении подведомственных казенных, бюджетных и автономных учреждений, а также органом, осуществляющим функции и полномочия учредителя в отношении подведомственных казенных, бюджетных и автономных учреждений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цели и задачи Управления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цели и задачи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2.1.Целью деятельности Управления является осуществление управленческих функций по вопросам местного значения органов местного самоуправления в области архитектуры, градостроительства и развития территории муниципального образования «Прокопьевский городской округ Кемеровской области-Кузбасса» в пределах полномочий, определенных настоящим Положением.</w:t>
      </w:r>
    </w:p>
    <w:p>
      <w:pPr>
        <w:pStyle w:val="Style24"/>
        <w:widowControl/>
        <w:autoSpaceDE w:val="tru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2.2.1.Осуществление на территории муниципального образования «Прокопьевский городской округ Кемеровской области-Кузбасса» градостроительной политики Российской федерации, деятельности по развитию территорий, осуществляемой в виде территориального планирования, градостроительного зонирования, планировки территории, комплексного развития территорий и их благоустройства в целях обеспечения благоприятных условий жизнедеятельности населения, рационального природопользования и сохранности исторического и культурного наследия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2.Содействие повышению уровня архитектурно-художественной выразительности застройки территории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3.Выполнение иных задач в рамках полномочий, определенных действующим законодательством и настоящим Положением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ункции Управления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ункции Управл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Для достижения установленных настоящим Положением целей и задач Управление осуществляет следующие функции:</w:t>
      </w:r>
    </w:p>
    <w:p>
      <w:pPr>
        <w:pStyle w:val="ConsPlusNormal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3.1.1. участвует в подготовке документов территориального планирования и градостроительного </w:t>
      </w:r>
      <w:r>
        <w:rPr>
          <w:szCs w:val="28"/>
          <w:lang w:eastAsia="en-US"/>
        </w:rPr>
        <w:t>зонирования муниципального образования «Прокопьевский городской округ Кемеровской области-Кузбасса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2. принимает участие в реализации генерального плана муниципального образования «Прокопьевский городской округ Кемеровской области-Кузбасса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3.1.3. принимает участие в соблюдении требований </w:t>
      </w:r>
      <w:hyperlink r:id="rId3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szCs w:val="28"/>
        </w:rPr>
        <w:t xml:space="preserve"> землепользования и застройки территории муниципального образования «Прокопьевский городской округ Кемеровской области-Кузбасса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4. участвует в подготовке мест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5. участвует в подготовке документации по планировке территории на основе документов территориального планирования муниципального образования «Прокопьевский городской округ Кемеровской области-Кузбасса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6. осуществляет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муниципального образования «Прокопьевский городской округ Кемеровской области-Кузбасса»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7. подготавливает и выдает градостроительные планы земельных участк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8. осуществляет присвоение адреса объектам адресации, изменение и аннулирование таких адресов на территории муниципального образования «Прокопьевский городской округ Кемеровской области-Кузбасса» путем издания соответствующего распоря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9. проверяет достоверность, полноту и актуальность содержащихся в государственном адресном реестре (ГАР) сведений об адресах и при необходимости вносит изменения в указанные сведения; размещает ранее не размещенные в ГАР сведения об адресах, ранее присвоенных объектам адрес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10. осуществляет деятельность, связанную с использованием сведений, составляющих государственную тайну,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11.подготавливает проекты решений о комплексном развитии территори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12.выявляет факты самовольно (незаконно) размещенных нестационарных объектов на территории муниципального образования «Прокопьевский городской округ Кемеровской области - Кузбасса», проводит мероприятия, направленные на установление владельцев самовольно (незаконно) размещенных нестационарных объектов, а также выполняет иные мероприятия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муниципального образования «Прокопьевский городской округ Кемеровской области - Кузбасса», утвержденным решением Прокопьевского городского Совета народных депутатов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13. информирует население о планируемых изменениях в результате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14. согласовывает внешний вид фасадов зданий, строений, сооружений, нестационарных торговых объектов или их частей; архитектурно-художественную концепцию размещения вывесок, дизайн-проекты размещения вывес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14. рассматривает заявления и обращения граждан и юридических лиц по вопросам архитектурной, градостроительной деятельности и принимает решения в соответствии со своей компетенцией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3.2. Управление осуществляет планирование, организацию, координацию и контроль за деятельностью подведомственного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3.3. Управление формирует и утверждает муниципальное задание для подведомственного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3.4. Управление организует финансовое обеспечение выполнения муниципального задания подведомственным учреждением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3.5. Управление составляет и утверждает план финансово-хозяйственной деятельности подведомственного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3.6. Управление выполняет иные функции, возложенные на Управление органами местного самоуправления Прокопьевского городского округа и не противоречащие целям его создания и действующему законодательству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. Пункт 4.3.6. Положения исключить.</w:t>
      </w:r>
    </w:p>
    <w:p>
      <w:pPr>
        <w:pStyle w:val="Style24"/>
        <w:widowControl/>
        <w:autoSpaceDE w:val="true"/>
        <w:spacing w:lineRule="auto" w:line="276" w:before="0" w:after="0"/>
        <w:ind w:left="0" w:firstLine="709"/>
        <w:contextualSpacing/>
        <w:rPr/>
      </w:pPr>
      <w:r>
        <w:rPr>
          <w:sz w:val="28"/>
        </w:rPr>
        <w:t>2.Настоящее решение подлежит опубликованию в газете «Шахтерская правда»,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, местного самоуправления и взаимодействию с административ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textAlignment w:val="baseline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textAlignment w:val="baseline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textAlignment w:val="baseline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textAlignment w:val="baseline"/>
      <w:outlineLvl w:val="4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8"/>
      <w:szCs w:val="24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860" w:hanging="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З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9">
    <w:name w:val="Обычный (паспорт)"/>
    <w:basedOn w:val="Normal"/>
    <w:qFormat/>
    <w:pPr>
      <w:overflowPunct w:val="true"/>
      <w:autoSpaceDE w:val="true"/>
      <w:spacing w:before="120" w:after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overflowPunct w:val="true"/>
      <w:ind w:left="138" w:firstLine="52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D825500F4A2D1919BC5115DED863F133E8F1A9B20E0DFD8D2BE026EA61B9B52C5F14498C73A6064675C8yFI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7:00Z</dcterms:created>
  <dc:creator>Admin</dc:creator>
  <dc:description/>
  <cp:keywords/>
  <dc:language>en-US</dc:language>
  <cp:lastModifiedBy>user</cp:lastModifiedBy>
  <cp:lastPrinted>2024-04-25T09:48:00Z</cp:lastPrinted>
  <dcterms:modified xsi:type="dcterms:W3CDTF">2024-06-19T07:07:00Z</dcterms:modified>
  <cp:revision>4</cp:revision>
  <dc:subject/>
  <dc:title> </dc:title>
</cp:coreProperties>
</file>