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е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83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6.2024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/>
        <w:t>20.06.2024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копьевский городской округ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- Кузбасса», утвержденные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окопьевского городского Совета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: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Внести изменения в часть II  Правил землепользования и застройки муниципального образования «Прокопьевский городской округ Кемеровской области - Кузбасса», утвержденных решением Прокопьевского городского Совета народных депутатов  от 10.12.2009 № 295  (в редакции решений от 29.04.2011 № 632, от 28.02.2012 № 823, от 15.08.2013 № 998, от 18.10.2013 № 25,  от 20.02.2014 № 58, от  22.05.2014 № 84, от 26.09.2014 № 120, от 20.02.2015 № 170, от 30.06.2015 № 228, от 30.12.2015 № 290, от 05.10.2016  № 347, от 28.10.2016 № 358, от 17.02.2017 № 400, от 16.06.2017 № 452, от 22.12.2017 № 491, от 23.11.2018 № 025, от 25.12.2018 № 046, от 26.04.2019 № 086, от 28.06.2019 № 106, от 29.10.2019 № 133, от 24.12.2019 № 142, от 29.05.2020 № 175, от 13.11.2020 № 223, от 31.03.2021 № 259, от 25.06.2021 № 290, от 29.10.2021 № 319, от 24.03.2022 № 389, от 26.05.2022  № 413, от 24.11.2022 № 455, от 22.02.2024 № 049)»,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1. Градостроительный регламент зоны Ж-1. Зона застройки индивидуальными жилыми домами </w:t>
      </w:r>
      <w:r>
        <w:rPr>
          <w:sz w:val="28"/>
          <w:szCs w:val="28"/>
        </w:rPr>
        <w:t>и</w:t>
      </w:r>
      <w:r>
        <w:rPr>
          <w:sz w:val="28"/>
          <w:szCs w:val="28"/>
          <w:lang w:eastAsia="ar-SA"/>
        </w:rPr>
        <w:t>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Ж-1. Зона застройки индивидуальными жилыми дома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6903"/>
        <w:gridCol w:w="73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bookmarkStart w:id="0" w:name="Par1453"/>
            <w:bookmarkEnd w:id="0"/>
            <w:r>
              <w:rPr>
                <w:b/>
                <w:lang w:eastAsia="ar-SA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Код вида</w:t>
            </w:r>
            <w:r>
              <w:rPr>
                <w:lang w:eastAsia="ar-SA"/>
              </w:rPr>
              <w:t>&lt;*&gt;</w:t>
            </w:r>
            <w:r>
              <w:rPr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1" w:name="dst158"/>
            <w:bookmarkEnd w:id="1"/>
            <w:r>
              <w:rPr>
                <w:lang w:eastAsia="ar-SA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индивидуальных гаражей и хозяйственных постро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2" w:name="dst4"/>
            <w:bookmarkEnd w:id="2"/>
            <w:r>
              <w:rPr>
                <w:lang w:eastAsia="ar-SA"/>
              </w:rPr>
              <w:t>2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лоэтажная многоквартирная жилая застрой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азмещение жилого дома, указанного в описании вида разрешенного использования с кодом 2.1;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локированная жилая застрой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3" w:name="dst162"/>
            <w:bookmarkEnd w:id="3"/>
            <w:r>
              <w:rPr>
                <w:lang w:eastAsia="ar-SA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устройство спортивных и детских площадок, площадок для отдых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4" w:name="dst11"/>
            <w:bookmarkEnd w:id="4"/>
            <w:r>
              <w:rPr>
                <w:lang w:eastAsia="ar-SA"/>
              </w:rPr>
              <w:t>2.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едвижное жиль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.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гаражей для собственных нуж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.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ма социального обслуживан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азание услуг связ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ытовое обслужив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мбулаторно-поликлиническое обслужив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4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5" w:name="dst194"/>
            <w:bookmarkEnd w:id="5"/>
            <w:r>
              <w:rPr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6" w:name="dst37"/>
            <w:bookmarkEnd w:id="6"/>
            <w:r>
              <w:rPr>
                <w:lang w:eastAsia="ar-SA"/>
              </w:rPr>
              <w:t>3.5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6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ление религиозных обрядов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7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лигиозное управление и образов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7.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мбулаторное ветеринарное обслужив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0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lang w:eastAsia="ar-SA"/>
                </w:rPr>
                <w:t>кодом 2.1</w:t>
              </w:r>
            </w:hyperlink>
            <w:r>
              <w:rPr>
                <w:lang w:eastAsia="ar-SA"/>
              </w:rPr>
              <w:t>, хозяйственных построек и гаражей для соб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ично-дорожная сет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неэтажная жилая застрой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юты для животных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0.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азин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ественное пит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Детские, спортивные, хозяйственные площадки, для выгула соба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лощадки для сбора мусор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ельные (минимальные и (или) максимальные) размер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х участков и предельные параметры разрешенног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5"/>
        <w:rPr/>
      </w:pPr>
      <w:r>
        <w:rPr>
          <w:sz w:val="28"/>
          <w:szCs w:val="28"/>
          <w:lang w:eastAsia="ar-SA"/>
        </w:rPr>
        <w:t>1)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предельное количество этажей или предельная высота зданий, строений, сооружений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0"/>
        <w:gridCol w:w="1673"/>
        <w:gridCol w:w="1674"/>
        <w:gridCol w:w="2229"/>
        <w:gridCol w:w="167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инимальная площадь земельных участков, кв.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аксимальная площадь земельных участков, кв. 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.2,3.2.1, 3.2.3,3.4.1,3.6.1, 3.7.2,3.10.1,3.1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этаж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земных этажей не более чем три, высота не более двадцати метров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земных этажей не более чем три, высота не более двадцати метров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четырех этажей, включая мансардн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земных этажей не более чем три, высота не более двадцати метров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емь этаж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этаж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этаж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этаж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5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три этаж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7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Код (числовое обозначение) вида разрешенного использования земельного участка здесь и далее принимается в соответствии с классификатор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, кроме кодов 3.1.1,2.4,2.7.2,3.3,4.4,4.6,12.0.1,12.0.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ют  3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квартирные жилые дома должны отступать от красной линии минимум на 6 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3) В случае если земельный участок и (или) объект капитального строительства полностью или частично расположены в границах зон с особыми условиями использования территорий, использование такого земельного участка и (или) объекта капитального строительства осуществляется с ограничениями согласно статьям 20 - 28 Правил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2. Градостроительный регламент зоны СОД. Зона смешанной и общественно-деловой застройки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eastAsia="ar-SA"/>
        </w:rPr>
        <w:t>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/>
      </w:pPr>
      <w:r>
        <w:rPr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СОД. Зона смешанной и общественно-деловой застрой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599"/>
        <w:gridCol w:w="103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индивидуальных гаражей и хозяйственных постро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этажная многоквартирная жилая застройк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этажная жилая застройк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этажная жилая застройка (высотная застройка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Хранение автотранспорт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1">
              <w:r>
                <w:rPr>
                  <w:rStyle w:val="InternetLink"/>
                  <w:rFonts w:cs="Calibri"/>
                </w:rPr>
                <w:t>кодами 2.7.2</w:t>
              </w:r>
            </w:hyperlink>
            <w:r>
              <w:rPr>
                <w:rFonts w:cs="Calibri"/>
              </w:rPr>
              <w:t xml:space="preserve">, </w:t>
            </w:r>
            <w:hyperlink w:anchor="Par333">
              <w:r>
                <w:rPr>
                  <w:rStyle w:val="InternetLink"/>
                  <w:rFonts w:cs="Calibri"/>
                </w:rPr>
                <w:t>4.9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аражей для собственных нуж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тив-ные здания организаций, обеспечивающих предоставление коммунальных услу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циальной помощи населению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азание услуг связ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жит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овое обслужив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мбулаторно-поликлиническое обслужив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0"/>
                <w:shd w:fill="FFFFFF" w:val="clear"/>
              </w:rPr>
              <w:t>Стационарное медицинское обслужив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 в стационарах (</w:t>
            </w:r>
            <w:r>
              <w:rPr>
                <w:rFonts w:cs="Calibri"/>
                <w:sz w:val="22"/>
                <w:szCs w:val="20"/>
                <w:shd w:fill="FFFFFF" w:val="clear"/>
              </w:rPr>
              <w:t>боль</w:t>
            </w:r>
            <w:r>
              <w:rPr>
                <w:rFonts w:cs="Calibri"/>
                <w:sz w:val="22"/>
                <w:szCs w:val="20"/>
                <w:shd w:fill="FFFFFF" w:val="clear"/>
              </w:rPr>
              <w:t>ницы, родильные дома, диспансеры, научно-</w:t>
            </w:r>
            <w:r>
              <w:rPr>
                <w:rFonts w:cs="Calibri"/>
                <w:sz w:val="22"/>
                <w:szCs w:val="20"/>
              </w:rPr>
              <w:br/>
            </w:r>
            <w:r>
              <w:rPr>
                <w:rFonts w:cs="Calibri"/>
                <w:sz w:val="22"/>
                <w:szCs w:val="20"/>
                <w:shd w:fill="FFFFFF" w:val="clear"/>
              </w:rPr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религиозных обрядо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управление и образов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7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управле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мбулаторное ветеринарное обслужив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ловое управле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нковская и страховая деятельност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енное пит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тиничное обслужив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ост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bookmarkStart w:id="7" w:name="Par317"/>
            <w:bookmarkEnd w:id="7"/>
            <w:r>
              <w:rPr>
                <w:rFonts w:cs="Calibri"/>
              </w:rPr>
              <w:t>4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оянка транспортных средст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9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Обеспечение спортивно-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зрелищных мероприяти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Размещение спортивно-зрелищных зданий и сооружений, имеющих специальные места для зрителей от 500 мест (</w:t>
            </w:r>
            <w:r>
              <w:rPr>
                <w:rFonts w:cs="Calibri"/>
                <w:szCs w:val="20"/>
                <w:shd w:fill="FFFFFF" w:val="clear"/>
              </w:rPr>
              <w:t>стадион</w:t>
            </w:r>
            <w:r>
              <w:rPr>
                <w:rFonts w:cs="Calibri"/>
                <w:shd w:fill="FFFFFF" w:val="clear"/>
              </w:rPr>
              <w:t>ов, дворцов спорта, ледовых дворцов, ипподром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занятий спортом в помещениях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щадки для занятий спорт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1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ично-дорожная сет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ын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1">
              <w:r>
                <w:rPr>
                  <w:rStyle w:val="InternetLink"/>
                  <w:rFonts w:cs="Calibri"/>
                </w:rPr>
                <w:t>кодами 4.5</w:t>
              </w:r>
            </w:hyperlink>
            <w:r>
              <w:rPr>
                <w:rFonts w:cs="Calibri"/>
              </w:rPr>
              <w:t xml:space="preserve">, </w:t>
            </w:r>
            <w:hyperlink w:anchor="Par314">
              <w:r>
                <w:rPr>
                  <w:rStyle w:val="InternetLink"/>
                  <w:rFonts w:cs="Calibri"/>
                </w:rPr>
                <w:t>4.6</w:t>
              </w:r>
            </w:hyperlink>
            <w:r>
              <w:rPr>
                <w:rFonts w:cs="Calibri"/>
              </w:rPr>
              <w:t xml:space="preserve">, </w:t>
            </w:r>
            <w:hyperlink w:anchor="Par321">
              <w:r>
                <w:rPr>
                  <w:rStyle w:val="InternetLink"/>
                  <w:rFonts w:cs="Calibri"/>
                </w:rPr>
                <w:t>4.8</w:t>
              </w:r>
            </w:hyperlink>
            <w:r>
              <w:rPr>
                <w:rFonts w:cs="Calibri"/>
              </w:rPr>
              <w:t xml:space="preserve"> - </w:t>
            </w:r>
            <w:hyperlink w:anchor="Par327">
              <w:r>
                <w:rPr>
                  <w:rStyle w:val="InternetLink"/>
                  <w:rFonts w:cs="Calibri"/>
                </w:rPr>
                <w:t>4.8.2</w:t>
              </w:r>
            </w:hyperlink>
            <w:r>
              <w:rPr>
                <w:rFonts w:cs="Calibri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газин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рожного отдых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8" w:name="dst249"/>
            <w:bookmarkEnd w:id="8"/>
            <w:r>
              <w:rPr>
                <w:lang w:eastAsia="ar-SA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9" w:name="dst250"/>
            <w:bookmarkEnd w:id="9"/>
            <w:r>
              <w:rPr>
                <w:lang w:eastAsia="ar-SA"/>
              </w:rPr>
              <w:t>4.9.1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ельные (минимальные и (или) максимальные) размер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х участков и предельные параметры разрешенног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, реконструкции объектов капитальног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5"/>
        <w:rPr/>
      </w:pPr>
      <w:r>
        <w:rPr>
          <w:sz w:val="28"/>
          <w:szCs w:val="28"/>
          <w:lang w:eastAsia="ar-SA"/>
        </w:rPr>
        <w:t>1)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предельное количество этажей или предельная высота зданий, строений, сооружений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803"/>
        <w:gridCol w:w="1804"/>
        <w:gridCol w:w="1941"/>
        <w:gridCol w:w="194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земельных участков, кв.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площадь земельных участков, кв. 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, 3.2.2, 3.2.3, 3.2.4, 3.3, 3.4.1, 3.4.2, 3.6.1, 3.7.2, 3.8.1, 3.10.1, 4.1, 4.4,4.5, 4.6, 5.1.2, 8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этаже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земных этажей не более чем три, высота не более двадцати метр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четырех этажей, включая мансардн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емь этаже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дцать пять этаже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же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этаже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этажей</w:t>
            </w:r>
          </w:p>
        </w:tc>
      </w:tr>
      <w:tr>
        <w:trPr>
          <w:trHeight w:val="3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, 4.9.1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же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2,5.1.1,5.1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1, кроме кодов 3.1.1,2.7.1,2.7.2,4.9,5.1.3,4.9.2,5.1.1,12.0.1,12.0.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) В случае если земельный участок и (или) объект капитального строительства полностью или частично расположены в границах зон с особыми условиями использования территорий, использование такого земельного участка и (или) объекта капитального строительства осуществляется с ограничениями согласно статьям 20 - 28 Правил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3. Градостроительный регламент зоны П-1.Производственная зон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eastAsia="ar-SA"/>
        </w:rPr>
        <w:t>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/>
      </w:pPr>
      <w:r>
        <w:rPr>
          <w:sz w:val="28"/>
          <w:szCs w:val="28"/>
          <w:lang w:eastAsia="ar-SA"/>
        </w:rPr>
        <w:tab/>
        <w:t>«</w:t>
      </w:r>
      <w:r>
        <w:rPr>
          <w:b/>
          <w:sz w:val="28"/>
          <w:szCs w:val="28"/>
          <w:lang w:eastAsia="ar-SA"/>
        </w:rPr>
        <w:t>П-1. Производственная з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487"/>
        <w:gridCol w:w="9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д вида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томни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реднее и высшее профессиональное образов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5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ое управле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8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9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научных исследовани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9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научных испытани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9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юты для животны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0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равка транспортных средст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9.1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рожного отдых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9.1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мобильные мой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0" w:name="dst252"/>
            <w:bookmarkEnd w:id="10"/>
            <w:r>
              <w:rPr>
                <w:lang w:eastAsia="ar-SA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1" w:name="dst253"/>
            <w:bookmarkEnd w:id="11"/>
            <w:r>
              <w:rPr>
                <w:lang w:eastAsia="ar-SA"/>
              </w:rPr>
              <w:t>4.9.1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монт автомоби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2" w:name="dst255"/>
            <w:bookmarkEnd w:id="12"/>
            <w:r>
              <w:rPr>
                <w:lang w:eastAsia="ar-SA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3" w:name="dst256"/>
            <w:bookmarkEnd w:id="13"/>
            <w:r>
              <w:rPr>
                <w:lang w:eastAsia="ar-SA"/>
              </w:rPr>
              <w:t>4.9.1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естро-ительн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рфоро-фаянсов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велирн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2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9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ла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о-производственная деятель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4" w:name="dst292"/>
            <w:bookmarkEnd w:id="14"/>
            <w:r>
              <w:rPr>
                <w:lang w:eastAsia="ar-SA"/>
              </w:rPr>
              <w:t>Размещение железнодорож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5" w:name="dst293"/>
            <w:bookmarkEnd w:id="15"/>
            <w:r>
              <w:rPr>
                <w:lang w:eastAsia="ar-SA"/>
              </w:rPr>
              <w:t>7.1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железнодорожных перевозо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6" w:name="dst295"/>
            <w:bookmarkEnd w:id="16"/>
            <w:r>
              <w:rPr>
                <w:lang w:eastAsia="ar-SA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7" w:name="dst296"/>
            <w:bookmarkEnd w:id="17"/>
            <w:r>
              <w:rPr>
                <w:lang w:eastAsia="ar-SA"/>
              </w:rPr>
              <w:t>7.1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504">
              <w:r>
                <w:rPr>
                  <w:rStyle w:val="InternetLink"/>
                </w:rPr>
                <w:t>кодом 7.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янки транспорта общего польз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8" w:name="dst305"/>
            <w:bookmarkEnd w:id="18"/>
            <w:r>
              <w:rPr>
                <w:lang w:eastAsia="ar-SA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9" w:name="dst306"/>
            <w:bookmarkEnd w:id="19"/>
            <w:r>
              <w:rPr>
                <w:lang w:eastAsia="ar-SA"/>
              </w:rPr>
              <w:t>7.2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426"/>
            <w:bookmarkEnd w:id="20"/>
            <w:r>
              <w:rPr/>
              <w:t>7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внутреннего правопоряд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ично-дорожная се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ельные (минимальные и (или) максимальные) размер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х участков и предельные параметры разрешенног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, реконструкции объектов капитальног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5"/>
        <w:rPr/>
      </w:pPr>
      <w:r>
        <w:rPr>
          <w:sz w:val="28"/>
          <w:szCs w:val="28"/>
          <w:lang w:eastAsia="ar-SA"/>
        </w:rPr>
        <w:t>1)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предельное количество этажей или предельная высота зданий, строений, сооружений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984"/>
        <w:gridCol w:w="1843"/>
        <w:gridCol w:w="1985"/>
        <w:gridCol w:w="184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земельных участков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площадь земельных участков,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,</w:t>
            </w:r>
            <w:r>
              <w:rPr>
                <w:shd w:fill="FFFFFF" w:val="clear"/>
              </w:rPr>
              <w:t xml:space="preserve"> 3.5.2, </w:t>
            </w:r>
            <w:r>
              <w:rPr/>
              <w:t>3.8.1,3.9.1, 3.9.2,3.9.3, 3.10.2, 4.1, 4.4, 4.6,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этаж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, 6.2.1, 6.3,6.3.1,6.3.2,6.3.36.3.4,6.4,6.5,6.6, 6.8,6.9,6.9.1,6.11,6.12,7.1.2,7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жей</w:t>
            </w:r>
          </w:p>
        </w:tc>
      </w:tr>
      <w:tr>
        <w:trPr>
          <w:trHeight w:val="5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1.1, 4.9.1.2, 4.9.1.3, 4.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,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1,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2.7.1,2.7.2,3.1.1,4.9, 7.1.1,7.2.3,7.5,12.0.1,12.0.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Иные показате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площадь озеленения санитарно-защитных зон следует принимать в зависимости от ширины зо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 300 метров - 60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300 до 1000 м - 50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000 до 3000 м - 40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3) В случае если земельный участок и (или) объект капитального строительства полностью или частично расположены в границах зон с особыми условиями использования территорий, использование такого земельного участка и (или) объекта капитального строительства осуществляется с ограничениями согласно статьям 20 - 28 Правил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4. Градостроительный регламент зоны П-3. Зона инженерной инфраструктуры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eastAsia="ar-SA"/>
        </w:rPr>
        <w:t>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ar-SA"/>
        </w:rPr>
        <w:tab/>
        <w:t>«</w:t>
      </w:r>
      <w:r>
        <w:rPr>
          <w:b/>
          <w:sz w:val="28"/>
          <w:szCs w:val="28"/>
          <w:lang w:eastAsia="ar-SA"/>
        </w:rPr>
        <w:t>П-3. Зона инженерной инфраструктур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667"/>
        <w:gridCol w:w="8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в области гидрометеороло-гии и смежных с ней областях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ично-дорожная се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янки транспорта общего пользов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2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ельные (минимальные и (или) максимальные) размер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х участков и предельные параметры разрешенног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, реконструкции объектов капитальног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5"/>
        <w:rPr/>
      </w:pPr>
      <w:r>
        <w:rPr>
          <w:sz w:val="28"/>
          <w:szCs w:val="28"/>
          <w:lang w:eastAsia="ar-SA"/>
        </w:rPr>
        <w:t>1)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предельное количество этажей или предельная высота зданий, строений, сооружений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1984"/>
        <w:gridCol w:w="1985"/>
        <w:gridCol w:w="184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аксимальная площадь земельных участков,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444444"/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444444"/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9,7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огранич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color w:val="444444"/>
                <w:shd w:fill="FFFFFF" w:val="clear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, 3.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огранич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этаж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444444"/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444444"/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444444"/>
                <w:shd w:fill="FFFFFF" w:val="clear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444444"/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444444"/>
                <w:shd w:fill="FFFFFF" w:val="clear"/>
                <w:lang w:eastAsia="ar-SA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444444"/>
                <w:shd w:fill="FFFFFF" w:val="clear"/>
                <w:lang w:eastAsia="ar-SA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.1, 4.9,7.2.3,12.0.1,12.0.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3) В случае если земельный участок и (или) объект капитального строительства полностью или частично расположены в границах зон с особыми условиями использования территорий, использование такого земельного участка и (или) объекта капитального строительства осуществляется с ограничениями согласно статьям 20 - 28 Правил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2. 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</w:t>
      </w:r>
      <w:r>
        <w:rPr>
          <w:bCs/>
          <w:sz w:val="28"/>
          <w:lang w:eastAsia="ar-SA"/>
        </w:rPr>
        <w:t>местного самоуправления и взаимодействию с административными органами</w:t>
      </w:r>
      <w:r>
        <w:rPr>
          <w:bCs/>
          <w:sz w:val="28"/>
          <w:szCs w:val="28"/>
          <w:lang w:eastAsia="ar-SA"/>
        </w:rPr>
        <w:t xml:space="preserve"> (Т.А. Удалов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rPr/>
      </w:pPr>
      <w:r>
        <w:rPr>
          <w:sz w:val="28"/>
          <w:szCs w:val="28"/>
          <w:lang w:eastAsia="ar-SA"/>
        </w:rPr>
        <w:t>Совета народных депутатов</w:t>
        <w:tab/>
        <w:tab/>
        <w:tab/>
        <w:tab/>
        <w:tab/>
        <w:t xml:space="preserve">  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>«20» июня 2024</w:t>
      </w:r>
    </w:p>
    <w:p>
      <w:pPr>
        <w:pStyle w:val="Normal"/>
        <w:jc w:val="right"/>
        <w:rPr/>
      </w:pPr>
      <w:r>
        <w:rPr/>
        <w:t>(дата подписания)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St34z0">
    <w:name w:val="WW8NumSt34z0"/>
    <w:qFormat/>
    <w:rPr>
      <w:rFonts w:ascii="Helvetica" w:hAnsi="Helvetica" w:cs="Helvetic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Hl">
    <w:name w:val="hl"/>
    <w:basedOn w:val="Style10"/>
    <w:qFormat/>
    <w:rPr/>
  </w:style>
  <w:style w:type="character" w:styleId="7">
    <w:name w:val=" Знак Знак7"/>
    <w:qFormat/>
    <w:rPr>
      <w:b/>
      <w:sz w:val="28"/>
      <w:szCs w:val="24"/>
      <w:lang w:val="ru-RU" w:bidi="ar-SA"/>
    </w:rPr>
  </w:style>
  <w:style w:type="character" w:styleId="6">
    <w:name w:val="Знак Знак6"/>
    <w:qFormat/>
    <w:rPr>
      <w:b/>
      <w:sz w:val="28"/>
      <w:szCs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qFormat/>
    <w:rPr>
      <w:b/>
      <w:b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2">
    <w:name w:val="Знак Знак1"/>
    <w:qFormat/>
    <w:rPr>
      <w:sz w:val="24"/>
      <w:lang w:val="ru-RU" w:bidi="ar-SA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0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1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3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/>
      <w:suppressAutoHyphens w:val="true"/>
      <w:spacing w:before="0" w:after="120"/>
    </w:pPr>
    <w:rPr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9:00Z</dcterms:created>
  <dc:creator>юзер</dc:creator>
  <dc:description/>
  <cp:keywords/>
  <dc:language>en-US</dc:language>
  <cp:lastModifiedBy>user</cp:lastModifiedBy>
  <cp:lastPrinted>2022-10-20T14:08:00Z</cp:lastPrinted>
  <dcterms:modified xsi:type="dcterms:W3CDTF">2024-06-19T07:18:00Z</dcterms:modified>
  <cp:revision>5</cp:revision>
  <dc:subject/>
  <dc:title>БУБНОВА НАДЕЖДА ДМИТРИЕВНА</dc:title>
</cp:coreProperties>
</file>