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8400</wp:posOffset>
                </wp:positionH>
                <wp:positionV relativeFrom="page">
                  <wp:posOffset>377825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8975887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29.7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4674700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Прокопьевск</w:t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осьмая сессия</w:t>
      </w:r>
      <w:r>
        <w:rPr>
          <w:b/>
          <w:sz w:val="28"/>
          <w:szCs w:val="28"/>
        </w:rPr>
        <w:t>)</w:t>
      </w:r>
    </w:p>
    <w:p>
      <w:pPr>
        <w:pStyle w:val="Heading2"/>
        <w:numPr>
          <w:ilvl w:val="0"/>
          <w:numId w:val="0"/>
        </w:numPr>
        <w:ind w:left="-567"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3"/>
        </w:numPr>
        <w:ind w:left="-567" w:right="-1050" w:hanging="0"/>
        <w:jc w:val="center"/>
        <w:rPr>
          <w:b/>
          <w:b/>
        </w:rPr>
      </w:pPr>
      <w:r>
        <w:rPr>
          <w:b/>
        </w:rPr>
        <w:t>Решение № 5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29.12.2010</w:t>
      </w:r>
    </w:p>
    <w:p>
      <w:pPr>
        <w:pStyle w:val="Normal"/>
        <w:tabs>
          <w:tab w:val="clear" w:pos="708"/>
          <w:tab w:val="left" w:pos="9498" w:leader="none"/>
        </w:tabs>
        <w:ind w:right="52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52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ind w:right="4249" w:hanging="0"/>
        <w:rPr>
          <w:sz w:val="28"/>
          <w:szCs w:val="28"/>
        </w:rPr>
      </w:pPr>
      <w:r>
        <w:rPr>
          <w:sz w:val="28"/>
          <w:szCs w:val="28"/>
        </w:rPr>
        <w:t>О рассмотрении письма финансового управления города Прокопьевска от 21.12.2010 № 378 по исполнению Исполнительного листа</w:t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ind w:right="42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242.2 Бюджетного кодекса Российской Федерации, рассмотрев обращение финансового управления города Прокопьевска об определении источника исполнения исполнительного листа от ИП Ширяев А.Ю., выданного Арбитражным судом КО №00251906 по делу №А27-11994/2005-3, о взыскании с муниципального образования «город Прокопьевск» за счет казны муниципального образования 1918067,8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Отказать в исполнении судебного акта (Исполнительного листа, выданного Арбитражным судом КО №00251906 от 01.03.2006г. по делу №А27-11994/2005-3) за счет средств бюджета Прокопьевского городского округа на 2010 год и 2011 год за невозможностью его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прилагается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 Юсупов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rPr>
          <w:sz w:val="10"/>
          <w:szCs w:val="10"/>
        </w:rPr>
      </w:pPr>
      <w:r>
        <w:rPr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Прокопьевского </w:t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  <w:t>городского Совета народных депутатов                                               Г. Миллер</w:t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93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Cs w:val="28"/>
        </w:rPr>
      </w:pPr>
      <w:r>
        <w:rPr>
          <w:szCs w:val="28"/>
        </w:rPr>
        <w:t>города Прокопьевска                                                                             В. Гара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0  № 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ИВИРОВАН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5 статьи 242.2 Бюджетного кодекса РФ, исполнение судебных актов осуществляется за счет ассигнований, предусмотренных на эти цели законом (решением) о бюджете. При исполнении судебных актов в объемах, превышающих ассигнования, утвержденные законом (решением) о бюджете на эти цели, вносятся соответствующие изменения в сводную бюджетную росп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предоставление льгот гражданам по оплате за электроэнергию на основании Закона РФ от 18.10.1991 №1761-1 «О реабилитации жертв политических репрессий» являются расходами федерального бюджета. Данные средства поступают в бюджет Прокопьевского городского округа в качестве субвенций в объеме, установленном областным бюджетом Кемеровской области на соответствующи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140 Бюджетного кодекса РФ, под субвенциями местным бюджетам из бюджета субъекта РФ понимаются межбюджетные трансферты, предоставляемые местным бюджетам в целях финансового обеспечения расходных обязательств муниципальных образований, возникающих при выполнении переданных государственных полномочий РФ, субъектов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3 статьи 140 Бюджетного кодекса РФ, использование при распределении субвенций местным бюджетам из бюджета субъекта РФ показателей, характеризующих собственные доходы местных бюджетов,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бюджетная классификация на осуществление расходов по финансированию Закона РФ от 18.10.1991 №1761-1 «О реабилитации жертв политических репрессий» за счет ассигнований  бюджета Прокопьевского городского округа отсут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копьевского городского Совета народных депутатов отсутствуют полномочия по увеличению бюджетных ассигнований по межбюджетным трансфертам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В сводной бюджетной росписи на 2010 и 2011 год отсутствуют коды бюджетной классификации для исполнения исполнительного листа, выданного Арбитражным судом КО №00251906 от 01.03.2006г. по делу №А27-11994/2005-3 за счет собственных средств бюджета Прокопьевского городского округа.</w:t>
      </w:r>
    </w:p>
    <w:p>
      <w:pPr>
        <w:pStyle w:val="Normal"/>
        <w:tabs>
          <w:tab w:val="clear" w:pos="708"/>
          <w:tab w:val="left" w:pos="1015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15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15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Прокопьевского </w:t>
      </w:r>
    </w:p>
    <w:p>
      <w:pPr>
        <w:pStyle w:val="TextBody"/>
        <w:tabs>
          <w:tab w:val="clear" w:pos="708"/>
          <w:tab w:val="left" w:pos="933" w:leader="none"/>
        </w:tabs>
        <w:rPr>
          <w:szCs w:val="28"/>
        </w:rPr>
      </w:pPr>
      <w:r>
        <w:rPr>
          <w:szCs w:val="28"/>
        </w:rPr>
        <w:t>городского Совета народных депутатов                                               Г. Миллер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11">
    <w:name w:val="Цитата1"/>
    <w:basedOn w:val="Normal"/>
    <w:qFormat/>
    <w:pPr>
      <w:ind w:left="-709" w:right="-908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3:00Z</dcterms:created>
  <dc:creator>2</dc:creator>
  <dc:description/>
  <cp:keywords/>
  <dc:language>en-US</dc:language>
  <cp:lastModifiedBy>2</cp:lastModifiedBy>
  <cp:lastPrinted>2005-12-28T20:21:00Z</cp:lastPrinted>
  <dcterms:modified xsi:type="dcterms:W3CDTF">2011-05-17T03:34:00Z</dcterms:modified>
  <cp:revision>7</cp:revision>
  <dc:subject/>
  <dc:title/>
</cp:coreProperties>
</file>