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ge">
                  <wp:posOffset>270510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2660203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21.3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8389325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Прокопьевск</w:t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осьмая сесс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4"/>
        </w:numPr>
        <w:suppressAutoHyphens w:val="true"/>
        <w:spacing w:before="0" w:after="0"/>
        <w:ind w:left="-567" w:right="-105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7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. Прокопьевск                                                                                        29.12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sz w:val="28"/>
        </w:rPr>
        <w:t>целевую Программу развития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на 2010 год, утвержденную реше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копьевского городского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ных депутатов от  20.11.2009г № 2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На основании Конституции РФ, Федерального закона от 06.10.2003 № 131-ФЗ «Об общих принципах организации местного самоуправления в РФ», Устава города Прокопьевска</w:t>
      </w: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Внести следующие изменения и дополнения в Муниципальную целевую Программу развития образования на 2010 год, утвержденную решением Прокопьевского городского Совета народных депутатов от 20.11.2009г № 262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1. В паспорте Муниципальной целевой Программы развития образования на 2010 год  пункт «Объемы и источники финансирования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сего:                                            - 150 119,0 тыс.руб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тный  бюджет                         –  41 500,2 тыс.руб.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ластной бюджет                        – 25 150,0 тыс.руб.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бвенция областного бюджета  – 80 280,3 тыс.руб.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небюджетные источники           –   3 188,5 тыс.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2. . Раздел 4 «Ресурсное обеспечение программы»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09"/>
        <w:gridCol w:w="1434"/>
        <w:gridCol w:w="1459"/>
        <w:gridCol w:w="1891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источникам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 xml:space="preserve">местный  бюджет                 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 xml:space="preserve">областной бюджет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 xml:space="preserve">субвенция областного бюджета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 xml:space="preserve">внебюджетные источники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Развитие муниципальной системы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83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9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Развитие сети и обеспечение доступности дошкольно-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2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2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Развитие системы воспитания в образовательной практике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51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Развитие специальных (коррекционных) образовательных учреждений и детски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28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280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. Здоровьесберегающая деятельность в образовательных учреждениях гор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011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50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1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280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88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3. Раздел 7 «Программные мероприят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Развитие муниципальной системы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24"/>
        <w:gridCol w:w="1123"/>
        <w:gridCol w:w="1178"/>
        <w:gridCol w:w="1361"/>
        <w:gridCol w:w="1459"/>
        <w:gridCol w:w="1891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 (тыс. руб.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 том числе по источникам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 бюджет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областного бюджета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точники      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приоритетного национальн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а в сфере образования города Прокопьевска (премии и гранты образовательным учреждениям, педагогам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учающимся, в том числе отличникам учебы и победителям предметных олимпиад); проведение конкурсов профессионального мастерства. Адресная целевая поддержка ветеранов педагогического тру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2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2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ршенствование качества образования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униципальной целевой программы перехода на профильное обучение учащихся в общеобразовательных учреждениях города Прокопьевска в 2008-2010гг. в т.ч.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нащение средних (базовых) школ, ресурсных центров учебно-наглядным и учебно-лабораторным оборудованием с целью реализации профиль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современных информационных технологий, в том числе приобретение компьютерной тех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рганизация повышения квалификации и профессиональной подготовки педагогических и руководящих кад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ально-техническое обеспечение образовательных учреждений, в т.ч.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8,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школьной мебели и учебного оборудования, учебник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обретение новогодних подарков для детей сотрудников ОУ, воспитанников детских домов и школ-интернатов, детей из опекаемых и прием-ных семей, каде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незащитная обработка деревянных перекрытий. Зарядка огнетушителей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,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приборов учета тепловой энергии и горячего водоснаб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уживание систем АПС и кнопок тревож-ной сигнализ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0,6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текущего ремонта и содержани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х учреждений, в т.ч.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ремонт школ </w:t>
              <w:br/>
              <w:t>№№ 2,32,35,51,69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установка пластико-вых окон в школе №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18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789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88,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2. Развитие сети и обеспечение доступности дошко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63"/>
        <w:gridCol w:w="1184"/>
        <w:gridCol w:w="1194"/>
        <w:gridCol w:w="1424"/>
        <w:gridCol w:w="1459"/>
        <w:gridCol w:w="1891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 (тыс. руб.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 том числе по источникам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 бюджет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ластной бюджет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областного бюджета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небюджетные источники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зданий детских садов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0,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конструкция МДОУ № 20 (ул Артема, 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конструкция МДОУ №29 (ул Союзная, 43</w:t>
            </w:r>
            <w:r>
              <w:rPr>
                <w:sz w:val="32"/>
                <w:szCs w:val="32"/>
                <w:vertAlign w:val="superscript"/>
              </w:rPr>
              <w:t>а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ащение МДОУ игровым оборудова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2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2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ы зданий детских садов №№ 19,62,82,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22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32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0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3.</w:t>
      </w:r>
      <w:r>
        <w:rPr>
          <w:sz w:val="28"/>
        </w:rPr>
        <w:t xml:space="preserve"> </w:t>
      </w:r>
      <w:r>
        <w:rPr>
          <w:b/>
          <w:sz w:val="28"/>
        </w:rPr>
        <w:t>Развитие системы воспитания в образовательной практике гор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07"/>
        <w:gridCol w:w="1019"/>
        <w:gridCol w:w="1274"/>
        <w:gridCol w:w="1386"/>
        <w:gridCol w:w="1459"/>
        <w:gridCol w:w="1891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 (тыс. руб.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 том числе по источникам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 бюджет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областного бюджета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небюджетные источники           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социального проекта «1 сентября –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ому школьнику». Оказание адресной помощи семьям с несовершеннолетними «группы риска»</w:t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пускного вечера кадетов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ускников 11 класса Центра военно-патриотического воспит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етско-юношеского движ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по профилактике наркозависимости среди детей и подростков согласно 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1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  <w:r>
              <w:rPr>
                <w:b/>
                <w:sz w:val="27"/>
                <w:szCs w:val="27"/>
              </w:rPr>
              <w:t>196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4. Развитие специальных (коррекционных) образовательных учреждений и детских дом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86"/>
        <w:gridCol w:w="1113"/>
        <w:gridCol w:w="1271"/>
        <w:gridCol w:w="1385"/>
        <w:gridCol w:w="1459"/>
        <w:gridCol w:w="189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 (тыс. руб.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 том числе по источника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 бюджет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областного бюджета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небюджетные источники            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пециальных (коррекционных) школ и детских дом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итальный </w:t>
              <w:br/>
              <w:t>ремонт кровл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школа-интернат</w:t>
            </w:r>
            <w:r>
              <w:rPr>
                <w:sz w:val="26"/>
                <w:szCs w:val="26"/>
              </w:rPr>
              <w:t>№</w:t>
            </w:r>
            <w:r>
              <w:rPr>
                <w:sz w:val="27"/>
                <w:szCs w:val="27"/>
              </w:rPr>
              <w:t>64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школа-интернат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производственных мастерских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школа-интернат № 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школа-интерна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ширение площадей и выделение помещений за счет перепланировки, более рационального использования существующих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планировка свободных помещений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тский дом № 7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тский дом №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зданий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школа-интернат № 1 (здание начальной школ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и обновление мебели для детских домов, специальных (коррекционных) школ-интерн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транспортом школ-интернатов и детских дом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жилищных, имущественных прав детей, воспитанников детских домов и школ-интерн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социального сиротства, в т. ч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6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67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азвитие семейных форм устройства детей-сирот и детей, оставшихся без попечения родител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новых приемных семей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>- выплата единовременного пособия опекунам, приемным родителям, усыновителям при принятии детей в семью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7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7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и укрепление здоровья воспитанников детских домов, школ-интернатов, опекаем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выделение путевок воспитанникам детских домов и школ-интернатов, опекаемых (за счет средств областного бюджета и внебюджетных источников)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функционирование  трех загородных оздоровительных центров в течение летнего пери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бесплат-ным проездом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6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 городском транспорте (кроме такси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6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 пригородном транспорте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 каникулы 1 раз в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обучающихся, воспитанников при выпуске из учреждения для детей-сирот (мягкий инвентарь, одежда и карманные расход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крытие специаль-ных накопительных банковских счетов для детей-сирот и детей, оставшихся без попечения родител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месячные выплаты опекуну, приемным родителям на содержание ребенка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9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96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828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280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5. Здоровьесберегающая деятельность в образовательных учреждениях гор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41"/>
        <w:gridCol w:w="1011"/>
        <w:gridCol w:w="1256"/>
        <w:gridCol w:w="1379"/>
        <w:gridCol w:w="1459"/>
        <w:gridCol w:w="189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 (тыс. руб.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в том числе по источника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 бюджет 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областного бюджета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е источники    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ащение спортивных залов ЛФ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сихологических и медицинских кабинетов специальным оборудова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итаминизированными  продуктами питания обучающихся и воспитанников образователь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6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1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0"/>
          <w:szCs w:val="10"/>
        </w:rPr>
        <w:t xml:space="preserve">         </w:t>
      </w:r>
      <w:r>
        <w:rPr>
          <w:sz w:val="28"/>
        </w:rPr>
        <w:t>2.</w:t>
      </w:r>
      <w:r>
        <w:rPr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по местному самоуправлению и правопорядку (А. Гармаш)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нтрольно-правовой (Л.Кобзева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родского Совета народных депутатов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                                                          В. Гаранин</w: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Знак Знак1"/>
    <w:basedOn w:val="Style12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2:00Z</dcterms:created>
  <dc:creator>M A X</dc:creator>
  <dc:description/>
  <cp:keywords/>
  <dc:language>en-US</dc:language>
  <cp:lastModifiedBy>2</cp:lastModifiedBy>
  <cp:lastPrinted>2011-02-03T14:33:00Z</cp:lastPrinted>
  <dcterms:modified xsi:type="dcterms:W3CDTF">2011-02-03T08:34:00Z</dcterms:modified>
  <cp:revision>5</cp:revision>
  <dc:subject/>
  <dc:title>ПРОКОПЬЕВСКИЙ ГОРОДСКОЙ СОВЕТ НАРОДНЫХ ДЕПУТАТОВ</dc:title>
</cp:coreProperties>
</file>