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32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Кемеровская область</w:t>
      </w:r>
      <w:r>
        <w:rPr>
          <w:b/>
          <w:sz w:val="26"/>
          <w:szCs w:val="26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bCs/>
          <w:sz w:val="28"/>
          <w:szCs w:val="28"/>
        </w:rPr>
        <w:t>(четыр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0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8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15.08.2024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оговых значений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 и стоимости имущества,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емьи или одиноко проживающего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а и подлежащего налогообложению,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граждан малоиму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руководствуясь ст. 14 Жилищного кодекса Российской Федерации, Законом Кемеровской области от 10.06.2005 №65-ОЗ «О порядке признания органами местного самоуправления граждан малоимущими», п.7 Постановления Коллегии Администрации Кемеровской области от 07.06.2005 №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,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тановить пороговые значения для признания граждан малоимущими и предоставления им по договорам социального найма жилых помещения на территорий Прокопьевского городск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, приходящегося на каждого члена семьи или одиноко проживающего гражданина (пороговое значение дохода), равным 22787 рублей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мер стоимости имущества, находящегося в собственности членов семьи или одиноко проживающего гражданина и подлежащего налогообложению (пороговое значение стоимости имущества), равным 351080 рублей на каждого члена семьи или одиноко проживающего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тет социальной защиты населения администрации города Прокопьевска (Н.Н. Яркиев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К.С. Короб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15» августа 2024 г.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0:00Z</dcterms:created>
  <dc:creator>owner</dc:creator>
  <dc:description/>
  <dc:language>en-US</dc:language>
  <cp:lastModifiedBy>user</cp:lastModifiedBy>
  <cp:lastPrinted>2024-08-14T09:52:00Z</cp:lastPrinted>
  <dcterms:modified xsi:type="dcterms:W3CDTF">2024-08-14T02:53:00Z</dcterms:modified>
  <cp:revision>3</cp:revision>
  <dc:subject/>
  <dc:title>ПРОКОПЬЕВСКИЙ ГОРОДСКОЙ СОВЕТ ДЕПУТАТОВ</dc:title>
</cp:coreProperties>
</file>