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70255" cy="9321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709" w:right="-90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/>
        </w:rPr>
        <w:t>РОССИЙСКАЯ ФЕДЕРАЦИЯ</w:t>
      </w:r>
    </w:p>
    <w:p>
      <w:pPr>
        <w:pStyle w:val="Normal"/>
        <w:ind w:left="-709" w:right="-90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/>
        </w:rPr>
        <w:t>Кемеровская область</w:t>
      </w:r>
      <w:r>
        <w:rPr>
          <w:b/>
          <w:sz w:val="28"/>
          <w:szCs w:val="28"/>
        </w:rPr>
        <w:t xml:space="preserve"> - Кузбасс</w:t>
      </w:r>
    </w:p>
    <w:p>
      <w:pPr>
        <w:pStyle w:val="Normal"/>
        <w:ind w:left="-709" w:right="-90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округ</w:t>
      </w:r>
    </w:p>
    <w:p>
      <w:pPr>
        <w:pStyle w:val="Normal"/>
        <w:ind w:left="-709" w:right="-90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го созыва</w:t>
      </w:r>
    </w:p>
    <w:p>
      <w:pPr>
        <w:pStyle w:val="Normal"/>
        <w:spacing w:lineRule="auto" w:line="276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четырнадцатая сессия)</w:t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№ 09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567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15.08.2024</w:t>
      </w:r>
    </w:p>
    <w:p>
      <w:pPr>
        <w:pStyle w:val="Normal"/>
        <w:suppressAutoHyphens w:val="tru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suppressAutoHyphens w:val="tru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15.08.2024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autoSpaceDE w:val="false"/>
        <w:ind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tabs>
          <w:tab w:val="clear" w:pos="720"/>
          <w:tab w:val="left" w:pos="6521" w:leader="none"/>
        </w:tabs>
        <w:autoSpaceDE w:val="false"/>
        <w:ind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  <w:t>в Устав муниципального образования</w:t>
      </w:r>
    </w:p>
    <w:p>
      <w:pPr>
        <w:pStyle w:val="Normal"/>
        <w:tabs>
          <w:tab w:val="clear" w:pos="720"/>
          <w:tab w:val="left" w:pos="6521" w:leader="none"/>
        </w:tabs>
        <w:autoSpaceDE w:val="false"/>
        <w:ind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окопьевский городской округ</w:t>
      </w:r>
    </w:p>
    <w:p>
      <w:pPr>
        <w:pStyle w:val="Normal"/>
        <w:tabs>
          <w:tab w:val="clear" w:pos="720"/>
          <w:tab w:val="left" w:pos="6521" w:leader="none"/>
        </w:tabs>
        <w:autoSpaceDE w:val="false"/>
        <w:ind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  <w:t>Кемеровской области - Кузбас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муниципального образования «Прокопьевский городской округ Кемеровской области - Кузбасса» в соответствие с действующим федеральным законодательством на основании Федерального закона от 06.10.2003 № 131-ФЗ «Об общих принципах организации местного самоуправления в Российской Федерации», руководствуясь статьей 66 Устава муниципального образования «Прокопьевский городской округ Кемеровской области - Кузбасса»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Внести следующие изменения и дополнения в Устав муниципального образования «Прокопьевский городской округ Кемеровской области - Кузбасса», принятый Прокопьевским городским Советом народных депутатов 24.06.2005 постановление № 120 (в редакции решения Прокопьевского городского Совета народных депутатов от 18.04.2024 № 061)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В части 1 статьи 8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ункт 11 дополнить словами следующего содержания «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Прокопьевского городского округа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в пункте 30 слова «создание, развитие и обеспечение охраны лечебно-оздоровительных местностей и курортов местного значения на территории городского округа, а также» исключить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Часть 1 статьи 33 дополнить пунктом 10.1 следующего содержания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«10.1) приобретения им статуса иностранного агента;»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Часть 2 статьи 38 дополнить пунктом 14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4) приобретения им статуса иностранного агента;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Часть 1 статьи 40 дополнить пунктом 11.1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11.1) осуществляет муниципальные внутренние заимствования от имени Прокопьевского городского округа привлечение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Прокопьевского городского округа как заемщика, выраженные в валюте Российской Федерации;»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В части 1 статьи 40 пункт 25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25) осуществляет муниципальный контроль в области охраны и использования особо охраняемых природных территорий местного значения на территории Прокопьевского городского округа;»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Статью 56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Статья 56.  </w:t>
      </w:r>
      <w:r>
        <w:rPr>
          <w:bCs/>
          <w:sz w:val="28"/>
          <w:szCs w:val="28"/>
        </w:rPr>
        <w:t>Муниципальные заимствов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Город Прокопьевск вправе осуществлять муниципальные заимствования, в том числе путем выпуска муниципальных ценных бумаг, 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настоящим Уста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т имени Прокопьевского городского округа право осуществления муниципальных заимствований в соответствии с Бюджетным Кодексом Российской Федерации и настоящим Уставом Прокопьевского городского округа принадлежит администрации города Прокопьевска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Часть 3 статьи 64 дополнить пунктом 4.1. следующего содержания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1.) приобретения им статуса иностранного агента;»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законом порядке, а также официальному опубликованию в газете «Шахтерская правда» в течение 7 дней со дня поступления уведомления о включении сведений о муниципальном правовом акте в государственный реестр уставов муниципальных образований субъекта Российской Федерации, вступает в силу после его официального обнародования, за исключением подпунктов 1, 2 пункта 1.1. части 1 настоящего решения, которые вступают в силу с 1 сентября 2024 год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решения возложить на председателя Прокопьевского городского Совета народных депутатов З.А. Вальшин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  <w:tab/>
        <w:tab/>
        <w:tab/>
        <w:tab/>
        <w:t xml:space="preserve">                           З.А. Вальшин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Прокопьевска                                                                      К.С. Коробки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«15» августа 2024 г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дата подписания)</w:t>
      </w:r>
    </w:p>
    <w:sectPr>
      <w:footerReference w:type="default" r:id="rId4"/>
      <w:type w:val="nextPage"/>
      <w:pgSz w:w="11906" w:h="16838"/>
      <w:pgMar w:left="1418" w:right="851" w:gutter="0" w:header="0" w:top="1134" w:footer="403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R Cyr MT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R Cyr MT;Times New Roman"/>
    </w:rPr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7"/>
    <w:qFormat/>
    <w:rPr/>
  </w:style>
  <w:style w:type="character" w:styleId="Style9">
    <w:name w:val="Название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ind w:left="-709" w:right="-908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firstLine="1020"/>
      <w:jc w:val="both"/>
    </w:pPr>
    <w:rPr>
      <w:sz w:val="26"/>
      <w:lang w:val="en-US"/>
    </w:rPr>
  </w:style>
  <w:style w:type="paragraph" w:styleId="21">
    <w:name w:val="Основной текст 2"/>
    <w:basedOn w:val="Normal"/>
    <w:qFormat/>
    <w:pPr>
      <w:ind w:right="-1050" w:hanging="0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  <w:szCs w:val="24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0713&amp;dst=1738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3:54:00Z</dcterms:created>
  <dc:creator>owner</dc:creator>
  <dc:description/>
  <cp:keywords/>
  <dc:language>en-US</dc:language>
  <cp:lastModifiedBy>user</cp:lastModifiedBy>
  <cp:lastPrinted>2024-08-14T15:55:00Z</cp:lastPrinted>
  <dcterms:modified xsi:type="dcterms:W3CDTF">2024-08-14T08:56:00Z</dcterms:modified>
  <cp:revision>3</cp:revision>
  <dc:subject/>
  <dc:title>ПРОКОПЬЕВСКИЙ ГОРОДСКОЙ СОВЕТ ДЕПУТАТОВ</dc:title>
</cp:coreProperties>
</file>