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17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ыр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0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8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5.08.2024</w:t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 № 767 </w:t>
      </w:r>
    </w:p>
    <w:p>
      <w:pPr>
        <w:pStyle w:val="Normal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1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(в редакции решений от 04.03.2015 № 183, от 21.04.2017 № 424, от 06.10.2017 № 461, от 25.06.2021 № 291) следующие изменения: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1.1. Дополнить раздел 1  Положения пунктами 1.15, 1.16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«1.15. Комитет является главным распорядителем бюджетных средств, а также администратором доходов местного бюджета. 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1.16. Комитет является органом, осуществляющим функции и полномочия учредителя в отношении муниципального бюджетного учреждения «Комитет по архитектуре и градостроительству г. Прокопьевска» (далее по тексту - подведомственное учреждение).».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1.2. Дополнить раздел 3 Положения пунктами 3.2-3.5 следующего содержания: </w:t>
      </w:r>
    </w:p>
    <w:p>
      <w:pPr>
        <w:pStyle w:val="Style24"/>
        <w:widowControl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«3.2. Комитет  осуществляет планирование, организацию, координацию и контроль за деятельностью подведомственного учреждения.</w:t>
      </w:r>
    </w:p>
    <w:p>
      <w:pPr>
        <w:pStyle w:val="Style24"/>
        <w:widowControl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3. Комитет формирует и утверждает муниципальное задание для подведомственного учреждения.</w:t>
      </w:r>
    </w:p>
    <w:p>
      <w:pPr>
        <w:pStyle w:val="Style24"/>
        <w:widowControl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4. Комитет организует финансовое обеспечение выполнения муниципального задания подведомственным учреждением.</w:t>
      </w:r>
    </w:p>
    <w:p>
      <w:pPr>
        <w:pStyle w:val="Style24"/>
        <w:widowControl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5. Комитет составляет и утверждает план финансово-хозяйственной деятельности подведомственного учреждения.».</w:t>
      </w:r>
    </w:p>
    <w:p>
      <w:pPr>
        <w:pStyle w:val="Style24"/>
        <w:widowControl/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</w:rPr>
        <w:tab/>
        <w:t xml:space="preserve">1.3. Дополнить раздел 4  Положения пунктами 4.1.10 - 4.1.1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>«4.1.10. О</w:t>
      </w:r>
      <w:r>
        <w:rPr/>
        <w:t>существлять контроль за деятельностью подведомственного учреждения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4.1.11.Решать вопросы о привлечении руководителя подведомственного учреждения к ответственности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/>
        <w:t>4.1.12. Вносить предложения главе города Прокопьевска по вопросам реорганизации и ликвидации подведомственного учреждения.</w:t>
      </w:r>
      <w:r>
        <w:rPr>
          <w:szCs w:val="28"/>
        </w:rPr>
        <w:t>».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4. Дополнить раздел 5 Положения пунктом 5.8 следующего содержания: 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«5.8. Председатель Комитета: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гласовывает штатное расписание подведомственного учреждения;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ключает и расторгает трудовой договор с руководителем подведомственного учреждения по согласованию с первым заместителем главы города, вносит в него изменения;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- поощряет и применяет к руководителю подведомственного учреждения меры дисциплинарной ответственности;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тверждает устав подведомственного учреждения, внесение в него изменений;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пределах средств, выделяемых из бюджета Прокопьевского городского округа, утверждает план финансово-хозяйственной деятельности подведомственного учреждения;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меняет необоснованные приказы руководителя подведомственного учреждения.».</w:t>
      </w:r>
    </w:p>
    <w:p>
      <w:pPr>
        <w:pStyle w:val="Style24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</w:rPr>
        <w:t>2.Настоящее решение подлежит опубликованию в газете «Шахтерская правда»,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, местного самоуправления и взаимодействию с административными орга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15» августа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textAlignment w:val="baseline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textAlignment w:val="baseline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textAlignment w:val="baseline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textAlignment w:val="baseline"/>
      <w:outlineLvl w:val="4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8"/>
      <w:szCs w:val="24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860" w:hanging="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З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9">
    <w:name w:val="Обычный (паспорт)"/>
    <w:basedOn w:val="Normal"/>
    <w:qFormat/>
    <w:pPr>
      <w:overflowPunct w:val="true"/>
      <w:autoSpaceDE w:val="true"/>
      <w:spacing w:before="120" w:after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overflowPunct w:val="true"/>
      <w:ind w:left="138" w:firstLine="52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4:00Z</dcterms:created>
  <dc:creator>Admin</dc:creator>
  <dc:description/>
  <dc:language>en-US</dc:language>
  <cp:lastModifiedBy>user</cp:lastModifiedBy>
  <cp:lastPrinted>2024-08-16T11:53:00Z</cp:lastPrinted>
  <dcterms:modified xsi:type="dcterms:W3CDTF">2024-08-16T04:54:00Z</dcterms:modified>
  <cp:revision>2</cp:revision>
  <dc:subject/>
  <dc:title/>
</cp:coreProperties>
</file>