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517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ырнадцатая сессия)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08.2024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15.08.202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1" w:hanging="0"/>
        <w:jc w:val="both"/>
        <w:rPr/>
      </w:pPr>
      <w:r>
        <w:rPr>
          <w:sz w:val="28"/>
          <w:szCs w:val="28"/>
        </w:rPr>
        <w:t xml:space="preserve">О внесении изменений в Положение Управления </w:t>
        <w:br/>
        <w:t xml:space="preserve">архитектуры и градостроительства администрации города Прокопьевска, утвержденное решением Прокопьевского городского Совета народных депутатов от 25.11.2011 № 766 </w:t>
      </w:r>
    </w:p>
    <w:p>
      <w:pPr>
        <w:pStyle w:val="Normal"/>
        <w:ind w:right="4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1, 4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-Кузбасс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Внести в Положение Управления архитектуры и градостроительства администрации города Прокопьевска, утвержденное решением Прокопьевского городского Совета народных депутатов от 25.11.2011 № 766 (в редакции решений от 27.04.2012 № 843, от 19.12.2013   № 46, от 26.09.2014 № 122, от 04.03.2015 № 184, от 26.05.2017  № 432, </w:t>
      </w:r>
      <w:r>
        <w:rPr>
          <w:sz w:val="28"/>
          <w:szCs w:val="28"/>
          <w:shd w:fill="FFFFFF" w:val="clear"/>
        </w:rPr>
        <w:t>от 20.06.2024 №81</w:t>
      </w:r>
      <w:r>
        <w:rPr>
          <w:sz w:val="28"/>
          <w:szCs w:val="28"/>
        </w:rPr>
        <w:t>) следующие изменения: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1.1. Пункт 1.9 Положения изложить в новой редакции следующего содержания: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1.9. Управление является  главным распорядителем бюджетных средств, а также администратором доходов местного бюджета.».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2. Пункты 1.10, 3.2-3.5, 4.3.7, 4.3.8, 4.3.10, 4.3.11, 6.6.12-6.6.17 Положения исключить.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. В пункте 4.3.12. слова «и подведомственного учреждения» исключить.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1.4. Пункт 6.5 Положения изложить в новой редакции следующего содержания: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«6.5. В период временного отсутствия (отпуск, командировка, временная нетрудоспособность) начальника Управления его должностные обязанности выполняет заместитель согласно его должностной инструкции.».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1.5. Пункт 6.6.1 Положения изложить в новой редакции следующего содержания: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6.6.1. на принципах единоначалия осуществляет организационное руководство Управлением, издает приказы и распоряжения, дает поручения и указания, обязательные для исполнения его заместителем, работниками Управления, утверждает их должностные инструкции;».</w:t>
      </w:r>
    </w:p>
    <w:p>
      <w:pPr>
        <w:pStyle w:val="Style24"/>
        <w:widowControl/>
        <w:autoSpaceDE w:val="true"/>
        <w:spacing w:before="0" w:after="0"/>
        <w:ind w:left="0" w:firstLine="709"/>
        <w:contextualSpacing/>
        <w:rPr/>
      </w:pPr>
      <w:r>
        <w:rPr>
          <w:sz w:val="28"/>
        </w:rPr>
        <w:t>2.Настоящее решение подлежит опубликованию в газете «Шахтерская правда»,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комитеты Прокопьевского городского Совета народных депутатов по вопросам: социальной политики, местного самоуправления и взаимодействию с административ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рокопьевска                                                                      К.С. Короб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15» августа 2024 г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keepLines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textAlignment w:val="baseline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textAlignment w:val="baseline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textAlignment w:val="baseline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textAlignment w:val="baseline"/>
      <w:outlineLvl w:val="4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28"/>
      <w:szCs w:val="24"/>
      <w:lang w:val="en-US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860" w:hanging="0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  <w:textAlignment w:val="baseline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З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19">
    <w:name w:val="Обычный (паспорт)"/>
    <w:basedOn w:val="Normal"/>
    <w:qFormat/>
    <w:pPr>
      <w:overflowPunct w:val="true"/>
      <w:autoSpaceDE w:val="true"/>
      <w:spacing w:before="120" w:after="0"/>
      <w:jc w:val="both"/>
    </w:pPr>
    <w:rPr>
      <w:sz w:val="28"/>
      <w:szCs w:val="28"/>
    </w:rPr>
  </w:style>
  <w:style w:type="paragraph" w:styleId="Style20">
    <w:name w:val="Текст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widowControl w:val="false"/>
      <w:overflowPunct w:val="true"/>
      <w:ind w:left="138" w:firstLine="528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57:00Z</dcterms:created>
  <dc:creator>Admin</dc:creator>
  <dc:description/>
  <dc:language>en-US</dc:language>
  <cp:lastModifiedBy>user</cp:lastModifiedBy>
  <cp:lastPrinted>2024-08-16T11:58:00Z</cp:lastPrinted>
  <dcterms:modified xsi:type="dcterms:W3CDTF">2024-08-16T04:59:00Z</dcterms:modified>
  <cp:revision>3</cp:revision>
  <dc:subject/>
  <dc:title/>
</cp:coreProperties>
</file>