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bCs/>
          <w:sz w:val="28"/>
          <w:szCs w:val="28"/>
        </w:rPr>
        <w:t>(пятнадца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09.2024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6.09.2024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6379" w:leader="none"/>
        </w:tabs>
        <w:ind w:right="3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частичной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«Прокопьевский городской округ Кемеровской области – Кузбасса» от налога на доходы физических лиц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статьей 12 Закона Кемеровской области от 24.11.2005 № 134-ОЗ «О межбюджетных отношениях в Кемеровской области – Кузбассе»,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частичную замену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«Прокопьевский городской округ Кемеровской области – Кузбасса» от налога на доходы физическ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кодам бюджетной классификации Российской Федерац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 01 02010 01 0000 110,    1 01 02020 01 0000 110,   1 01 02030 01 0000 110, 1 01 02040 01 0000 110,    1 01 02050 01 0000 110,   1 01 02080 01 0000 110, 1 01 02090 01 0000 110,    1 01 02100 01 0000 110,   1 01 02110 01 0000 110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01 02130 01 0000 110,    1 01 02140 01 0000 11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размере 31,29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размере 31,01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размере 30,71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zh-CN"/>
        </w:rPr>
        <w:t>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троль за исполнением решения возложить на комитет Прокопьевского городского Совета по вопросам бюджета, налоговой политики, финансов и инвестициям (И.В. Скиндер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 xml:space="preserve">                                  </w:t>
        <w:tab/>
        <w:tab/>
        <w:t>З.А. Вальш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о глав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</w:t>
        <w:tab/>
        <w:t>К.С. Короб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сентября 202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;Times New Roman" w:hAnsi="Liberation Serif;Times New Roman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4:00Z</dcterms:created>
  <dc:creator>abv</dc:creator>
  <dc:description/>
  <cp:keywords/>
  <dc:language>en-US</dc:language>
  <cp:lastModifiedBy>user</cp:lastModifiedBy>
  <cp:lastPrinted>2024-09-25T15:50:00Z</cp:lastPrinted>
  <dcterms:modified xsi:type="dcterms:W3CDTF">2024-09-25T10:05:00Z</dcterms:modified>
  <cp:revision>3</cp:revision>
  <dc:subject/>
  <dc:title> </dc:title>
</cp:coreProperties>
</file>