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2345</wp:posOffset>
                </wp:positionH>
                <wp:positionV relativeFrom="page">
                  <wp:posOffset>11493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1401322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9.0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6855805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 xml:space="preserve">  </w:t>
      </w:r>
      <w:r>
        <w:rPr/>
        <w:t>город Прокопьевск</w:t>
      </w:r>
    </w:p>
    <w:p>
      <w:pPr>
        <w:pStyle w:val="Heading"/>
        <w:ind w:left="-360" w:hanging="180"/>
        <w:jc w:val="left"/>
        <w:rPr/>
      </w:pPr>
      <w:r>
        <w:rPr/>
        <w:t>ПРОКОПЬЕВСКИЙ 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осьмая сессия</w:t>
      </w:r>
      <w:r>
        <w:rPr>
          <w:b/>
          <w:sz w:val="28"/>
          <w:szCs w:val="28"/>
        </w:rPr>
        <w:t>)</w:t>
      </w:r>
    </w:p>
    <w:p>
      <w:pPr>
        <w:pStyle w:val="Heading2"/>
        <w:numPr>
          <w:ilvl w:val="0"/>
          <w:numId w:val="0"/>
        </w:numPr>
        <w:ind w:left="0"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ind w:left="-567"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№ 578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29.12.</w:t>
      </w:r>
      <w:r>
        <w:rPr>
          <w:color w:val="000000"/>
          <w:sz w:val="28"/>
          <w:szCs w:val="28"/>
          <w:lang w:val="ru-RU"/>
        </w:rPr>
        <w:t>2010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П</w:t>
            </w:r>
            <w:r>
              <w:rPr>
                <w:bCs/>
                <w:sz w:val="28"/>
                <w:szCs w:val="28"/>
                <w:lang w:val="ru-RU"/>
              </w:rPr>
              <w:t>рограммы по с</w:t>
            </w:r>
            <w:r>
              <w:rPr>
                <w:sz w:val="28"/>
                <w:szCs w:val="28"/>
                <w:lang w:val="ru-RU"/>
              </w:rPr>
              <w:t>нижению масштабов злоупотребления алкогольной продукцией и профилактике алкоголизма среди населения города Прокопьев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 период до 2020 год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информацию начальника МУ «Управление здравоохранения Администрации г.Прокопьевска» С.А. Коробкина о современной ситуации в городе Прокопьевске, связанной со злоупотреблением алкоголем,  в целях </w:t>
      </w:r>
      <w:r>
        <w:rPr>
          <w:sz w:val="28"/>
          <w:lang w:val="ru-RU"/>
        </w:rPr>
        <w:t xml:space="preserve">реализации Концепции государственной политики по снижению масштабов злоупотребления алкоголем и профилактике алкоголизма среди населения РФ на период до 2020 года, одобренной распоряжением Правительства РФ от 30.12.2009 № 2128-р.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right="130" w:hanging="0"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lang w:val="ru-RU"/>
        </w:rPr>
        <w:t xml:space="preserve">Утвердить прилагаемую Программу </w:t>
      </w:r>
      <w:r>
        <w:rPr>
          <w:bCs/>
          <w:sz w:val="28"/>
          <w:szCs w:val="28"/>
          <w:lang w:val="ru-RU"/>
        </w:rPr>
        <w:t>по с</w:t>
      </w:r>
      <w:r>
        <w:rPr>
          <w:sz w:val="28"/>
          <w:szCs w:val="28"/>
          <w:lang w:val="ru-RU"/>
        </w:rPr>
        <w:t>нижению масштабов злоупотребления алкогольной продукцией  и профилактике алкоголизма среди населения г.Прокопьевска на период до 2020 год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right="130" w:hanging="0"/>
        <w:jc w:val="both"/>
        <w:rPr/>
      </w:pPr>
      <w:r>
        <w:rPr>
          <w:sz w:val="28"/>
          <w:szCs w:val="28"/>
          <w:lang w:val="ru-RU"/>
        </w:rPr>
        <w:tab/>
        <w:t xml:space="preserve">2.  </w:t>
      </w:r>
      <w:r>
        <w:rPr>
          <w:sz w:val="28"/>
          <w:lang w:val="ru-RU"/>
        </w:rPr>
        <w:t xml:space="preserve">Утвердить прилагаемый план мероприятий по реализации Программы </w:t>
      </w:r>
      <w:r>
        <w:rPr>
          <w:bCs/>
          <w:sz w:val="28"/>
          <w:szCs w:val="28"/>
          <w:lang w:val="ru-RU"/>
        </w:rPr>
        <w:t>по с</w:t>
      </w:r>
      <w:r>
        <w:rPr>
          <w:sz w:val="28"/>
          <w:szCs w:val="28"/>
          <w:lang w:val="ru-RU"/>
        </w:rPr>
        <w:t>нижению масштабов злоупотребления алкогольной продукцией  и профилактике алкоголизма среди населения г.Прокопьевска на период до 2020 год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   по местному самоуправлению 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седатель Прокопьевского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28"/>
          <w:szCs w:val="28"/>
          <w:lang w:val="ru-RU"/>
        </w:rPr>
        <w:t>городского Совета народных депутатов                                       Г. Миллер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рода Прокопьевска                                                                     В.Гаранин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Прокопьевского городского Совета народных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29.12.2010 г №  578</w:t>
            </w:r>
          </w:p>
        </w:tc>
      </w:tr>
    </w:tbl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b/>
          <w:sz w:val="28"/>
          <w:szCs w:val="28"/>
          <w:lang w:val="ru-RU"/>
        </w:rPr>
        <w:t>по снижению масштабов злоупотребления алкогольной продукцией и профилактике алкоголизма среди населения г.Прокопьевска</w:t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период до 2020 года</w:t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ind w:right="13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13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Программа </w:t>
      </w:r>
      <w:r>
        <w:rPr>
          <w:sz w:val="28"/>
          <w:szCs w:val="28"/>
          <w:lang w:val="ru-RU"/>
        </w:rPr>
        <w:t xml:space="preserve">по снижению масштабов злоупотребления алкогольной продукцией и профилактике алкоголизма среди населения г.Прокопьевска на период до 2020 года (далее – Программа) </w:t>
      </w:r>
      <w:r>
        <w:rPr>
          <w:bCs/>
          <w:sz w:val="28"/>
          <w:szCs w:val="28"/>
          <w:lang w:val="ru-RU"/>
        </w:rPr>
        <w:t xml:space="preserve">определяет цели, задачи и механизмы по снижению </w:t>
      </w:r>
      <w:r>
        <w:rPr>
          <w:sz w:val="28"/>
          <w:szCs w:val="28"/>
          <w:lang w:val="ru-RU"/>
        </w:rPr>
        <w:t>объемов потребления алкогольной продукции, профилактике злоупотребления алкогольной продукцией и алкоголизма среди населения г.Прокопьевска на период до 2020 года.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грамма направлена на снижение объемов потребления населением алкогольной продукции, в том числе слабоалкогольных напитков, пива и напитков, изготавливаемых на его основе (далее – алкогольная продукция), улучшение демографической ситуации в городе, увеличение продолжительности жизни населения, сокращение уровня смертности, формирование стимулов к здоровому образу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стоящая Программа разработана в соответствии с Концепцией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, одобренной распоряжением Правительства Российской Федерации от 30 декабря 2009 г. № 2128-р, Концепцией демографической политики Российской Федерации на период до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, утвержденной Указом Президента Российской Федерации от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ктября 20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51, о стратегии национальной безопасности Российской Федерации до 20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, утвержденной Указом Президента Российской Федерации от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ая 20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37, Доктриной продовольственной безопасности Российской Федерации, утвержденной Указом Президента Российской Федерации от 30 января 2010г. №120, иными нормативными правовыми актам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Современная ситуация в </w:t>
      </w:r>
      <w:r>
        <w:rPr>
          <w:b/>
          <w:sz w:val="28"/>
          <w:szCs w:val="28"/>
          <w:lang w:val="ru-RU"/>
        </w:rPr>
        <w:t>г.Прокопьевске</w:t>
      </w:r>
      <w:r>
        <w:rPr>
          <w:b/>
          <w:bCs/>
          <w:sz w:val="28"/>
          <w:szCs w:val="28"/>
          <w:lang w:val="ru-RU"/>
        </w:rPr>
        <w:t>, связанная со злоупотреблением алкоголе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облема пьянства в настоящее время приобрела особенно болезненный для нашего общества и государства характер. Практическ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сем важнейшим параметрам – уровню потребления алкоголя, заболеваемости алкоголизмом и алкогольными психозами, травматизму, смертности и преступности на почве злоупотребления спиртными напитками, степени подверженности алкоголизации подростковой и женской части населения, негативному воздействию на производство и семью – острота этой проблемы такова, что делает ее высоко социально значимой.</w:t>
      </w:r>
    </w:p>
    <w:p>
      <w:pPr>
        <w:pStyle w:val="Normal"/>
        <w:keepNext w:val="true"/>
        <w:keepLines/>
        <w:shd w:fill="FFFFFF" w:val="clear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90-х годах потребление учтенной алкогольной продукции на душу населения составило 5,4 литра абсолютного алкоголя (безводного спирта) в год, а к 2008 году оно возросло до 10 литров. </w:t>
      </w:r>
    </w:p>
    <w:p>
      <w:pPr>
        <w:pStyle w:val="TextBodyIndent"/>
        <w:spacing w:lineRule="auto" w:line="240"/>
        <w:ind w:firstLine="709"/>
        <w:rPr/>
      </w:pPr>
      <w:r>
        <w:rPr/>
        <w:t>Первичная заболеваемость алкоголизмом на 10 тыс.населения в 2007 году составила 14,7; в 2008 году – 13,9; в 2009 году – 12,3. Болезненность  алкоголизмом (состоящих на диспансерном учете больных с хроническим алкоголизмом на 10 тыс. населения) составила в 2007 году 162,7; в 2008 году – 148,8; в 2009 году – 146,0. В г.Прокопьевске заболеваемость алкогольными психозами на 10 тыс.населения в 2007 году составила 8,6; в 2008 году – 7,0; в 2009 году – 4,2. В 2010 году уменьшился на 17.5 % показатель смертности на 100 тыс.населения (2009 г. – 65,9; 2010 - 54,3) от отравления этиловым спиртом (2009 г. – 112 случаев, 2010 г. – 92 случая). Несмотря на то, что все показатели имеют положительную тенденцию к снижению в городе, злоупотребление алкоголем становится причиной накопления демографических и социальных проблем. Случайные отравления не являются основной причиной смерти от злоупотребления алкогольной продукцией. В большинстве случаев смертельный исход происходит от:</w:t>
      </w:r>
    </w:p>
    <w:p>
      <w:pPr>
        <w:pStyle w:val="TextBodyIndent"/>
        <w:spacing w:lineRule="auto" w:line="240"/>
        <w:ind w:firstLine="709"/>
        <w:rPr/>
      </w:pPr>
      <w:r>
        <w:rPr/>
        <w:t>несчастных случаев (дорожно-транспортные происшествия, производственный травматизм) в состоянии алкогольного опьянения;</w:t>
      </w:r>
    </w:p>
    <w:p>
      <w:pPr>
        <w:pStyle w:val="TextBodyIndent"/>
        <w:spacing w:lineRule="auto" w:line="240"/>
        <w:ind w:firstLine="709"/>
        <w:rPr/>
      </w:pPr>
      <w:r>
        <w:rPr/>
        <w:t>преступлений (убийства) в состоянии алкогольного опьянения;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ердечно-сосудистых, онкологических и других заболеваний, которые развились в связи со злоупотреблением алкогольной продукцией. </w:t>
      </w:r>
    </w:p>
    <w:p>
      <w:pPr>
        <w:pStyle w:val="TextBodyIndent"/>
        <w:spacing w:lineRule="auto" w:line="240"/>
        <w:ind w:firstLine="709"/>
        <w:rPr/>
      </w:pPr>
      <w:r>
        <w:rPr/>
        <w:t>В связи со злоупотреблением алкогольной продукцией происходят снижение продолжительности жизни и рост преждевременной смерти, которые являются существенными факторами ухудшения демографической ситуации в городе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ямые и косвенные экономические потери от алкоголизации населения наносят ощутимый вред социально-экономическому развитию города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, социальные выплаты государства инвалидам, сиротам, ущерб от пожаров, дорожно-транспортных происшествий, расходы на борьбу с преступностью и беспризорностью. </w:t>
      </w:r>
    </w:p>
    <w:p>
      <w:pPr>
        <w:pStyle w:val="TextBodyIndent"/>
        <w:spacing w:lineRule="auto" w:line="240"/>
        <w:rPr/>
      </w:pPr>
      <w:r>
        <w:rPr>
          <w:szCs w:val="28"/>
        </w:rPr>
        <w:t>Неблагоприятному развитию алкогольной ситуации в значительной степени способствует отсутствие в г.Прокопьевске последовательной, сбалансированной и обоснованной алкогольной политики, учитывающей реальные условия жизни прокопчан.</w:t>
      </w:r>
    </w:p>
    <w:p>
      <w:pPr>
        <w:pStyle w:val="Normal"/>
        <w:keepNext w:val="true"/>
        <w:keepLines/>
        <w:shd w:fill="FFFFFF" w:val="clear"/>
        <w:ind w:firstLine="7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настоящей Программы являются снижение объемов потребления алкогольной продукции, профилактика злоупотребления алкогольной продукцией и алкоголизма среди населения г.Прокопьев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нелегальному производству и обороту алкогольной продукции в г.Прокопьев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селения г.Прокопьевска, особенно молодежи, к занятиям физической культурой, туризмом и спортом с ориентацией на формирование ценностей здорового образа жизн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создание эффективной системы раннего выявления, лечения и медико-социальной реабилитации лиц, страдающих алкогольной зависимостью среди населения г.Прокопьев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злоупотребления алкогольной продукцией населением г.Прокопьевска и возникновения алкогольной зависим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ценностей здорового образа жизни и нетерпимости общества к проявлениям злоупотребления алкогольной продукци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через средства массовой информации население г.Прокопьевска о негативных последствиях злоупотребления алкогольной продук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Программы позволит снизить объемы потребления алкогольной продукции населением г.Прокопьевска и изменить структуру потребления алкогольной продукции за счет уменьшения доли потребления крепких алкогольных напи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профилактику злоупотребления алкогольной продукцией и алкоголизма среди населения г.Прокопьевска, создаст условия для формирования нетерпимости к проявлениям злоупотребления алкогольной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населения г.Прокопьевска к занятиям физической культурой, туризмом и спортом положительным образом отразится на формировании здорового образа жизн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беспечит решение задачи по повышению эффективности регулирования регионального алкогольного рынка. Предложенные меры в области  правоохранительной деятельности будут способствовать сокращению как уровня доступности приобретения крепких алкогольных напитков, так и  нелегального оборота алкогольной продукции на территории г.Прокопьев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предпосылки для системного обучения учащихся общеобразовательных учреждений, направленные на  формирование стимулов к здоровому образу жиз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оздана устойчивая система профилактики, лечения и медико-социальной реабилитации больных алкоголиз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настоящей Программы повлияет на  снижение уровня смертности населения г.Прокопьевска в связи со злоупотреблением алкогольной продукцией.</w:t>
      </w:r>
    </w:p>
    <w:p>
      <w:pPr>
        <w:pStyle w:val="ConsPlusNormal"/>
        <w:widowControl/>
        <w:ind w:firstLine="70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жидаемых результатов от реализации Программы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нижение уровня потребления алкогольной продукции;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отребления крепких спиртных напитков в структуре потребления алкогольной продукци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ия молодежи в занятия спортом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ервичной заболеваемост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ности от алкоголизма и снижение уровня смертности от случайных алкогольных отра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в г.Прокопьевске будут реализованы следующие основные меропри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области правоохранительной деятельно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повышению контроля и противодействия нелегальному производству и обороту алкогольной проду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правоохранительных органов в сф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незаконным производством и оборотом фальсифицированной алкогольной и спиртосодержащей продукции и спиртных напитков домашней выработ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оборотом спиртосодержащей непищевой, в том числе парфюмерно-косметической, фармацевтической, денатурированной,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родажей алкогольной продукции и пива несовершеннолетним и распитием алкогольной продукции в общественных местах, особенно в местах проведения досуга и осуществления спортив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области образо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ного обучения учащихся общеобразовательных учреждений, направленного на  формирование стимулов к здоровому образу жиз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системному обучению учащейся молодежи имеет большое значение и должна стать одним из элементов в структуре мероприятий, направленных на формирование ценностей здорового образа жизни и нетерпимости населения к проявлениям злоупотребления алкогольной продукцией. Это направление деятельности предусматри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через общеобразовательные программы раздела, касающегося изучения воздействия на организм человека алкоголя в каждой возрастной группе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ланы работы учреждений, организующих летний отдых детей и подростков, профилактических мероприятий антиалкогольной направл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ведению профилактической работы, направленной на формирование здорового образа жизни, представителей областных подростково-молодежных объеди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бласти молодежной политики и спор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 к занятиям физической культурой и спортом с ориентацией на формирование ценностей здорового образа жиз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едусматривает проведение спортивно-массовых, физкультурных мероприятий с охватом широких слоев населения, направленных на профилактику злоупотребления алкогольной продукцией и пропаганду здорового образа жизни в горо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области здравоохранения</w:t>
      </w:r>
    </w:p>
    <w:p>
      <w:pPr>
        <w:pStyle w:val="TextBodyIndent"/>
        <w:spacing w:lineRule="auto" w:line="240"/>
        <w:ind w:firstLine="700"/>
        <w:rPr/>
      </w:pPr>
      <w:r>
        <w:rPr>
          <w:bCs/>
          <w:iCs/>
        </w:rPr>
        <w:t>Развитие наркологической службы г.Прокопьевска как эффективной системы профилактики алкоголизма,  раннего выявления, лечения и медико-социальной реабилитации лиц, страдающих алкогольной зависимостью.</w:t>
      </w:r>
    </w:p>
    <w:p>
      <w:pPr>
        <w:pStyle w:val="TextBodyIndent"/>
        <w:spacing w:lineRule="auto" w:line="240"/>
        <w:ind w:firstLine="700"/>
        <w:rPr>
          <w:bCs/>
          <w:iCs/>
        </w:rPr>
      </w:pPr>
      <w:r>
        <w:rPr>
          <w:bCs/>
          <w:iCs/>
        </w:rPr>
        <w:t>Эффективность профилактики, лечения и медико-социальной реабилитации больных алкоголизмом обеспечивается:</w:t>
      </w:r>
    </w:p>
    <w:p>
      <w:pPr>
        <w:pStyle w:val="TextBodyIndent"/>
        <w:spacing w:lineRule="auto" w:line="240"/>
        <w:ind w:firstLine="700"/>
        <w:rPr>
          <w:bCs/>
          <w:iCs/>
        </w:rPr>
      </w:pPr>
      <w:r>
        <w:rPr>
          <w:bCs/>
          <w:iCs/>
        </w:rPr>
        <w:t>широкой доступностью лечебно-профилактических и реабилитационных программ, совершенствованием и развитием оказания медицинской наркологической помощи лицам, злоупотребляющим алкоголем, включая пиво, и больным алкоголизмом;</w:t>
      </w:r>
    </w:p>
    <w:p>
      <w:pPr>
        <w:pStyle w:val="TextBodyIndent"/>
        <w:spacing w:lineRule="auto" w:line="240"/>
        <w:ind w:firstLine="700"/>
        <w:rPr>
          <w:bCs/>
          <w:iCs/>
        </w:rPr>
      </w:pPr>
      <w:r>
        <w:rPr>
          <w:bCs/>
          <w:iCs/>
        </w:rPr>
        <w:t xml:space="preserve">оказанием диагностической, лечебной, социально-психологической помощи, проведением комплекса мер по реабилитации и адаптации лиц, страдающих алкоголизмом, в наркологических учреждениях; 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витием реабилитационных структур в наркологическом диспансе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области информирования посредством средств массовой информа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 по просвещению населения г.Прокопьевска о негативных последствиях потребления алкоголя и формированию нетерпимости к проявлениям злоупотребления алкогольной продук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организация в средствах массовой информации кампаний, направленных на укрепление общественной поддержки борьбы со злоупотреблением алкогольной продукцией, включая пиво.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ых объединений и инициативных групп для участия в социально значимых проектах. Информирование населения  о негативных последствиях злоупотребления алкогольной продук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копьевского городского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ных депутатов                                                              Г.Н.Миллер</w:t>
      </w:r>
    </w:p>
    <w:p>
      <w:pPr>
        <w:sectPr>
          <w:type w:val="nextPage"/>
          <w:pgSz w:w="11906" w:h="16838"/>
          <w:pgMar w:left="158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6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  <w:lang w:val="ru-RU"/>
              </w:rPr>
              <w:t>решением Прокопьевского городского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от   29.12.2010 г. № 578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ероприятий по реализации Программы </w:t>
      </w:r>
      <w:r>
        <w:rPr>
          <w:bCs/>
          <w:sz w:val="28"/>
          <w:szCs w:val="28"/>
          <w:lang w:val="ru-RU"/>
        </w:rPr>
        <w:t xml:space="preserve">по снижению масштабов злоупотребления алкогольной продукцие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профилактике алкоголизма среди населения г.Прокопьевск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период до 2020 года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94"/>
        <w:gridCol w:w="9"/>
        <w:gridCol w:w="25"/>
        <w:gridCol w:w="3077"/>
        <w:gridCol w:w="22"/>
        <w:gridCol w:w="1684"/>
        <w:gridCol w:w="20"/>
        <w:gridCol w:w="4459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роприятия Программы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области правоохранительной деятельности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мер по повышению контроля и противодействия нелегальному производству и обороту алкогольной продук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борьбе с экономическими преступлениям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милиции по борьбе с правонарушениями на потребительском рынке и исполнения административного законодатель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организации деятельности участковых уполномоченных милиции и подразделения по делам несовершеннолетни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инспекция по безопасности дорожного дви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нижение незаконного производства и оборота</w:t>
            </w:r>
            <w:r>
              <w:rPr>
                <w:sz w:val="24"/>
                <w:szCs w:val="24"/>
                <w:lang w:val="ru-RU"/>
              </w:rPr>
              <w:t xml:space="preserve"> фальсифицированной алкогольной и спиртосодержащей продукции и спиртных напитков домашней выработ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нижение незаконного производства и оборота</w:t>
            </w:r>
            <w:r>
              <w:rPr>
                <w:sz w:val="24"/>
                <w:szCs w:val="24"/>
                <w:lang w:val="ru-RU"/>
              </w:rPr>
              <w:t xml:space="preserve"> фальсифицированной алкогольной и спиртосодержащей продукции и спиртных напитков домашней выработки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мест незаконного производства и оборота фальсифицированной алкогольной и спиртосодержащей продукции, перекрытие каналов постав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борьбе с экономическими преступлениям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милиции по борьбе с правонарушениями на потребительском рынке и исполнения административного законодательст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и деятельности участковых уполномоченных милиции и подразделения по делам несовершеннолетн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рудниками отдела по борьбе с экономическими преступлениями (далее ОБЭП) проводить необходимый комплекс оперативно-розыскных мероприятий по пресечению фактов оборота фальсифицированной алкогольной продукции, суррогатной спиртосодержащей жидкости, по установлению каналов преступлений и лиц, причастных к противоправной деятельност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борьбе с экономическими преступлениям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рудниками отдела милиции по борьбе с правонарушениями на потребительском рынке и исполнения административного законодательства (далее ОМБППРиИАЗ) осуществлять комплекс оперативно-профилактических мероприятий в предприятиях торговли по выявлению и пресечению фактов нахождения в обороте фальсифицированной алкогольной продук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дел милиции по борьбе с правонарушениями на потребительском рынке и исполнения административного законодательств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нижение продаж</w:t>
            </w:r>
            <w:r>
              <w:rPr>
                <w:sz w:val="24"/>
                <w:szCs w:val="24"/>
                <w:lang w:val="ru-RU"/>
              </w:rPr>
              <w:t xml:space="preserve"> алкогольной продукции и пива несовершеннолетним и распитие алкогольной продукции в общественных мест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нижение продаж</w:t>
            </w:r>
            <w:r>
              <w:rPr>
                <w:sz w:val="24"/>
                <w:szCs w:val="24"/>
                <w:lang w:val="ru-RU"/>
              </w:rPr>
              <w:t xml:space="preserve"> алкогольной продукции и пива несовершеннолетним и распитие алкогольной продукции в общественных местах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трудниками подразделений отдела организации деятельности участковых уполномоченных милиции и подразделения по делам несовершеннолетних (далее ООДУУМиПДН) и ОМБППРиИАЗ проводить проверки по выявлению и пресечению фактов незаконной реализации спиртосодержащей продукции физическими лицами из частных домов и кварти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милиции по борьбе с правонарушениями на потребительском рынке и исполнения административного законодательст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и деятельности участковых уполномоченных милиции и подразделения по делам несовершеннолет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рудниками отдела Государственной инспекции по безопасности дорожного движения (далее ГИБДД) проводить проверки автотранспорта, перевозящего алкогольную и спиртосодержащую продукцию. В случаях выявления фактов перевозки алкогольной и спиртосодержащей продукции подключать сотрудников ОБЭП и ОМБППРиИАЗ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инспекция по безопасности дорожного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пециальных мероприятий по пресечению оборота фальсифицированной алкогольной и спиртосодержащей продукции и спиртных напитков домашней выработки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милиции по борьбе с правонарушениями на потребительском рынке и исполнения административного законодательст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и деятельности участковых уполномоченных милиции и подразделения по делам несовершеннолет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нижение незаконного производства и оборота</w:t>
            </w:r>
            <w:r>
              <w:rPr>
                <w:sz w:val="24"/>
                <w:szCs w:val="24"/>
                <w:lang w:val="ru-RU"/>
              </w:rPr>
              <w:t xml:space="preserve"> фальсифицированной алкогольной и спиртосодержащей продукции и спиртных напитков домашней выработ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нижение незаконного производства и оборота</w:t>
            </w:r>
            <w:r>
              <w:rPr>
                <w:sz w:val="24"/>
                <w:szCs w:val="24"/>
                <w:lang w:val="ru-RU"/>
              </w:rPr>
              <w:t xml:space="preserve"> фальсифицированной алкогольной и спиртосодержащей продукции и спиртных напитков домашней выработки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оборотом спиртосодержащей непищевой, в том числе парфюмерно-косметической, фармацевтической, денатурированной,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по борьбе с экономическими преступлениям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милиции по борьбе с правонарушениями на потребительском рынке и исполнения административного законодатель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продажей алкогольной продукции и пива несовершеннолетним гражданам и распитием алкогольной продукции в общественных местах, особенно в местах проведения досуга и осуществления спортивных мероприятий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организации деятельности участковых уполномоченных милиции и подразделения по делам несовершеннолетни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милиции по борьбе с правонарушениями на потребительском рынке и исполнения административного законодатель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упреждение распространения алкоголизма среди обучающихся образовательных учреждений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Центр содействия укреплению здоровья обучающихся, воспитанников образовательных учреждений (ЦСУЗ)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ка злоупотребления алкоголем среди детей и подростков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детей и подростков о вреде и негативных последствиях употребления алкоголя (лекции, беседы, использование видеоматериалов) на уроках ОБЖ 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е  и практические занятия с учащимися образовательных учреждений (дискуссии, ролевые игры, социально-психологические тренинги)  с цель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я у детей и подростков навыков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веренного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противления манипулированию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циально безопасного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а  ситуации для осуществления осознанного выб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у учащихся системы знаний о последствиях употребления алкогольных напитков, закрепление умения анализировать информацию, необходимую для принятия ответственных решений, формирование мотивации на ведение здорового образа жизни.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населения г.Прокопьевска к здоровому образу жизн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реди учащихся образовательных учреждений конкурсов творческих работ (рисунков, плакатов, презентаций и т.д.), направленных на пропаганду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групповых и индивидуальных консультаций психологов, социальных педагогов для детей, подростков и молодежи до 18 лет по проблемам профилактики детско-подросткового алкоголизма и наркоман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матических дней по профилактике подросткового алкоголизма и формированию здорового образа жизни в школьных оздоровительных центрах с дневным пребыванием детей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 период каникул  временного трудоустройства несовершеннолетних в возрасте от 14 до 18 лет, состоящих на учетах по поводу употребления алкогольных напитков и наркотических средств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вместно с Центром занятости населения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с педагогами образовательных учреждений по организации работы по профилактике  детского алкоголиз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 компетентности педагогов образовательных учреждений в сфере профилактики детского алкоголизма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еминаров-совещаний для руководителей образовательных учреждений и заместителей директоров по воспитательной работе на тему: «Факторы риска детско-подросткового алкоголизма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совещ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семинаров, мастер-классов по технологиям профилактики детско-подросткового алкоголизма для педагогических работник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методический центр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семинара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учающих семинаров для классных руководителей по организации антиалкогольной профилактической работы в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методический центр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семинара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методических рекомендаций для использования в практической деятельности классных руководителей при организации профилактической работы по формированию здорового образа жизни с различными возрастными категориями несовершеннолетних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методический центр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-2011г.г.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родителями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внимания родителей   к проблеме употребления алкоголя подростк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ьские собрания  «Последствия алкоголизма», «Пиво – беда молодых» и др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обра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овместных мероприятий с привлечением родителей (спортивные эстафеты, вечера, диспуты, дискуссии, концерты и т.д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индивидуальных консультаций психологов, социальных педагогов для родителей по вопросам профилактики детско-подросткового алкоголизма и наркоман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городских праздников, конкурсов по пропаганде здорового образа жизни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меро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олноценного досуга и повышение общественной активности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«Школа-территория здоровья» в рамках ежегодной операции «Подросток»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 детей и подростков ответственности за свое здоровь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городского конкурса методических разработок по профилактике детско-подросткового алкоголизма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ение и распространение передового педагогического опыта в области сохранения и укрепления здоровья всех участников образовательного процес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 по оценке уровня факторов риска алкоголизации в детско-подростковой среде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уровня вовлеченности детей и подростков в ситуацию употребления алкого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 по оценке уровня эффективности профилактической работы в образовательных учреждениях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упления в средствах массовой информации (интервью, теле- и радиопередачи, статьи), направленные на психолого-педагогическое просвещение семьи и детей, пропаганде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информированности педагогов, родителей, детей и подростков в области профилактики наркомании, алкоголизма и табакокур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ещение положительного опыта работы общеобразовательных учреждений по профилактике алкоголизма в детско-подростковой среде в средствах массовой информации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УЗ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ДОД «Центр дополнительного образования детей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стоянно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размещение на сайте управления образования и образовательных учреждений  информации о работе по профилактике алкоголизма и наркомании несовершеннолетних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жегодно </w:t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области молодежной политики и спор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.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физкультурных мероприятий с населением, направленных на пропаганду здорового образа жизн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е проведение городского турнира «Кожаный мяч» среди детей, юношей и молодеж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города по мини-футболу среди учащейся молодеж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годичная спартакиада среди учащихся школ, ПУ, ССУЗов, ВУЗов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У «Управление по ФКиС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. Прокопьевск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ействовано более 1,5 тысячи челове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ействовано более 7,5 тыс.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но 3,5 тыс.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.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7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7.3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7.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граммы «1000 спортивных площадок» в летний и зимний период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праздник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священные дню защиты детей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«Олимпиони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ртакиад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городных оздоровительных центр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реди детских дом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щихся общеобразовательных школ, ПУ, ССУЗов, ВУЗ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ие турнир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уличному футболу «Я люблю футбол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стритболу «Оранжевый мяч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реди дворовых команд «Кожаный мяч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пляжному волейбол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пляжному футбол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флорбол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нежных городков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исунков на асфальт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«Веселые старты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ьтурно-массовые мероприятия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ревнования по лыжному спорту «Бегущие на лыжах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ревнования по бегу на коньках «Сороконожки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ревнования среди дворовых команд «Зимние забавы»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партамент молодежной политики и спорта Кемеровской област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У «Управление по ФКиС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. Прокопьевск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п</w:t>
            </w:r>
            <w:r>
              <w:rPr>
                <w:bCs/>
                <w:sz w:val="24"/>
                <w:szCs w:val="24"/>
              </w:rPr>
              <w:t>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количества привлеченных категорий людей, предрасположенных к употреблению алкоголя, за счет увеличения количества мероприятий и повышения качества организации.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количества физкультурно-массовых мероприятий на спортивных площадках с 40 в 2010 году  до 60 к 2020 год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привлеченных и занимающихся с 22 тысяч в 2010 до 30 тыс. человек к 2020 году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 досуга и временной занятости подростков и молодеж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епартамент молодежной политики и спорта К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тдел по молодежной политике и туризму Администрации г.Прокопьевск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 духовно-нравственного, творческого и интеллектуального потенциала молодежи;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ла молодых людей, вовлеченных в общественно-полезную работу;</w:t>
            </w:r>
          </w:p>
          <w:p>
            <w:pPr>
              <w:pStyle w:val="TextBody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социальной активности молодежи;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одержательных форм организации свободного времени молодежи и студентов; снижение уровня социально-негативных  явлений в молодежной среде.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подростковых и молодежных трудовых бригад (отрядов). Ежегодно в работу трудовых отрядов вовлекается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2000 подростков и молодежи.</w:t>
            </w:r>
          </w:p>
        </w:tc>
      </w:tr>
      <w:tr>
        <w:trPr/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бласти здравоохран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зация структуры  наркологической службы г.Прокопьевска и укрепление ее материально-технической баз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партамент охраны здоровья населения Кемеровской области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министрация г.Прокопьевск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З «ПНД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жение уровня распространенности алкоголизма среди подростко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кращение роста распространенности алкоголизма в целом сред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величение количества пролеченных амбулаторно больных  алкоголизмом за счет повышения качественных и количественных показателей деятельности подразделений наркологической службы, увеличение числа больных алкоголизмом в ремиссии свыше одного год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удовлетворённости населения качеством оказания лечебно-реабилитационной помощи больным   алкоголизмом.</w:t>
            </w:r>
          </w:p>
          <w:p>
            <w:pPr>
              <w:pStyle w:val="TextBody"/>
              <w:spacing w:before="0" w:after="120"/>
              <w:ind w:righ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итивное воздействие на основные демографические показатели в регионе, прежде всего за счет снижения смертности от злоупотребления алкоголем и алкоголизм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чание капитального ремонта и перевод ГУЗ «Прокопьевский наркологический диспансер» в отремонтированное здание по ул.Подольской 17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11-2012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амбулаторных и полустационарных наркологических подразделений для взрослых и несовершеннолетних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амбулаторного реабилитационного отделения для подростков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стационарного реабилитационного отделения для наркозависимых ( за счет перепрофилирования 15 коек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химико-токсикологической лаборатории и оснащение ее необходимым оборудование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еление специализированных коек для лечения наркозависимых лиц, больных СПИДом, за счет перепрофилирования 5 коек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системы «АСУ-наркология» (приобретение орг.техники  для ГУЗ «ПНД» и создание локальной сети учреждения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.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рофессионализма медицинских кадров службы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12-2015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.6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учить 3 специалистов  в клинической интернатуре и ординатуре по специальности «Психиатрия наркология» за счет бюджетных средств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.6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повышения эффективности работы ГУЗ «ПНД»  увеличить число занятых должностей специалистами с немедицинским образованием (психологи, консультанты по химической зависимости, специалисты по социальной работе, социальные работники, воспитатели), а также создавать условия  для их профессиональной подготовки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.6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ть меры для совершенствования  системы оплаты труда медицинского персонала наркологической службы, в том числе разрабатывать и внедрять стимулирующие факторы повышения квалификационной    категории специалиста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.6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привлечения молодых специалистов и их закрепления в ГУЗ «ПНД»   обеспечить  выделение в установленном законом порядке указанной категории медицинских работников долгосрочных целевых жилищных займов для приобретения и строительства жилья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9.6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йствие  распространению в г.Прокопьевске    групп само- и взаимопомощи среди наркобольных, их родственников, членов их семей и т.п. (анонимные алкоголики и др.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области информирования посредством средств массовой информ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 средствах массовой информации кампаний, направленных на укрепление общественной поддержки борьбы со злоупотреблением алкогольной продукцией, включая пиво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равление по работе со средствами массовой информации Администрации г.Прокопьевс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формационно-разъяснительное обеспечение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нформирование населения г.Прокопьевска о негативных последствиях злоупотребления алкогольной продук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Управление по работе со средствами массовой информации Администрации г.Прокопьевс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формационно-разъяснительное обеспечение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ьевского городского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                                                       </w:t>
      </w:r>
      <w:r>
        <w:rPr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Г. Милл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67" w:right="-1050" w:hanging="0"/>
      <w:jc w:val="both"/>
      <w:outlineLvl w:val="1"/>
    </w:pPr>
    <w:rPr>
      <w:sz w:val="28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6:00Z</dcterms:created>
  <dc:creator>user</dc:creator>
  <dc:description/>
  <cp:keywords/>
  <dc:language>en-US</dc:language>
  <cp:lastModifiedBy>2</cp:lastModifiedBy>
  <cp:lastPrinted>2011-05-19T16:51:00Z</cp:lastPrinted>
  <dcterms:modified xsi:type="dcterms:W3CDTF">2011-05-19T09:59:00Z</dcterms:modified>
  <cp:revision>19</cp:revision>
  <dc:subject/>
  <dc:title>УТВЕРЖДЕНА</dc:title>
</cp:coreProperties>
</file>