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before="0" w:after="100"/>
        <w:ind w:left="-284" w:hanging="0"/>
        <w:contextualSpacing/>
        <w:jc w:val="center"/>
        <w:rPr/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3</w:t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0.12.2024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00"/>
        <w:ind w:left="-567" w:hanging="0"/>
        <w:contextualSpacing/>
        <w:jc w:val="right"/>
        <w:rPr/>
      </w:pPr>
      <w:r>
        <w:rPr>
          <w:sz w:val="24"/>
          <w:szCs w:val="24"/>
        </w:rPr>
        <w:t>20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</w:t>
      </w:r>
    </w:p>
    <w:p>
      <w:pPr>
        <w:pStyle w:val="Normal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от 14.02.2019</w:t>
      </w:r>
    </w:p>
    <w:p>
      <w:pPr>
        <w:pStyle w:val="Normal"/>
        <w:ind w:right="311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0 «О предоставлении социальной поддержки детям, обучающимся в муниципальных общеобразовательных учреждениях Прокопье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3 Федерального закона от 06.10.2003 № 131-ФЗ «Об общих принципах организации местного самоуправления в Российской Федерации», постановлением Правительства Кемеровской области - Кузбасса от 14.08.2024 № 533 «О реализации Закона Кемеровской области от 14.11.2005 № 123-ОЗ «О мерах социальной поддержки многодетных семей в Кемеровской област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76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окопьевского городского Совета народных депутатов от 14.02.2019 № 060 «О предоставлении социальной поддержки детям, обучающимся в муниципальных общеобразовательных учреждениях Прокопьевского городского округа» (в редакции решения от 22.12.2022 № 465), следующие изменения: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одпунктов 2.1., 2.2. пункта 2 слово «малообеспече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бнародования и распространяет свое действие на правоотношения, возникшие со 02.09.2024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 (Е.В. Пашкевич); местного самоуправления и взаимодействия с административными органами (Т.А. Удалова)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М.А. Шкарабейников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20» декабря 2024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8"/>
          <w:szCs w:val="28"/>
          <w:u w:val="single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9:00Z</dcterms:created>
  <dc:creator>owner</dc:creator>
  <dc:description/>
  <cp:keywords/>
  <dc:language>en-US</dc:language>
  <cp:lastModifiedBy>user</cp:lastModifiedBy>
  <cp:lastPrinted>2024-12-20T11:05:00Z</cp:lastPrinted>
  <dcterms:modified xsi:type="dcterms:W3CDTF">2024-12-20T04:05:00Z</dcterms:modified>
  <cp:revision>5</cp:revision>
  <dc:subject/>
  <dc:title>ПРОКОПЬЕВСКИЙ ГОРОДСКОЙ СОВЕТ ДЕПУТАТОВ</dc:title>
</cp:coreProperties>
</file>