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6965</wp:posOffset>
                </wp:positionH>
                <wp:positionV relativeFrom="page">
                  <wp:posOffset>342900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770690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27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8370289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город Прокопьевск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КОПЬЕВСКИЙ 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Heading2"/>
        <w:numPr>
          <w:ilvl w:val="0"/>
          <w:numId w:val="0"/>
        </w:numPr>
        <w:ind w:left="0"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ind w:left="-567" w:right="-105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numPr>
          <w:ilvl w:val="1"/>
          <w:numId w:val="2"/>
        </w:numPr>
        <w:ind w:left="-567"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 5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29.12.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реднесрочную муниципальную целевую Программу                          укрепление пожарной безопасности на территории муниципального образования «город Прокопьевск» на 2010 год, утвержденную решением Прокопьевского городского Совета народных депутатов от  23.06.2009 г. № 183.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Ф, Устава города Прокопьевска, письма начальника финансового управления города Прокопьевска от 23.03.2010 г. № 77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среднесрочную муниципальную целевую Программу укрепление пожарной безопасности на территории муниципального образования «город Прокопьевск» на 2010 год, утвержденную решением Прокопьевского городского Совета народных депутатов от 23.06.2009 г. №1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8 паспорта Программы изменить и изложить в новой редакц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: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 – 10 900,0 тыс. рублей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 – 13 585,078 тыс. рублей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аздел 3 «Перечень программных мероприятий» изменить и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   по местному самоуправлению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9.12.2010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3. «Перечень программных мероприя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9"/>
        <w:gridCol w:w="1275"/>
        <w:gridCol w:w="1608"/>
        <w:gridCol w:w="1837"/>
        <w:gridCol w:w="1990"/>
      </w:tblGrid>
      <w:tr>
        <w:trPr>
          <w:tblHeader w:val="true"/>
          <w:trHeight w:val="9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 рубле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тверждающего документ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2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 г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фонд: оборудование пожарными извещателями, первичными средствами пожаротушения и их содержание, приобретение индивидуальных средств защиты, замер изоляции э/сети, замена решеток на распашные, ремонт электросетей и систем венти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7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социальной защиты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троительству и транспор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ирование, оборудование системами противопожарной защиты зданий, домов социального назначения, обслуживание пожарных гидрантов, ремонт электросетей и систем вентиляции, изготовление поэтажных дв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2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49,7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социальной защиты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троительству и транспор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гнезащитная обработка деревянных конструкций в з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9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6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физкультуре 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социальной защиты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троительству и транспор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истка подъездных  дорог от снега к жилым домам муниципальной собственности и частног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ение, проведение инструктажей с населением по ППБ. Приобретение учебных пособий, оборудование стендов, изготовление памяток по тематике «Пожарная безопасность». Приобретение знаков пожарной безопасности и схем эвак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социальной защиты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по строительству и транспорт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20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ретение, изготовление наглядной агитации на противопожарную тематику, распространение памяток среди населения по пропаганде пожарной безопасности </w:t>
            </w:r>
            <w:r>
              <w:rPr/>
              <w:t>(МУ «УГОЧС г. Прокопьевска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85,0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Прокопьевского городского </w:t>
      </w:r>
    </w:p>
    <w:p>
      <w:pPr>
        <w:pStyle w:val="Normal"/>
        <w:rPr/>
      </w:pPr>
      <w:r>
        <w:rPr/>
        <w:t>депутатов  Совета народных                                                                                                  Г.Милл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right="-1050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04:00Z</dcterms:created>
  <dc:creator>Рита</dc:creator>
  <dc:description/>
  <cp:keywords/>
  <dc:language>en-US</dc:language>
  <cp:lastModifiedBy>2</cp:lastModifiedBy>
  <cp:lastPrinted>2011-03-05T09:24:00Z</cp:lastPrinted>
  <dcterms:modified xsi:type="dcterms:W3CDTF">2011-03-05T03:26:00Z</dcterms:modified>
  <cp:revision>4</cp:revision>
  <dc:subject/>
  <dc:title>ПРОКОПЬЕВСКИЙ ГОРОДСКОЙ СОВЕТ НАРОДНЫХ ДЕПУТАТОВ</dc:title>
</cp:coreProperties>
</file>