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ge">
                  <wp:posOffset>3429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664585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7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360438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 xml:space="preserve">  </w:t>
      </w:r>
      <w:r>
        <w:rPr/>
        <w:t>город Прокопьевск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900" w:hanging="0"/>
        <w:rPr/>
      </w:pPr>
      <w:r>
        <w:rPr/>
        <w:t xml:space="preserve">     </w:t>
      </w: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-567" w:right="-10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0" w:hanging="900"/>
        <w:jc w:val="both"/>
        <w:rPr/>
      </w:pPr>
      <w:r>
        <w:rPr/>
        <w:t xml:space="preserve">    </w:t>
      </w:r>
      <w:r>
        <w:rPr/>
        <w:t>О внесении изменений в краткосрочную</w:t>
      </w:r>
    </w:p>
    <w:p>
      <w:pPr>
        <w:pStyle w:val="TextBodyIndent"/>
        <w:ind w:right="0" w:hanging="900"/>
        <w:jc w:val="both"/>
        <w:rPr/>
      </w:pPr>
      <w:r>
        <w:rPr/>
        <w:t xml:space="preserve">     </w:t>
      </w:r>
      <w:r>
        <w:rPr/>
        <w:t>муниципальную целевую Программу</w:t>
      </w:r>
    </w:p>
    <w:p>
      <w:pPr>
        <w:pStyle w:val="TextBodyIndent"/>
        <w:ind w:right="0" w:hanging="900"/>
        <w:jc w:val="both"/>
        <w:rPr/>
      </w:pPr>
      <w:r>
        <w:rPr/>
        <w:t xml:space="preserve">    </w:t>
      </w:r>
      <w:r>
        <w:rPr/>
        <w:t>«Безопасность дорожного движения</w:t>
      </w:r>
    </w:p>
    <w:p>
      <w:pPr>
        <w:pStyle w:val="TextBodyIndent"/>
        <w:ind w:right="0" w:hanging="900"/>
        <w:jc w:val="both"/>
        <w:rPr/>
      </w:pPr>
      <w:r>
        <w:rPr/>
        <w:t xml:space="preserve">     </w:t>
      </w:r>
      <w:r>
        <w:rPr/>
        <w:t>на 2010 год»</w:t>
      </w:r>
    </w:p>
    <w:p>
      <w:pPr>
        <w:pStyle w:val="TextBodyIndent"/>
        <w:ind w:right="0" w:hanging="900"/>
        <w:jc w:val="both"/>
        <w:rPr/>
      </w:pPr>
      <w:r>
        <w:rPr/>
      </w:r>
    </w:p>
    <w:p>
      <w:pPr>
        <w:pStyle w:val="TextBodyIndent"/>
        <w:ind w:right="0" w:hanging="900"/>
        <w:jc w:val="both"/>
        <w:rPr/>
      </w:pPr>
      <w:r>
        <w:rPr/>
      </w:r>
    </w:p>
    <w:p>
      <w:pPr>
        <w:pStyle w:val="TextBodyIndent"/>
        <w:ind w:right="0" w:hanging="900"/>
        <w:rPr/>
      </w:pPr>
      <w:r>
        <w:rPr/>
        <w:t xml:space="preserve">              </w:t>
      </w:r>
      <w:r>
        <w:rPr/>
        <w:t>На    основании   Бюджетного  кодекса   РФ    Прокопьевский    городской</w:t>
      </w:r>
    </w:p>
    <w:p>
      <w:pPr>
        <w:pStyle w:val="TextBodyIndent"/>
        <w:ind w:right="0" w:hanging="900"/>
        <w:jc w:val="center"/>
        <w:rPr/>
      </w:pPr>
      <w:r>
        <w:rPr/>
        <w:t>Совет народных депутатов,</w:t>
      </w:r>
    </w:p>
    <w:p>
      <w:pPr>
        <w:pStyle w:val="Normal"/>
        <w:ind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/>
        <w:t>1. Внести изменении в  краткосрочную муниципальную целевую Программу «Безопасность дорожного  движения на 2010 год», и изложить ее в новой редакции, прилагается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hanging="0"/>
        <w:jc w:val="both"/>
        <w:rPr/>
      </w:pPr>
      <w:r>
        <w:rPr/>
        <w:t>2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900"/>
        <w:jc w:val="both"/>
        <w:rPr/>
      </w:pPr>
      <w:r>
        <w:rPr/>
      </w:r>
    </w:p>
    <w:p>
      <w:pPr>
        <w:pStyle w:val="TextBodyIndent"/>
        <w:ind w:right="0" w:hanging="900"/>
        <w:jc w:val="both"/>
        <w:rPr/>
      </w:pPr>
      <w:r>
        <w:rPr/>
        <w:t xml:space="preserve">   </w:t>
      </w:r>
    </w:p>
    <w:p>
      <w:pPr>
        <w:pStyle w:val="TextBodyIndent"/>
        <w:ind w:right="0" w:hanging="900"/>
        <w:jc w:val="both"/>
        <w:rPr/>
      </w:pPr>
      <w:r>
        <w:rPr/>
        <w:t xml:space="preserve">                 </w:t>
      </w:r>
      <w:r>
        <w:rPr/>
        <w:t>Председатель Прокопьевского</w:t>
      </w:r>
    </w:p>
    <w:p>
      <w:pPr>
        <w:pStyle w:val="TextBodyIndent"/>
        <w:ind w:right="0" w:hanging="900"/>
        <w:jc w:val="both"/>
        <w:rPr/>
      </w:pPr>
      <w:r>
        <w:rPr/>
        <w:t xml:space="preserve">              </w:t>
      </w:r>
      <w:r>
        <w:rPr/>
        <w:t xml:space="preserve">городского Совета народных депутатов                                                     Г. Миллер </w:t>
      </w:r>
    </w:p>
    <w:p>
      <w:pPr>
        <w:pStyle w:val="TextBodyIndent"/>
        <w:ind w:right="0" w:hanging="900"/>
        <w:jc w:val="both"/>
        <w:rPr/>
      </w:pPr>
      <w:r>
        <w:rPr/>
      </w:r>
    </w:p>
    <w:p>
      <w:pPr>
        <w:pStyle w:val="TextBodyIndent"/>
        <w:ind w:right="0" w:hanging="900"/>
        <w:jc w:val="both"/>
        <w:rPr/>
      </w:pPr>
      <w:r>
        <w:rPr/>
        <w:t xml:space="preserve">                       </w:t>
      </w:r>
      <w:r>
        <w:rPr/>
        <w:t>Глава</w:t>
      </w:r>
    </w:p>
    <w:p>
      <w:pPr>
        <w:pStyle w:val="TextBodyIndent"/>
        <w:ind w:right="0" w:hanging="900"/>
        <w:jc w:val="both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              В. Гаранин</w:t>
      </w:r>
    </w:p>
    <w:p>
      <w:pPr>
        <w:pStyle w:val="Normal"/>
        <w:ind w:hanging="900"/>
        <w:jc w:val="both"/>
        <w:rPr/>
      </w:pPr>
      <w:r>
        <w:rPr/>
        <w:t xml:space="preserve"> </w:t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1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окопьевского городского 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0 г №  582</w:t>
            </w:r>
          </w:p>
        </w:tc>
      </w:tr>
    </w:tbl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ткосроч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езопасность дорож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ижения на 201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Heading8"/>
        <w:jc w:val="right"/>
        <w:rPr>
          <w:b w:val="false"/>
          <w:b w:val="false"/>
        </w:rPr>
      </w:pPr>
      <w:r>
        <w:rPr>
          <w:b w:val="false"/>
        </w:rPr>
        <w:t xml:space="preserve">от 29.12.2010. № 582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аспорт</w:t>
      </w:r>
    </w:p>
    <w:p>
      <w:pPr>
        <w:pStyle w:val="Style12"/>
        <w:ind w:left="720" w:right="1177" w:firstLine="720"/>
        <w:rPr>
          <w:sz w:val="28"/>
          <w:szCs w:val="28"/>
        </w:rPr>
      </w:pPr>
      <w:r>
        <w:rPr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ая муниципальная целевая Программа «Безопасность дорожного движения на 2010 год» (далее - Программа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/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ановление Администрации г. Прокопьевска от 21.07.2008 № 21-п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>
          <w:trHeight w:val="1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 Прокопьевска, заместитель Главы города Прокопьевска по координации работы правоохранительных и военных органов, мобилизационной подготов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Государственной инспекции безопасности дорожного движения управления внутренних дел по                г. Прокопьевску Кемеровской области (далее - ОГИБДД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</w:t>
            </w:r>
          </w:p>
        </w:tc>
      </w:tr>
      <w:tr>
        <w:trPr>
          <w:trHeight w:val="28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профилактики правонарушений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работы, современных технических средств контроля за безопасностью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ОГИБ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участников дорожного движения;</w:t>
            </w:r>
          </w:p>
        </w:tc>
      </w:tr>
      <w:tr>
        <w:trPr>
          <w:trHeight w:val="5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вышение уровня раскрываемости преступлений, неправомерных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ладений транспортными средствами без цели хищения (угонов), хищений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при эксплуатации транспортных средств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а и пешеходов;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</w:rPr>
              <w:t>- формирование правовой культуры населения в сфере дорожного дви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одготовки водителей транспортных средств и их допуска к  участию в дорожном движении;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движения  транспорта и пешеходов в горо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автодро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ого комплекса аудиовидеофиксации для сдачи экзамен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ой продукции, бланк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форменным обмундированием ДПС ОГИБДД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(по согласованию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28 600 (один миллион сто двадцать восемь тысяч шестьсот)  рублей из средств городского бюдже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огибших в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ДТП с травмирова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 от ДТП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раскрываемости преступлений сотрудниками ОГИБД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а и пеше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Программы – заместитель Главы города по координации работы правоохрани-тельных и военных органов, мобилизационной подготов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тветственных лиц по полугодиям и году в це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необходимос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ind w:left="-540" w:firstLine="540"/>
        <w:jc w:val="both"/>
        <w:rPr/>
      </w:pPr>
      <w:r>
        <w:rPr>
          <w:sz w:val="28"/>
          <w:szCs w:val="28"/>
        </w:rPr>
        <w:t>На протяжении последних лет, наблюдается увеличение количества ДТП, продолжается и рост числа травмированных. Снижается транспортная дисциплина участников дорожного движения. Обеспечение безопасного и бесперебойного движения по улично-дорожной сети не отвечает современным требованиям.</w:t>
      </w:r>
    </w:p>
    <w:p>
      <w:pPr>
        <w:pStyle w:val="3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. Прокопьевске по статистике ДТП за 8 месяцев 2009 г. зарегистрировано 163 ДТП, в которых 11 человек погибло и 204 человека получили травмы.</w:t>
      </w:r>
    </w:p>
    <w:p>
      <w:pPr>
        <w:pStyle w:val="3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равнению с аналогичным периодом прошлого года количество происшествий увеличилось на 6 случаев (3,6%); число погибших уменьшилось на 9 человек (-45%); число травмированных увеличилось на 7 человек (3,6%). Тяжесть последствий составила: 5,12 % (на 4,1 % ниже, чем в 2008 г.).</w:t>
      </w:r>
    </w:p>
    <w:p>
      <w:pPr>
        <w:pStyle w:val="3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финансово-экономического положения ОГИБДД будет способствовать стабилизации обстановки по безопасности дорожного движения на территории г. Прокопьевска Кемеровской области, снижению уровня преступности, а также решению основных задач, возложенных на ОГИБДД.</w:t>
      </w:r>
    </w:p>
    <w:p>
      <w:pPr>
        <w:pStyle w:val="3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на основании статьи 10 Федерального закона от 10.12.1995г. № 196-ФЗ “О безопасности дорожного движения” и постановления Правительства РФ от 20.02 2006 года № 100 (в ред. постановления Правительства РФ от 18.08.2007 N 528) «О федеральной целевой программе «Повышение безопасности дорожного движения в 2006 – 2012 годах»».  </w:t>
      </w:r>
    </w:p>
    <w:p>
      <w:pPr>
        <w:pStyle w:val="3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 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филактики правонарушений на дорога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работы, современных технических средств контроля за безопасностью дорожного движ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ГИБДД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участников дорожного движения;</w:t>
      </w:r>
    </w:p>
    <w:p>
      <w:pPr>
        <w:pStyle w:val="2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скрываемости преступлений, неправомер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ладений транспортными средствами без цели хищения (угонов), хищений транспортных средст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при эксплуатации транспортных средств;</w:t>
      </w:r>
    </w:p>
    <w:p>
      <w:pPr>
        <w:pStyle w:val="2"/>
        <w:spacing w:before="0" w:after="0"/>
        <w:ind w:left="-540" w:hanging="0"/>
        <w:jc w:val="both"/>
        <w:rPr/>
      </w:pPr>
      <w:r>
        <w:rPr>
          <w:sz w:val="28"/>
          <w:szCs w:val="28"/>
        </w:rPr>
        <w:t>- обеспечение безопасного и бесперебойного движения транспорта и пешеход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формирование правовой культуры населения в сфере дорожного движения;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водителей транспортных средств и их допуска к  участию в дорожном движении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 транспорта и пешеход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. Перечень программных мероприятий и ресурсное обеспечение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60"/>
        <w:gridCol w:w="1060"/>
        <w:gridCol w:w="1418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-</w:t>
            </w:r>
          </w:p>
          <w:p>
            <w:pPr>
              <w:pStyle w:val="Heading3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специальной продукции: постановлений квитанций; протоколов квитанций о запрещении эксплуатации транспортных средств; протоколов о задержании транспортных средств; протоколов об отстранении от управления транспортных средств; актов медицинского освидетельствования участников 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на состояние алкогольного опьянения, с применением технических средств; протоколов о направлении на 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на состояние алкогольного опьянения; временных разрешений на право управления транспортным средством; протоколов об административном правонарушении; постановлений по делу об административном правонарушении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графская продукция: бланки для оформления ДТП,  книги, журналы 12 наименований, расходные материалы для обеспечения бесперебойной работы стационарных комплексов видеофиксации нарушений скоростного реж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по 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у,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-годие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/>
            </w:pPr>
            <w:r>
              <w:rPr>
                <w:sz w:val="28"/>
                <w:szCs w:val="28"/>
              </w:rPr>
              <w:t>696,5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54</w:t>
            </w:r>
          </w:p>
          <w:p>
            <w:pPr>
              <w:pStyle w:val="Normal"/>
              <w:spacing w:before="20" w:after="0"/>
              <w:ind w:righ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: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компьютера для регистрационно – экзаменационного отдела ОГИБДД;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я, для обеспечения доступа к базам данных на местах проведения ГТО: Рудничное отделение ГАИ (Петренко, 17), Центральное отделение ГАИ (ул. Союзная, 61), Зенковское отделение ГАИ (пер. Молочный ,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Прокопьевска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е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46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г. Прокопьевска 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1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02" w:righ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6</w:t>
            </w:r>
          </w:p>
        </w:tc>
      </w:tr>
    </w:tbl>
    <w:p>
      <w:pPr>
        <w:pStyle w:val="3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ю тяжести последствий от ДТ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числа погибших и раненых в ДТП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ю уровня защищенности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раскрываемости преступлений сотрудниками ГИБ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безопасности при эксплуат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у раскрываемости хищений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у раскрываемости неправомерных завладений автомобилями или иными транспортными средствами без цели хищения (угонов)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ого и бесперебойного движения транспорта и пешеходов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равовой культуры населения в сфере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5. Контроль за ходом реализации Программы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Контроль за выполнением Программы осуществляют</w:t>
      </w:r>
      <w:r>
        <w:rPr/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- директор Программы – заместитель Главы города по координации работы         правоохранительных и военных органов, мобилизационной подготов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ской Совет народных депутатов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тветственных лиц по полугодиям и году.</w:t>
      </w:r>
    </w:p>
    <w:p>
      <w:pPr>
        <w:pStyle w:val="3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ОГИБДД УВД по г.Прокопьевску ежеквартального мониторинга реализации мероприятий Программы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Совета народных депутатов</w:t>
        <w:tab/>
        <w:tab/>
        <w:t xml:space="preserve">                            </w:t>
        <w:tab/>
        <w:tab/>
        <w:tab/>
        <w:tab/>
        <w:t>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autoSpaceDE w:val="false"/>
      <w:jc w:val="center"/>
      <w:outlineLvl w:val="2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user</dc:creator>
  <dc:description/>
  <cp:keywords/>
  <dc:language>en-US</dc:language>
  <cp:lastModifiedBy>2</cp:lastModifiedBy>
  <cp:lastPrinted>2011-03-15T15:16:00Z</cp:lastPrinted>
  <dcterms:modified xsi:type="dcterms:W3CDTF">2011-03-15T09:16:00Z</dcterms:modified>
  <cp:revision>5</cp:revision>
  <dc:subject/>
  <dc:title>ПРОКОПЬЕВСКИЙ  ГОРОДСКОЙ  СОВЕТ  НАРОДНЫХ   ДЕПУТАТОВ</dc:title>
</cp:coreProperties>
</file>