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2255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ОКОПЬЕВСКИЙ  ГОРОДСКОЙ  СОВЕТ  НАРОДНЫХ  ДЕПУТАТОВ</w:t>
      </w:r>
      <w:r>
        <w:rPr>
          <w:sz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-го созыва</w:t>
      </w:r>
    </w:p>
    <w:p>
      <w:pPr>
        <w:pStyle w:val="1"/>
        <w:ind w:left="-54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(сорок четвертая сессия)</w:t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/>
      </w:pPr>
      <w:r>
        <w:rPr>
          <w:rFonts w:eastAsia="Times New Roman"/>
        </w:rPr>
        <w:t xml:space="preserve">       </w:t>
      </w:r>
      <w:r>
        <w:rPr/>
        <w:t>Решение № 915</w:t>
      </w:r>
    </w:p>
    <w:p>
      <w:pPr>
        <w:pStyle w:val="1"/>
        <w:ind w:left="-540" w:hanging="0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23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4.09.2010 года № 474 «Об утверждении состава комиссии по делам несовершеннолетних и защите их прав при администрации города Прокопьевска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0"/>
        </w:rPr>
      </w:pPr>
      <w:r>
        <w:rPr>
          <w:szCs w:val="28"/>
        </w:rPr>
        <w:t xml:space="preserve">На основании статьи 11 Федерального закона от 24.06.1999 г. № 120-ФЗ «Об основах системы профилактики безнадзорности  и правонарушений  несовершеннолетних» в целях улучшения координации работы органов и учреждений системы профилактики безнадзорности и правонарушений в городе Прокопьевске,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567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4.09.2010 г. № 474 «Об утверждении состава комиссии по делам несовершеннолетних  и защите их  прав при администрации города Прокопьевска»: приложение № 1 к решению изменить и изложить  в новой редакции (прилаг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Прокопьевского городского Совета народных депутатов от 24.09.2010  № 474  «О внесении изменений в приложение № 1 к решению Прокопьевского  городского  Совета народных депутатов от 24.09.2010 № 474 «Об утверждении состава комиссии по делам несовершеннолетних  и защите их прав при администрации города Прокопьевска» отмен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Heading3"/>
        <w:rPr/>
      </w:pPr>
      <w:r>
        <w:rPr>
          <w:szCs w:val="28"/>
        </w:rPr>
        <w:t xml:space="preserve">городского Совета народных депутатов                                                       Г. Миллер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Прокопьевска                                                                                     В. Гар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236855</wp:posOffset>
                </wp:positionV>
                <wp:extent cx="32975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решению    Прокопьевского город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3.11.2012 № 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99pt;mso-wrap-distance-left:9.05pt;mso-wrap-distance-right:9.05pt;mso-wrap-distance-top:0pt;mso-wrap-distance-bottom:0pt;margin-top:-18.6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к решению    Прокопьевского город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23.11.2012 № 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города Прокопьев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Н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Л. А.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несовершеннолетним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 А.С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несовершеннолетними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Члены 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окопьев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здравоохранения администрации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ий Д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Управления образования администрации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С. 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дразделения по делам несовершеннолетних Линейного отдела МВД России на станции Прокопь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н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несовершеннолет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 о. заведующего детским психиатрическим отделением государственного казенного учреждения здравоохранения Кемеровской области  «Прокопьевская  психиатрическая 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по Центральному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Прокопьевска Федерального казенного учреждения «Уголовно-исполнительной  инспекции»  ГУФСИН России  по Кеме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Т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амбулаторной подростковой службой государственного бюджетного учреждения  здравоохранения Кемеровской области «Прокопьевский нар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вич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чного консультирования Центра психолого-педагогической помощи насе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м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В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 и взаимодействию с общественными организациями администрации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Н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города Прокопьевска, начальник отдела по защите прав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несовершеннолет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О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социальной защиты населения администрации города  Прокопьев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8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Сергей</dc:creator>
  <dc:description/>
  <cp:keywords/>
  <dc:language>en-US</dc:language>
  <cp:lastModifiedBy>2</cp:lastModifiedBy>
  <cp:lastPrinted>2012-11-30T10:02:00Z</cp:lastPrinted>
  <dcterms:modified xsi:type="dcterms:W3CDTF">2012-11-30T04:02:00Z</dcterms:modified>
  <cp:revision>12</cp:revision>
  <dc:subject/>
  <dc:title>ПРОКОПЬЕВСКИЙ  ГОРОДСКОЙ  СОВЕТ  НАРОДНЫХ  ДЕПУТАТОВ </dc:title>
</cp:coreProperties>
</file>