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1159969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8629806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Комплекс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»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елеграммы Губернатора Кемеровской области Тулеева А.Г. от 06.09.2010 № 495, письма Первого заместителя Губернатора области Мазикина В.П. от 14.09.2010 № 15-14/6357, руководствуясь Уставом города, в рамках актуализации комплексной программы социально-экономического развития муниципального образования «город Прокопьевск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ую программу социально-экономического развития муниципального образования «город Прокопьевск» до 2025 года 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комплексную программу социально-экономического развития ориентиром для разработки текущих планов и программ развития гор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ь мониторинг реализации мероприятий комплексной программы на основе системы индикаторов качества жизни и показателей характеризующих социально-экономические тенденции в развитии гор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опубликовать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.</w:t>
        <w:tab/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5:00Z</dcterms:created>
  <dc:creator>Admin</dc:creator>
  <dc:description/>
  <cp:keywords/>
  <dc:language>en-US</dc:language>
  <cp:lastModifiedBy>2</cp:lastModifiedBy>
  <cp:lastPrinted>2010-12-23T11:19:00Z</cp:lastPrinted>
  <dcterms:modified xsi:type="dcterms:W3CDTF">2010-12-23T08:05:00Z</dcterms:modified>
  <cp:revision>6</cp:revision>
  <dc:subject/>
  <dc:title>          УТВЕРЖДЕНА</dc:title>
</cp:coreProperties>
</file>