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2371972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0366473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ind w:right="55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решения Прокопьевского городского Совета народных депутатов от 18.12.2009 № 304 «О нормативах потребления жилищно-коммунальных услуг»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27.07.2010 № 237-ФЗ «О внесении изменений в Жилищный кодекс Российской Федерации и отдельные законодательные акты Российской Федерации», Устава Прокопьевского городского округа,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4956" w:leader="none"/>
          <w:tab w:val="left" w:pos="566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До утверждения нормативов потребления коммунальных услуг Департаментом жилищно-коммунального и дорожного комплекса Кемеровской области в порядке, установленном Правительством Российской Федерации, для расчета платы граждан применяются нормативы, утвержденные решением Прокопьевского городского Совета народных депутатов от 18.12.2009 № 304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 даты утверждения нормативов потребления коммунальных услуг Департаментом жилищно-коммунального и дорожного комплекса Кемеровской области признать утратившим силу решение Прокопьевского городского Совета народных депутатов от 18.12.2009 № 304 «О нормативах потребления жилищно-коммунальных услуг»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</w:t>
        <w:tab/>
        <w:t>Данное решение подлежит официальному опубликованию в средствах массовой информации и вступает в силу с 01.01.2011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      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9:00Z</dcterms:created>
  <dc:creator>Admin</dc:creator>
  <dc:description/>
  <cp:keywords/>
  <dc:language>en-US</dc:language>
  <cp:lastModifiedBy>2</cp:lastModifiedBy>
  <cp:lastPrinted>2010-12-27T17:32:00Z</cp:lastPrinted>
  <dcterms:modified xsi:type="dcterms:W3CDTF">2010-12-27T11:32:00Z</dcterms:modified>
  <cp:revision>6</cp:revision>
  <dc:subject/>
  <dc:title>          УТВЕРЖДЕНА</dc:title>
</cp:coreProperties>
</file>