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7875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2" t="-400" r="-492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</w:t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-го созыва</w:t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>двадцать вторая</w:t>
      </w:r>
      <w:r>
        <w:rPr>
          <w:b/>
          <w:bCs/>
          <w:sz w:val="28"/>
          <w:szCs w:val="28"/>
        </w:rPr>
        <w:t xml:space="preserve"> сессия)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№ 1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60" w:leader="none"/>
          <w:tab w:val="right" w:pos="9355" w:leader="none"/>
        </w:tabs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u w:val="single"/>
        </w:rPr>
        <w:t>т 24.04.2025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04.202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right="2974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right="2974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Совета народных депутатов от 27.03.2020 № 159 «О персональном вознаграждении Почётным гражданам города Прокопьевска» 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right="3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рокопьевский городской округ Кемеровской области - Кузбасса»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решение Прокопьевского городского Совета народных депутатов от 27.03.2020  № 159 «О персональном вознаграждении Почётным гражданам города Прокопьевска»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названии решения вместо «О персональном вознаграждении Почётным гражданам города Прокопьевска» читать «О выплате гражданам, удостоенным звания «Почётный гражданин города Прокопьевска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По всему тексту решения вместо «ежемесячное персональное вознаграждение Почётным гражданам города Прокопьевска» читать «выплата гражданам, </w:t>
      </w:r>
      <w:r>
        <w:rPr>
          <w:bCs/>
          <w:sz w:val="28"/>
          <w:szCs w:val="28"/>
        </w:rPr>
        <w:t>удостоенным звания «Почётный гражданин города Прокопьевска» в соответствующих падежах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публикованию в газете «Шахтёрская правда» и вступает в силу после его официального обнарод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решения возложить на комитет  Прокопьевского городского Совета народных депутатов по вопросам социальной политики (Е.В. Пашкевич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 xml:space="preserve">    </w:t>
        <w:tab/>
        <w:t xml:space="preserve">                           З.А. Вальши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 главы</w:t>
      </w:r>
    </w:p>
    <w:p>
      <w:pPr>
        <w:pStyle w:val="Normal"/>
        <w:tabs>
          <w:tab w:val="clear" w:pos="720"/>
          <w:tab w:val="left" w:pos="3020" w:leader="none"/>
        </w:tabs>
        <w:rPr/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 xml:space="preserve">                   К.С. Коробкин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4» апреля 2025 г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40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R Cyr 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R Cyr MT;Times New Roman"/>
    </w:rPr>
  </w:style>
  <w:style w:type="character" w:styleId="WW8Num24z0">
    <w:name w:val="WW8Num24z0"/>
    <w:qFormat/>
    <w:rPr/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" w:hAnsi="PT Astra Serif" w:cs="FreeSans"/>
    </w:rPr>
  </w:style>
  <w:style w:type="paragraph" w:styleId="11">
    <w:name w:val="Заголовок1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4">
    <w:name w:val="Цитата1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left="0" w:right="0" w:firstLine="1020"/>
      <w:jc w:val="both"/>
    </w:pPr>
    <w:rPr>
      <w:sz w:val="26"/>
      <w:lang w:val="en-US"/>
    </w:rPr>
  </w:style>
  <w:style w:type="paragraph" w:styleId="211">
    <w:name w:val="Основной текст 21"/>
    <w:basedOn w:val="Normal"/>
    <w:qFormat/>
    <w:pPr>
      <w:ind w:left="0" w:right="-1050" w:hanging="0"/>
    </w:pPr>
    <w:rPr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5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1">
    <w:name w:val="Body Text Indent1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03:00Z</dcterms:created>
  <dc:creator>owner</dc:creator>
  <dc:description/>
  <cp:keywords/>
  <dc:language>en-US</dc:language>
  <cp:lastModifiedBy>user</cp:lastModifiedBy>
  <cp:lastPrinted>2025-04-23T16:42:00Z</cp:lastPrinted>
  <dcterms:modified xsi:type="dcterms:W3CDTF">2025-04-23T09:43:00Z</dcterms:modified>
  <cp:revision>4</cp:revision>
  <dc:subject/>
  <dc:title>ПРОКОПЬЕВСКИЙ ГОРОДСКОЙ СОВЕТ ДЕПУТАТОВ</dc:title>
</cp:coreProperties>
</file>