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-220345</wp:posOffset>
                </wp:positionV>
                <wp:extent cx="121729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87.3pt;mso-wrap-distance-left:9.05pt;mso-wrap-distance-right:9.05pt;mso-wrap-distance-top:0pt;mso-wrap-distance-bottom:0pt;margin-top:-17.3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 - Кузбасс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4.04.2025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24.04.202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ind w:right="3967" w:hanging="0"/>
        <w:jc w:val="both"/>
        <w:rPr/>
      </w:pPr>
      <w:r>
        <w:rPr>
          <w:sz w:val="28"/>
          <w:szCs w:val="28"/>
        </w:rPr>
        <w:t>О подготовке территории Прокопьевского городского округа к пропуску талых                         и паводковых вод в весенний период                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нформацию начальника муниципального бюджетного учреждения «Управление по делам гражданской обороны и чрезвычайным ситуациям города Прокопьевска» Агаркова Е.В. о подготовке территории Прокопьевского городского округа к пропуску талых и паводковых вод </w:t>
        <w:br/>
        <w:t>в весенний период 2025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одготовке территории Прокопьевского городского округа к пропуску талых и паводковых вод в весенний период 2025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Прокопьевска продолжать реализацию плана мероприятий по предотвращению и устранению чрезвычайных ситуаций, вызванных природными и техногенными факторами, на территории Прокопьевского городского округ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Прокопьевского городского Совета народных депутатов при работе с избирателями на округ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о  необходимости страхования имущества от последствий паводка   с  жителями, проживающими в зоне возможного паводка, независимо от принадлежности к какой-либо социально-незащищенной катег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жителей  о порядке действий в случае возникновения чрезвычайной ситуации, вызванной паво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Возложить контроль за исполнением настоящего решения на комитет Прокопьевского городского Совета народных депутатов по вопросам местного самоуправления  и взаимодействию с административными органами (Т.А.Удалов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З. А. Валь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К.С. Коробкин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right="-285" w:hanging="426"/>
        <w:contextualSpacing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Cs w:val="24"/>
          <w:u w:val="single"/>
        </w:rPr>
        <w:t>«24» апреля  2025 г.</w:t>
      </w:r>
    </w:p>
    <w:p>
      <w:pPr>
        <w:pStyle w:val="Normal"/>
        <w:ind w:left="-284" w:right="-2" w:hanging="0"/>
        <w:jc w:val="right"/>
        <w:rPr>
          <w:szCs w:val="24"/>
        </w:rPr>
      </w:pPr>
      <w:r>
        <w:rPr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4:00Z</dcterms:created>
  <dc:creator>митина</dc:creator>
  <dc:description/>
  <cp:keywords/>
  <dc:language>en-US</dc:language>
  <cp:lastModifiedBy>user</cp:lastModifiedBy>
  <cp:lastPrinted>2025-04-23T17:06:00Z</cp:lastPrinted>
  <dcterms:modified xsi:type="dcterms:W3CDTF">2025-04-23T10:06:00Z</dcterms:modified>
  <cp:revision>11</cp:revision>
  <dc:subject/>
  <dc:title> </dc:title>
</cp:coreProperties>
</file>