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1000620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4105126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right="7114" w:hanging="0"/>
        <w:contextualSpacing/>
        <w:jc w:val="both"/>
        <w:rPr/>
      </w:pPr>
      <w:r>
        <w:rPr>
          <w:sz w:val="28"/>
          <w:szCs w:val="28"/>
        </w:rPr>
        <w:t>О плате граждан за  жилое помещение и коммунальные услуги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На основании  Жилищного кодекса Российской Федерации, Федеральных законов от 30.12.2004  № 210–ФЗ «Об основах регулирования тарифов организаций коммунального комплекса», от 27.07.2010 № 237-ФЗ «О внесении изменений в Жилищный кодекс Российской Федерации и отдельные законодательные акты Российской Федерации, Закона Кемеровской области от 10.06.2005 № 66–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–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я Коллегии Администрации Кемеровской области от 28.09.2007 № 270 «О стандартах оплаты жилья и коммунальных услуг в Кемеровской области на 2008-2010 годы» (в редакции от 27.10.2009 № 434, от 19.11.2010 № 494), постановлений Департамента цен и тарифов Кемеровской области от    29.10.2010 № 36 «Об установлении предельных максимальных индексов изменения размера платы граждан за коммунальные услуги на 2011 год по муниципальным образованиям Кемеровской области», от 30.11.2010 № 80 «Об установлении тарифов на услуги холодного водоснабжения, водоотведения и очистки сточных вод ОАО «ПО «Водоканал», Устава Прокопьевского городского округа,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01.01.2011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</w:t>
        <w:tab/>
        <w:t xml:space="preserve">Уровень платежей граждан за жилье и предоставляемые коммунальные услуги в размере 90 процентов от установленных тарифов в пределах регионального стандарта нормативной площади жилого помещения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лату за пользование жилым помещением (плату за наем) для нанимателей жилого помещения по договору социального найма, договору найма жилого помещения согласно приложению № 1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лату за содержание и ремонт жилого помещения для нанимателей жилых помещений по договору социального найма, договору найма, а также для собственников жилых помещений, которые не приняли решение о  способе управления многоквартирным домом, или принятое ими решение  не было реализовано, или  собственники помещений в многоквартирном доме на своем общем собрании не установили размер платы за содержание и ремонт жилого помещения, согласно приложению № 2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  <w:tab/>
        <w:t>Плату за коммунальные услуги согласно приложению № 3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  <w:tab/>
        <w:t>Плату за содержание и ремонт жилого помещения, предоставление коммунальных услуг для нанимателей жилых помещений по договорам социального найма, договорам найма и для собственников жилых помещений, которые не приняли решение о  способе управления многоквартирным домом или принятое ими решение не было реализовано, или собственники помещений в многоквартирном доме на своем общем собрании не установили размер платы за содержание и ремонт жилого помещения,  в размере 100%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граждан, имеющих в собственности более одного жилого помещения (кроме жилых помещений, находящихся в совместной и (или) долевой собственности) за второе и последующее жилье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граждан, являющихся собственниками жилых помещений, сдающих эти помещения в наем, поднаем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граждан за общую площадь жилого помещения в части превышения региональных стандартов нормативной площади  по содержанию и ремонту жилого помещения, централизованному отоплению, используемых для расчета субсидий на оплату жилого помеще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 момента вступления в силу настоящего решения считать утратившими силу: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копьевского городского Совета народных депутатов от 18.12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03 «О плате за жилое помещение и коммунальные услуги»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Прокопьевского городского Совета народных депутатов от 25.02.2010      № 373 «О внесении изменений в решение Прокопьевского городского Совета народных депутатов от 18.12.2009 № 303 «О плате за жилое помещение »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 Данное решение подлежит официальному опубликованию в средствах массовой информации и вступает в силу с 01.01.2011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 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36"/>
        <w:gridCol w:w="1681"/>
        <w:gridCol w:w="3083"/>
      </w:tblGrid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 к решению Прокопьевского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0   № 539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пользование жилым помещением  для нанимателей жилых помещений по договору социального найма и  договору найма.</w:t>
            </w:r>
          </w:p>
        </w:tc>
      </w:tr>
      <w:tr>
        <w:trPr>
          <w:trHeight w:val="345" w:hRule="atLeast"/>
        </w:trPr>
        <w:tc>
          <w:tcPr>
            <w:tcW w:w="97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платы ,руб. 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ем жилого помещения дл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нимателей жилых помещени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ет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рокопьевского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ллер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0"/>
      </w:tblGrid>
      <w:tr>
        <w:trPr>
          <w:trHeight w:val="67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иложение № 2 к решению Прокопьевского</w:t>
            </w:r>
          </w:p>
        </w:tc>
      </w:tr>
      <w:tr>
        <w:trPr>
          <w:trHeight w:val="46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ского Совета народных депутатов</w:t>
            </w:r>
          </w:p>
        </w:tc>
      </w:tr>
      <w:tr>
        <w:trPr>
          <w:trHeight w:val="46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22.12.2010  № 53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 содержание и  ремонт жилого помещения  для нанимателей жилого помещения по договору социального найма, договору найма и для собственников жилого помещения, которые не приняли решение о  способе управления многоквартирным домом, или принятое ими решение   не было реализовано, или  собственники помещений в многоквартирном доме на своем общем собрании не установили размер платы за содержание и ремонт жилого помещени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4"/>
        <w:gridCol w:w="3226"/>
        <w:gridCol w:w="3620"/>
      </w:tblGrid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6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ид услуги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д. изм.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змер платы, руб. 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 и  ремонт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жилого помещения (в месяц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1.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Жилые дома с 1981 года постройки: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борудованные лифтом и мусоропроводом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73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борудованные лифтом без мусоропров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2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борудованные мусоропроводом без лифт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93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без лифта и мусоропровод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38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2.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 Жилые дома 1951-1980 годов постройки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борудованные лифтом и мусоропроводом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45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борудованные лифтом без мусоропров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93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борудованные мусоропроводом без лифт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3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без лифта и мусоропровод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12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3.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Жилые дома с центральным отоплением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1950 года постройки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16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4.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1-2-этажные жилые дома с печным отоплением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52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5.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лагоустроенные жилые дома, процент износ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орых 65% и боле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2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6.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Ветхие 1-2-этажные дома с кирпичными,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янными стенами,оборудован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ым отоплением, холодным водоснабжением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.мет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2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0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3"/>
        <w:gridCol w:w="239"/>
        <w:gridCol w:w="145"/>
        <w:gridCol w:w="94"/>
        <w:gridCol w:w="239"/>
      </w:tblGrid>
      <w:tr>
        <w:trPr>
          <w:trHeight w:val="465" w:hRule="atLeast"/>
        </w:trPr>
        <w:tc>
          <w:tcPr>
            <w:tcW w:w="313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: 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4"/>
              <w:gridCol w:w="239"/>
              <w:gridCol w:w="2901"/>
            </w:tblGrid>
            <w:tr>
              <w:trPr>
                <w:trHeight w:val="465" w:hRule="atLeast"/>
              </w:trPr>
              <w:tc>
                <w:tcPr>
                  <w:tcW w:w="146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6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. Плата за содержание и текущий ремонт жилого помещения включают следующие виды платы: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6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>1.1. плата непосредственно за содержание и ремонт жилого помещения, размер которой зависит от года постройки дома. Жилые дома 1951-1980 годов постройки считать жильем с коэффициентом дифференциации ставок оплаты жилого помещения равном единице с размером платы 6,51 руб./м2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464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>1.2.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 </w:t>
                  </w:r>
                  <w:r>
                    <w:rPr>
                      <w:sz w:val="36"/>
                      <w:szCs w:val="36"/>
                    </w:rPr>
                    <w:t>вывоз ТБО в размере 0,59 руб/м2 независимо от года постройки и степени благоустройства жилого дома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6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.3. утилизация (захоронение) ТБО  в размере 0,03 руб/м2 независимо от года постройки и степени благоустройства жилого дома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644" w:type="dxa"/>
                  <w:gridSpan w:val="3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.4. обслуживание лифтов в размере 2,80 руб/м2 независимо от года постройки в соответствии со степенью благоустройства жилого дом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4644" w:type="dxa"/>
                  <w:gridSpan w:val="3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.5. уборка ТБО из мусоропровода в размере 0,52 руб/м2 независимо от года постройки в соответствии со степенью благоустройства жилого дома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644" w:type="dxa"/>
                  <w:gridSpan w:val="3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</w:t>
                  </w:r>
                  <w:r>
                    <w:rPr>
                      <w:sz w:val="36"/>
                      <w:szCs w:val="36"/>
                    </w:rPr>
                    <w:t>Председатель Прокопьевског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6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одского Совета народных депутатов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Миллер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54"/>
        <w:gridCol w:w="1251"/>
        <w:gridCol w:w="2257"/>
      </w:tblGrid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3 к решению Прокопьевского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0   № 539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та за коммунальные услуги для нанимателей и собственников                                            жилых  помещений.</w:t>
            </w:r>
          </w:p>
        </w:tc>
      </w:tr>
      <w:tr>
        <w:trPr>
          <w:trHeight w:val="465" w:hRule="atLeast"/>
        </w:trPr>
        <w:tc>
          <w:tcPr>
            <w:tcW w:w="145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платы, руб.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ет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, квартирах, имеющих индивидуальные приборы уч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Жилые дома квартирного типа, индивидуальные: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0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 ванными комнатами (норма потребления - 105 литро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ове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2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0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 сидячими ваннами, оборудованными душем (норма потребления - 90 литро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ове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0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без ванных комнат (норма потребления - 50 литро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ове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бщежития: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10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душевыми комнатами (норма потребления - 50 литро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ове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без душевых комнат (норма потребления - 40 литро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ове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е водоснаб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, квартирах, имеющих индивидуальные приборы уч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 и ванной, в том числе с водонагревателями                                                                           (18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1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, без ванн (10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 и водоотведением в выгребную яму ( 9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1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без водоотведения (7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лонок (4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щежития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 и душем (15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4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, без душа (11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9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в бане (52 помывки в год, 150 литров хв на 1 помывку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а/машин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тку за сезон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с колонки (3 литра/м2 в сутки)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машних животных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 (8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голов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(6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 (25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, коза (1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,квартирах, имеющих индивидуальные приборы учета в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,квартирах, не имеющих индивидуальных приборов учета воды, в зависимости от степени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 и ванной (180 литров хв, 105 литров гвc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5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 и сидячей ванной, оборудованной душем (140 литров хв, 90 литров гвc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допроводом, водоотведением и ванной с водонагревателями (180 литров хв)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2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, без ванн, с централизованным горячим водоснабжением (100 литров хв, 50 литров гвc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, без ванн (10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щежития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7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водоотведением  (110 литров хв в сутк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в выгребную яму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челове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3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седатель Прокопьевского</w:t>
            </w:r>
          </w:p>
        </w:tc>
      </w:tr>
      <w:tr>
        <w:trPr>
          <w:trHeight w:val="375" w:hRule="atLeast"/>
        </w:trPr>
        <w:tc>
          <w:tcPr>
            <w:tcW w:w="110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851" w:gutter="0" w:header="0" w:top="1259" w:footer="567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4:00Z</dcterms:created>
  <dc:creator>Admin</dc:creator>
  <dc:description/>
  <cp:keywords/>
  <dc:language>en-US</dc:language>
  <cp:lastModifiedBy>2</cp:lastModifiedBy>
  <cp:lastPrinted>2010-12-27T16:55:00Z</cp:lastPrinted>
  <dcterms:modified xsi:type="dcterms:W3CDTF">2011-01-17T09:21:00Z</dcterms:modified>
  <cp:revision>5</cp:revision>
  <dc:subject/>
  <dc:title>          УТВЕРЖДЕНА</dc:title>
</cp:coreProperties>
</file>