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>Кемеровская область - Кузбасс</w:t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округ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 w:val="false"/>
          <w:b w:val="false"/>
          <w:sz w:val="10"/>
          <w:szCs w:val="10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Heading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роков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Subtitle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 №  29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uppressAutoHyphens w:val="true"/>
        <w:ind w:left="-567" w:right="-285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__25. 06. 2021 </w:t>
      </w:r>
    </w:p>
    <w:p>
      <w:pPr>
        <w:pStyle w:val="Normal"/>
        <w:suppressAutoHyphens w:val="true"/>
        <w:ind w:left="-567" w:right="-285" w:hanging="0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ind w:left="-567" w:right="-285" w:hanging="0"/>
        <w:jc w:val="right"/>
        <w:rPr/>
      </w:pPr>
      <w:r>
        <w:rPr/>
        <w:t>Советом народных депутатов</w:t>
      </w:r>
    </w:p>
    <w:p>
      <w:pPr>
        <w:pStyle w:val="Normal"/>
        <w:suppressAutoHyphens w:val="true"/>
        <w:ind w:left="-567" w:right="-285" w:hanging="0"/>
        <w:jc w:val="right"/>
        <w:rPr/>
      </w:pPr>
      <w:r>
        <w:rPr>
          <w:b/>
        </w:rPr>
        <w:t>25. 06. 202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58" w:hanging="0"/>
        <w:jc w:val="both"/>
        <w:rPr/>
      </w:pPr>
      <w:r>
        <w:rPr>
          <w:sz w:val="28"/>
          <w:szCs w:val="28"/>
        </w:rPr>
        <w:t xml:space="preserve">О внесении изменения в решение Прокопьевского городского Совета народных депутатов от 20.02.2008 </w:t>
        <w:br/>
        <w:t xml:space="preserve">№ 452 «Об утверждении состава и Положения </w:t>
        <w:br/>
        <w:t>о комиссии по исчислению стажа муниципальной службы муниципальным служащим»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02.03.2007 № 25-ФЗ                    «О муниципальной службе в Российской Федерации», Законом Кемеровской области от 30.06.2007 № 103–ОЗ «О некоторых вопросах прохождения муниципальной службы»,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  <w:tab w:val="left" w:pos="1134" w:leader="none"/>
        </w:tabs>
        <w:ind w:left="-142" w:right="-143" w:firstLine="709"/>
        <w:jc w:val="both"/>
        <w:rPr/>
      </w:pPr>
      <w:r>
        <w:rPr>
          <w:sz w:val="28"/>
          <w:szCs w:val="28"/>
        </w:rPr>
        <w:t xml:space="preserve">Внести в состав комиссии по исчислению стажа муниципальной службы муниципальным служащим, утвержденный решением Прокопьевского городского Совета народных депутатов от 20.02.2008 № 452 «Об утверждении состава и Положения о комиссии по исчислению стажа муниципальной службы муниципальным служащим» (в редакции решений от 23.12.2016 № 382, </w:t>
        <w:br/>
        <w:t>от 26.05.2017 № 434, от 31.03.2021 № 262), следующие измене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ова «Мукина Наталья Владимировна» заменить словами «Отрубенникова Ирина Васильевна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данного решения возложить на комитет Прокопьевского  городского Совета народных депутатов по вопросам социальной политики (П. П. Худяков)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ab/>
        <w:tab/>
        <w:t xml:space="preserve">Н. А. Бурд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рокопьевска                                                                          А. Б. Мамае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jc w:val="right"/>
        <w:rPr/>
      </w:pPr>
      <w:r>
        <w:rPr>
          <w:u w:val="single"/>
        </w:rPr>
        <w:t xml:space="preserve">« 25 »  июня 2021 </w:t>
      </w:r>
    </w:p>
    <w:p>
      <w:pPr>
        <w:pStyle w:val="Normal"/>
        <w:suppressAutoHyphens w:val="true"/>
        <w:jc w:val="right"/>
        <w:rPr/>
      </w:pPr>
      <w:r>
        <w:rPr/>
        <w:t>(дата подписа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26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pacing w:val="96"/>
      <w:sz w:val="4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_п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17:00Z</dcterms:created>
  <dc:creator>M A X</dc:creator>
  <dc:description/>
  <cp:keywords/>
  <dc:language>en-US</dc:language>
  <cp:lastModifiedBy>user</cp:lastModifiedBy>
  <cp:lastPrinted>2021-06-28T13:55:00Z</cp:lastPrinted>
  <dcterms:modified xsi:type="dcterms:W3CDTF">2021-06-28T06:55:00Z</dcterms:modified>
  <cp:revision>11</cp:revision>
  <dc:subject/>
  <dc:title>На № 16 – 02 – 20/ 21079 от 16</dc:title>
</cp:coreProperties>
</file>