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750442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0783345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right="555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лате за капитальный ремонт многоквартирн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Жилищного кодекса Российской Федерации, Устава Прокопьевского городского округа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01.01.2011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</w:t>
        <w:tab/>
        <w:t>Плату за капитальный ремонт многоквартирного дома  в размере        1,42 руб. за 1 квадратный метр общей площади жилого помещения для собственников жилых помещений, которые не приняли решение о способе  управления многоквартирным домом, или принятое ими решение не было реализовано, или  собственники помещений в многоквартирном доме на своем общем собрании не установили размер платы за капитальный ремонт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  <w:tab/>
        <w:t>Уровень платежей граждан за капитальный ремонт многоквартирного дома в размере 100 процентов от установленного размера платы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 момента вступления в силу настоящего решения считать утратившим силу  решение Прокопьевского городского Совета народных депутатов от 18.12.2009 № 305 «О плате за капитальный ремонт многоквартирного дома»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  <w:tab/>
        <w:t>Данное решение подлежит официальному опубликованию в средствах массовой информации и вступает в силу с 01.01.201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0:00Z</dcterms:created>
  <dc:creator>Admin</dc:creator>
  <dc:description/>
  <cp:keywords/>
  <dc:language>en-US</dc:language>
  <cp:lastModifiedBy>2</cp:lastModifiedBy>
  <cp:lastPrinted>2010-12-27T17:33:00Z</cp:lastPrinted>
  <dcterms:modified xsi:type="dcterms:W3CDTF">2010-12-27T11:33:00Z</dcterms:modified>
  <cp:revision>5</cp:revision>
  <dc:subject/>
  <dc:title>          УТВЕРЖДЕНА</dc:title>
</cp:coreProperties>
</file>