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0917251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3632207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>О признании утратившим силу   решения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Прокопьевского  городского Совета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народных  депутатов от 18.12.2009 №308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«Об   утверждении тарифов    на    услуги   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по    утилизации  (захоронению) твердых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бытовых отходов, оказываемые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>СПП МУП «УК «ПКК»  «Спецавтохозяй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Постановления Департамента цен и тарифов Кемеровской области от 30.11.2010 № 87 «Об установлении тарифа на услугу утилизации (захоронения) твердых бытовых отходов МУП «Спецавтохозяйство»,  Устава  Прокопьевского городского округа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</w:t>
      </w:r>
      <w:r>
        <w:rPr>
          <w:sz w:val="28"/>
        </w:rPr>
        <w:t>1. Признать  утратившим силу с 01.01.2011 решение  Прокопьевского городского Совета народных депутатов  от 18.12.2009 № 308   «Об утверждении тарифов на услуги по утилизации (захоронению) твердых бытовых отходов,  оказываемые структурным производственным подразделением МУП «УК «ПКК»  «Спецавтохозяйство»  (в редакции решения от 24.06.2010 № 443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10"/>
          <w:szCs w:val="10"/>
        </w:rPr>
      </w:pPr>
      <w:r>
        <w:rPr>
          <w:sz w:val="28"/>
        </w:rPr>
        <w:t xml:space="preserve"> </w:t>
      </w:r>
      <w:r>
        <w:rPr>
          <w:sz w:val="28"/>
        </w:rPr>
        <w:t xml:space="preserve">2. Настоящее решение подлежит официальному опубликованию в средствах массовой информации.             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10"/>
          <w:szCs w:val="10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3.  </w:t>
        <w:tab/>
        <w:t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5:00Z</dcterms:created>
  <dc:creator>Admin</dc:creator>
  <dc:description/>
  <cp:keywords/>
  <dc:language>en-US</dc:language>
  <cp:lastModifiedBy>2</cp:lastModifiedBy>
  <cp:lastPrinted>2010-12-28T17:10:00Z</cp:lastPrinted>
  <dcterms:modified xsi:type="dcterms:W3CDTF">2010-12-28T11:11:00Z</dcterms:modified>
  <cp:revision>5</cp:revision>
  <dc:subject/>
  <dc:title>          УТВЕРЖДЕНА</dc:title>
</cp:coreProperties>
</file>