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312420</wp:posOffset>
                </wp:positionV>
                <wp:extent cx="699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8234296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3.95pt;mso-wrap-distance-left:7.1pt;mso-wrap-distance-right:7.1pt;mso-wrap-distance-top:0pt;mso-wrap-distance-bottom:0pt;margin-top:24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2803700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4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рокопьевск                                                                                            22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тарифов на услуг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азываемые МУП «Спецавтохозяйство»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Ф», Устава  Прокопьевского городского округ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с 01.01.2011 года тарифы на услуги, оказываемые  МУП  «Спецавтохозяйство», согласно приложению  к данно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 xml:space="preserve">         </w:t>
      </w:r>
      <w:r>
        <w:rPr>
          <w:sz w:val="28"/>
        </w:rPr>
        <w:t>2. Прочим организациям и индивидуальным предпринимателям услуги, оказываемые МУП «Спецавтохозяйство», реализуются по свободным (договорным) ценам, но не ниже уровня плановой себестоимости услуг и рентабельности не менее 20%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hanging="0"/>
        <w:jc w:val="both"/>
        <w:rPr>
          <w:sz w:val="10"/>
          <w:szCs w:val="10"/>
        </w:rPr>
      </w:pPr>
      <w:r>
        <w:rPr>
          <w:sz w:val="28"/>
        </w:rPr>
        <w:t xml:space="preserve">         </w:t>
      </w:r>
      <w:r>
        <w:rPr>
          <w:sz w:val="28"/>
        </w:rPr>
        <w:t>3. Данное  решение подлежит официальному опубликованию в средствах массовой информации и вступает в силу с 01.01.2011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 xml:space="preserve">         </w:t>
      </w:r>
      <w:r>
        <w:rPr>
          <w:sz w:val="28"/>
        </w:rPr>
        <w:t>4. Считать утратившими силу решение  Прокопьевского городского Совета народных депутатов  от 18.12.2009 № 307   «Об утверждении тарифов на услуги, оказываемые структурным производственным подразделением МУП «УК «ПКК»  «Спецавтохозяйство» в редакции решения от 24.06.2010 № 44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sz w:val="10"/>
          <w:szCs w:val="10"/>
        </w:rPr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5.  </w:t>
        <w:tab/>
        <w:t>Контроль 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порядку (А.Гармаш), 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Г. Миллер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рокопьевска                                                                      В. Гарани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 к  решению  Прокопьевского городского 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>от  22.12.2010  №  542</w:t>
      </w:r>
    </w:p>
    <w:p>
      <w:pPr>
        <w:pStyle w:val="Normal"/>
        <w:ind w:left="5220" w:hanging="0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>ТАРИФ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услуги, оказываемы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П  «Спецавтохозяйство»  </w:t>
      </w:r>
    </w:p>
    <w:tbl>
      <w:tblPr>
        <w:tblW w:w="14050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35"/>
        <w:gridCol w:w="799"/>
        <w:gridCol w:w="3600"/>
        <w:gridCol w:w="1773"/>
        <w:gridCol w:w="1701"/>
        <w:gridCol w:w="2468"/>
      </w:tblGrid>
      <w:tr>
        <w:trPr>
          <w:trHeight w:val="21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е лица, независимо от организационно-правовой формы, иные организации, приобретающие услуги для граждан, проживающих в жилищном фонд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ные, муниципальные, жилищно-коммунальные   организации, финансируемые или дотируемые за счет средств местного бюдже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селение, проживающее в индивидуальных жилых дома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НД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НД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 НД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з твердых бытовых от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/м</w:t>
            </w:r>
            <w:r>
              <w:rPr>
                <w:sz w:val="28"/>
                <w:vertAlign w:val="superscript"/>
              </w:rPr>
              <w:t xml:space="preserve">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3,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27</w:t>
            </w:r>
            <w:r>
              <w:rPr>
                <w:sz w:val="28"/>
              </w:rPr>
              <w:t>,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дного человека, проживающего в индивидуальных жилых дом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/ме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воз жидких бытовых отходов: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 - 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\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45</w:t>
            </w:r>
            <w:r>
              <w:rPr>
                <w:sz w:val="28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,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,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М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\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,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,00</w:t>
            </w:r>
          </w:p>
        </w:tc>
      </w:tr>
    </w:tbl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Примечание</w:t>
      </w:r>
      <w:r>
        <w:rPr>
          <w:sz w:val="28"/>
        </w:rPr>
        <w:t xml:space="preserve">: тарифы на вывоз ТБО рассчитаны с учетом тарифа на утилизацию, утвержденного </w:t>
      </w:r>
    </w:p>
    <w:p>
      <w:pPr>
        <w:pStyle w:val="Normal"/>
        <w:ind w:firstLine="540"/>
        <w:rPr/>
      </w:pPr>
      <w:r>
        <w:rPr>
          <w:sz w:val="28"/>
        </w:rPr>
        <w:t xml:space="preserve">         </w:t>
      </w:r>
      <w:r>
        <w:rPr>
          <w:sz w:val="28"/>
        </w:rPr>
        <w:t>Департаментом   цен   и    тарифов Кемеровской области от 30.11.2010 №87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</w:t>
        <w:tab/>
        <w:tab/>
        <w:tab/>
        <w:tab/>
        <w:tab/>
        <w:t xml:space="preserve">       Г. Миллер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39" w:right="851" w:gutter="0" w:header="0" w:top="360" w:footer="567" w:bottom="7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3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Квадрат1"/>
    <w:basedOn w:val="Normal"/>
    <w:qFormat/>
    <w:pPr>
      <w:autoSpaceDE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ind w:left="1701" w:right="1035" w:hanging="0"/>
      <w:jc w:val="center"/>
    </w:pPr>
    <w:rPr>
      <w:b/>
      <w:bCs/>
      <w:sz w:val="26"/>
      <w:szCs w:val="2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9:00Z</dcterms:created>
  <dc:creator>Admin</dc:creator>
  <dc:description/>
  <cp:keywords/>
  <dc:language>en-US</dc:language>
  <cp:lastModifiedBy>2</cp:lastModifiedBy>
  <cp:lastPrinted>2011-10-17T11:35:00Z</cp:lastPrinted>
  <dcterms:modified xsi:type="dcterms:W3CDTF">2011-10-17T04:37:00Z</dcterms:modified>
  <cp:revision>7</cp:revision>
  <dc:subject/>
  <dc:title>          УТВЕРЖДЕНА</dc:title>
</cp:coreProperties>
</file>