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4625406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2150445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4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right="6002" w:hanging="0"/>
        <w:jc w:val="both"/>
        <w:rPr>
          <w:sz w:val="28"/>
        </w:rPr>
      </w:pPr>
      <w:r>
        <w:rPr>
          <w:sz w:val="28"/>
        </w:rPr>
        <w:t>Об     установлении    тарифов  на   услуги, предоставляемые МУП «Ремонтное дорожно-эксплуатационное хозяйство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 Прокопьевского городского округа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sz w:val="28"/>
        </w:rPr>
      </w:pPr>
      <w:r>
        <w:rPr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0"/>
          <w:szCs w:val="10"/>
        </w:rPr>
      </w:pPr>
      <w:r>
        <w:rPr>
          <w:sz w:val="28"/>
        </w:rPr>
        <w:t xml:space="preserve">             </w:t>
      </w:r>
      <w:r>
        <w:rPr>
          <w:sz w:val="28"/>
        </w:rPr>
        <w:t>1. Установить тарифы на услуги, предоставляемые МУП «Ремонтное дорожно-эксплуатационное хозяйство» муниципальным организациям города (приложения  №1, № 2)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         </w:t>
      </w:r>
      <w:r>
        <w:rPr>
          <w:sz w:val="28"/>
        </w:rPr>
        <w:t>2. Прочим организациям, а также физическим лицам  услуги, предоставляемые МУП «Ремонтное дорожно-эксплуатационное хозяйство», реализуются по свободным (договорным) ценам, но не ниже уровня плановой себестоимости услуг и рентабельности не менее 20%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both"/>
        <w:rPr>
          <w:sz w:val="10"/>
          <w:szCs w:val="10"/>
        </w:rPr>
      </w:pPr>
      <w:r>
        <w:rPr>
          <w:sz w:val="28"/>
        </w:rPr>
        <w:t xml:space="preserve">    </w:t>
      </w:r>
      <w:r>
        <w:rPr>
          <w:sz w:val="28"/>
        </w:rPr>
        <w:t>3. Данное  решение подлежит официальному опубликованию в средствах массовой информации и вступает в силу  с 01.01.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right="-93" w:firstLine="709"/>
        <w:jc w:val="both"/>
        <w:rPr>
          <w:sz w:val="10"/>
          <w:szCs w:val="10"/>
        </w:rPr>
      </w:pPr>
      <w:r>
        <w:rPr>
          <w:sz w:val="28"/>
        </w:rPr>
        <w:t xml:space="preserve">    </w:t>
      </w:r>
      <w:r>
        <w:rPr>
          <w:sz w:val="28"/>
        </w:rPr>
        <w:t>4. С момента вступления в силу настоящего решения считать утратившими силу решения Прокопьевского городского Совета депутатов от 28.09.2009 №203 «Об установлении  тарифов на услуги, предоставляемые  структурным подразделением РДЭХ МУП «УК «ПКК»; от 28.12.2009 № 317  «О внесении изменений и дополнений в  решение Прокопьевского городского Совета народных депутатов от 28.09.2009 № 203  «Об установлении  тарифов на услуги, предоставляемые структурным подразделением РДЭХ МУП «УК «ПКК»; от 24.06.2010 № 444 «О внесении изменений в  решения Прокопьевского городского Совета народных депутатов от 28.09.2009 №203 и от 28.12.2009 №317»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right="-93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2.12.2010 № 5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на услуги, предоставляемые МУП РДЭ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организациям гор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зеленению и благоустройству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1159"/>
        <w:gridCol w:w="1361"/>
        <w:gridCol w:w="1126"/>
      </w:tblGrid>
      <w:tr>
        <w:trPr>
          <w:tblHeader w:val="true"/>
          <w:trHeight w:val="52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           (без НДС)</w:t>
            </w:r>
          </w:p>
        </w:tc>
      </w:tr>
      <w:tr>
        <w:trPr>
          <w:tblHeader w:val="true"/>
          <w:trHeight w:val="322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                врем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</w:t>
              <w:br/>
              <w:t xml:space="preserve"> время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штамба у деревь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оросл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зка нависающих ветвей деревьев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ешеходных дорожек от снега плотного, примёрзшего к асфальту толщиной более 5 с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без посыпки песк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с посыпкой песк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10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пешеходных дорожек от снега плотного, не примёрзшего к асфальту толщиной более 5 см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без посыпки песко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с посыпкой песк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вочная обрезка деревьев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х пор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оложение деревьев лиственных пород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ивой изгоро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стрижка кустарник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,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живой изгоро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4</w:t>
            </w:r>
          </w:p>
        </w:tc>
      </w:tr>
      <w:tr>
        <w:trPr>
          <w:trHeight w:val="12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ешеходных дорожек от снега плотного толщиной слоя более 5см, не примёрзшего к асфальту, с погрузкой на автотранспор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0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лощадки у деревьев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ой обрезке и ом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 в зимнее врем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лиственных пор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хвойных пор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а в однорядную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ю изгород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м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а в двухрядную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ю изгород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м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одиночная посадка кустарни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ешеходных дорожек от снега толщиной:                            0,20 м и более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,3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,4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,5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,6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,7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,8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,9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,0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5</w:t>
            </w:r>
          </w:p>
        </w:tc>
      </w:tr>
      <w:tr>
        <w:trPr>
          <w:trHeight w:val="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однолетних цветов без привозки земл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семян цветочных растен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сы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еревьев и одиночных кустарни-ков поливомоечной машиной ЗИЛ -130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дер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цветников, газонов, живой изгоро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 с рыхлени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ние снега по газона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цветов минеральными удобрения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, пыли, ила и гр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х кювет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ба вручну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азонов комбинированны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склона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ба газонокосил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азонов комбинированны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склона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ба откосов и обочин вручну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газонов, дорожек от мусора: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сильной загрязнё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случайного мусор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азонов без завоза земл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газонной трав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 семян цветов в гру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земл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расывание привозного грун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лумб от стеблей отцветших раст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скамеек в парках и скверах: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установка новы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переустановка стары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уход за деревянными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ми и диванами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мойка после зимы                         скаме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ива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протирка                                        скаме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ива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окраска в один слой                     скаме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дива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 ремонт                                            скаме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ива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сметание снега                         со скаме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 дива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ход за урнами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 мойка после зимы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ур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ежедневное содержание ур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окраска металлических ур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 расстановка ур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ход за контейнерами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уход за контейнера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окраска контейнер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расстановка контейнер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шеходных дорожек и площадей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подмета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очистка от трав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очистка бортового кам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снега и льд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пыли и гряз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 выравнивание бортов садовых дорож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ервое - весн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оследующе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гранитными и мраморными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ями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мойка и протир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сметание снега толщиной 5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бетонными и оштукатуренными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ями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ремонт штукатурки по камню и бетон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 проолифка бетонных и оштукатур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ей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2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масляная окраска бетонных, оштука-туренных и деревянных поверхностей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5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 окраска водоэмульсионной краск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звестковая окраска бетонных, оштука-туренных и деревянных поверхностей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1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/ облицовка плитк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содержание металлических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ей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мойка и протирка поверхност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окраска лаками и спец.состава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/ окраска букв или цифр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          до 5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о 6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о 7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о 8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о 9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о 10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 окрашивание алюминиевой пудр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два раз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дин р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окраска металлических оград и решёто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ва раз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дин р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ход за деревьями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 побелка стволов деревьев диаметром        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до 40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до 50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до 60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заготовка жердей и изготовление из них кольев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6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1</w:t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вырезка сухих и сломанных веток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ев диаметром 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выше 35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 выкапывание сухостойных деревь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работы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ручная планировка площад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ыпного грун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родной плот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планировка площадей бульдозе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погрузка мусора строительн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 погрузка мусора свалочн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смена флаг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/ прополка газо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/ устройство приствольных лунок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ок для полива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вольных луно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о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 одерновка и её ремо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рнов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/ корчёвка отдельно стоящего кустарник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 корчёвка сухих кустарников в живой изгоро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 корчёвка живой изгоро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м/листв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ой диаметром до 0,5м: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м/листв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ой диаметром 0,5-0,6м: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м/листв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ой диаметром 0,6-0,7м: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м/листв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ой диаметром 0,7-0,8м: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мягколиств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ой диаметром свыше 0,8м: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твердолиств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ой диаметром до 0,5м: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твердолиств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ой диаметром 0,5-0,6м: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мягколиственных пород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 диаметром до 0,2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4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мягколиств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 диаметром 0,2-0,3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твердолиств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ную диаметром до 0,2м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2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твердолиств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 диаметром 0,2-0,3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 и привоз саженцев куста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вой изгороди                   с посадко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2,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без посад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уплотнённых поч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средняя плотность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тяжёл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ывание саженцев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лья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 и привоз саженцев деревье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совая оплата труда рабочих V разря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IV разря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III разря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II разряд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I разря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 и засыпка ям при посадке деревь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ям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травы и погрузка на автотран-спорт после механизированной косьбы (МТЗ-80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огрузка веток и порубо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при валке деревье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ба газонов комбиниро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ом (трактор с косилкой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ба  обочин агрегатом (трактор с косилкой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з сбора и погрузки трав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сбором и погрузкой трав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Совета народных депутатов                                                Г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 к решени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 22.12.2010   № 5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рифы на услуги, предоставляемые  МУП РДЭХ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м организациям город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текущему содержанию и ремонту дорог город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3"/>
        <w:gridCol w:w="851"/>
        <w:gridCol w:w="1559"/>
      </w:tblGrid>
      <w:tr>
        <w:trPr>
          <w:tblHeader w:val="true"/>
          <w:trHeight w:val="9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и марка спецтехники, вид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Автокран КАМАЗ  53213 КС-4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кран МАЗ-5337  КС-357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ГС-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ывание и сгребание уплотнё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грейдер ДЗ-9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ывание и сгребание уплотнё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ДЗ-98 В 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ывание и сгребание уплотнё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Автогрейдер ГС-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ывание и сгребание уплотне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оукладчик АСФ-К-4-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укладчик ДС-14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воз ГАЗ-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воз МАЗ 35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Т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сос КО-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 ДУ 47-Б, ДУ 47-Б-Г-РР, ДУ4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433360 (борт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 МДК 433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пл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дорожная машина КО-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(6м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пл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бработка дорог 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бработка дорог щебеночно-соляной сме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бработка дорог щеб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3 с навес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обработка дорог реагент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обработка дорог щебёночно-соляной смес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обработка дорог щебн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1 с передним отв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1 (самосв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65115 ДМК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д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2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пл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разбра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Автовышка ВС 2204 ЗИЛ -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Автовышка АПТЛ -17 ГАЗ 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Автовышка АГП 18.04 Газ 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Автовышка АП 17А-07 З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Автобус ПАЗ 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очная машина 390510 Газель 3302 пешеход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очная машина 390510 Газель 3302 разметка вдоль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ПКСД-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З-25661 (лесов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ередвижная 475400 (РЖМ-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ММЗ-554, ЗИЛ 45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УРАЛ-555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 Беларус  82 МК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 Беларус 8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 Беларус  82.1 Ф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-7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-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ЛТЗ-5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огрузчик КО-20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чик фронтальный ТО-18Б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екоротор УРАЛ-4320 ДЭ 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борка шнекоро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-2621 В2 Ю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-2626, 262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оям БМ-205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звукового сопровождения 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-31-А-31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Калькуляция на 1 тн щебеночно-соляной смеси для посыпк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ция 1 тн реагента  для подсыпк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ция 1 тн щебня  для подсыпк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профиля канав вручную пол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,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становление профиля канав вручную части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учная очистка остановочных павильонов от грязи с усовершенствованным покрытие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очистка покрытий проезжей части от грязи после з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очистка покрытий проезжей части от грязи в течение 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проезжей части дорожными рабоч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огрузка снега и вывоз автотранспортом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нега автогрейд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нега бульдозером Т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нега погрузчиком КО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автотранспортом ММЗ-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асфальтобетона тип Б марк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Прокопьев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Г. Милле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9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0:00Z</dcterms:created>
  <dc:creator>Admin</dc:creator>
  <dc:description/>
  <cp:keywords/>
  <dc:language>en-US</dc:language>
  <cp:lastModifiedBy>2</cp:lastModifiedBy>
  <cp:lastPrinted>2010-12-23T11:19:00Z</cp:lastPrinted>
  <dcterms:modified xsi:type="dcterms:W3CDTF">2010-12-27T10:54:00Z</dcterms:modified>
  <cp:revision>5</cp:revision>
  <dc:subject/>
  <dc:title>          УТВЕРЖДЕНА</dc:title>
</cp:coreProperties>
</file>