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476105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408826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тарифов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и, оказываемые МУП </w:t>
      </w:r>
    </w:p>
    <w:p>
      <w:pPr>
        <w:pStyle w:val="Normal"/>
        <w:rPr>
          <w:sz w:val="28"/>
        </w:rPr>
      </w:pPr>
      <w:r>
        <w:rPr>
          <w:sz w:val="28"/>
        </w:rPr>
        <w:t>«Комбинат бытов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тарифы на услуги, оказываемые МУП  «Комбинат бытовых услуг» (приложения №№ 1 –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</w:t>
      </w:r>
      <w:r>
        <w:rPr>
          <w:sz w:val="28"/>
        </w:rPr>
        <w:t>2. Услуги, оказываемые прачечной МУП «Комбинат бытовых услуг» прочим организациям (за исключением бюджетных организаций), предоставляются по свободным (договорным) ценам, но не ниже уровня плановой себестоимости услуг и рентабельности не менее 2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Считать утратившими силу решения Прокопьевского городского Совета народных депутатов:</w:t>
      </w:r>
    </w:p>
    <w:p>
      <w:pPr>
        <w:pStyle w:val="Normal"/>
        <w:jc w:val="both"/>
        <w:rPr/>
      </w:pPr>
      <w:r>
        <w:rPr>
          <w:sz w:val="28"/>
        </w:rPr>
        <w:t>- от 25.11.2008 № 21 «Об утверждении тарифов на услуги, оказываемые структурным подразделением МУП «УК «ПКК»  «Комбинат бытовых услуг»;</w:t>
      </w:r>
    </w:p>
    <w:p>
      <w:pPr>
        <w:pStyle w:val="Normal"/>
        <w:jc w:val="both"/>
        <w:rPr/>
      </w:pPr>
      <w:r>
        <w:rPr>
          <w:sz w:val="28"/>
        </w:rPr>
        <w:t>- от 19.12.2008 № 68 «О внесении изменений в решение Прокопьевского городского Совета народных депутатов от 25.11.2008 № 21  «Об утверждении тарифов на услуги, оказываемые структурным подразделением МУП «УК «ПКК»  «Комбинат бытовых услуг»;</w:t>
      </w:r>
    </w:p>
    <w:p>
      <w:pPr>
        <w:pStyle w:val="Normal"/>
        <w:jc w:val="both"/>
        <w:rPr/>
      </w:pPr>
      <w:r>
        <w:rPr>
          <w:sz w:val="28"/>
        </w:rPr>
        <w:t>- от 16.04.2010 № 397 «</w:t>
      </w:r>
      <w:r>
        <w:rPr>
          <w:sz w:val="28"/>
          <w:szCs w:val="28"/>
        </w:rPr>
        <w:t>О внесении дополнений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 (в ред. от 19.12.2008 № 68</w:t>
      </w:r>
      <w:r>
        <w:rPr>
          <w:sz w:val="28"/>
        </w:rPr>
        <w:t>)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4.06.2010 № 442 «О внесении изменений в решения Прокопьевского городского Совета народных депутатов от 25.11.2008 №  21, от 19.12.2008 № 68 и от 16.04.2010 № 397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28"/>
        </w:rPr>
        <w:t>4. Данное решение  подлежит официальному опубликованию в средствах массовой информации и вступает в силу с 01.01.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 № 1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22.12.2010 № 544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омбинат бытовых услуг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12"/>
        <w:gridCol w:w="1014"/>
        <w:gridCol w:w="292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(с НД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мывку продолжительностью 1 час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ьзование услугами в общем и ванно-душевом отделен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14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 по возрасту (включая пенсионеров по льготному стажу) во все дни недели, кроме субботы и воскресен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редоставляются беспла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ам приютов и школ-интернатов;</w:t>
      </w:r>
    </w:p>
    <w:p>
      <w:pPr>
        <w:pStyle w:val="Normal"/>
        <w:rPr/>
      </w:pPr>
      <w:r>
        <w:rPr>
          <w:sz w:val="28"/>
          <w:szCs w:val="28"/>
        </w:rPr>
        <w:t>-  пенсионерам в День пожилого чело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Г. Мил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 № 2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22.12.2010  №  5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са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Комбинат бытов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41"/>
        <w:gridCol w:w="1480"/>
        <w:gridCol w:w="2277"/>
        <w:gridCol w:w="184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я № 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 Г. Мил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3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22.12.2010 № 5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праче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Комбинат бытов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9"/>
        <w:gridCol w:w="864"/>
        <w:gridCol w:w="1736"/>
        <w:gridCol w:w="297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с НДС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одеял, ковров, половиков (вручную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стирка одеял, ковров, половиков, спецодеж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заказа составляет 10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льно взимается пла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за доставку белья автотранспортом КБ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 срочность выполнения заказа дополнительно 30% от стоимости услуги (срок исполнения  3 дн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   Г. Мил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 № 4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22.12.2010 № 54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ы (ц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итуальные услуги (похоронные принадлежности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мые   МУП </w:t>
      </w:r>
      <w:r>
        <w:rPr/>
        <w:t xml:space="preserve">  «Комбинат бытовых услуг»</w:t>
      </w:r>
    </w:p>
    <w:tbl>
      <w:tblPr>
        <w:tblW w:w="919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46"/>
        <w:gridCol w:w="1459"/>
        <w:gridCol w:w="17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*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невостребованного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районного коэффициента 30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трупа в морг службой «Груз-200»по заявкам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места под захоро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дома (морга) без учета этажности 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(размер от 1,4 до 2,2 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из древесины хвойных пород необит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из древесины хвойных пород с обивкой х/б ткан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могилы с захоронение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зимни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естами погреб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уборка моги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дноместной огра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севшей моги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могилы дерн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динарный хол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ойной хол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без стоимости материа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мя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динарной огра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амятника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алличес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мраморной крошки, мрамора, гранита стандартных разме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а, обрезка ветв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ДС не облаг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 Вынос детского гроба из дома (морга) осуществляется бесплатно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ний период с 1 мая по 31 октяб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ний период с 1 ноября по 30 апр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ифы (цены) на прочие услуги (товары), не включенные в данное приложение утверждаются руководителем предприятия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2:00Z</dcterms:created>
  <dc:creator>Admin</dc:creator>
  <dc:description/>
  <cp:keywords/>
  <dc:language>en-US</dc:language>
  <cp:lastModifiedBy>2</cp:lastModifiedBy>
  <cp:lastPrinted>2010-12-23T11:19:00Z</cp:lastPrinted>
  <dcterms:modified xsi:type="dcterms:W3CDTF">2011-11-24T04:08:00Z</dcterms:modified>
  <cp:revision>8</cp:revision>
  <dc:subject/>
  <dc:title>          УТВЕРЖДЕНА</dc:title>
</cp:coreProperties>
</file>