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5915014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6920777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right="3960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 депутатов  от  28.12.2009 № 320 «Об утверждении перечня многоквартирных домов, которые подлежат капитальному ремонту в 2010 году.»</w:t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righ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целях реализации статьи 14 Федерального закона от 21.07.2007 №185-ФЗ «О фонде содействия  реформированию жилищно-коммунального хозяйства», на основании решения собственников помещений многоквартирных домов о внесении изменений в адресную программу по проведению капитального ремонта многоквартирных домов в 2010 году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ногоквартирных домов, которые подлежат капитальному ремонту в 2010 году, утвержденный решением Прокопьевского городского Совета народных депутатов от 28.12.2009 № 320 (в ред. от 24.06.2010 № 440) согласно приложению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851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1:00Z</dcterms:created>
  <dc:creator>Admin</dc:creator>
  <dc:description/>
  <cp:keywords/>
  <dc:language>en-US</dc:language>
  <cp:lastModifiedBy>2</cp:lastModifiedBy>
  <cp:lastPrinted>2010-12-29T16:30:00Z</cp:lastPrinted>
  <dcterms:modified xsi:type="dcterms:W3CDTF">2011-03-31T08:51:00Z</dcterms:modified>
  <cp:revision>4</cp:revision>
  <dc:subject/>
  <dc:title>          УТВЕРЖДЕНА</dc:title>
</cp:coreProperties>
</file>