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47641244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рокопьевск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/>
      </w:pPr>
      <w:r>
        <w:rPr>
          <w:b/>
          <w:sz w:val="28"/>
          <w:szCs w:val="28"/>
        </w:rPr>
        <w:t>Решение № 5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копьевск                                                                                            22.12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 внесении      изменений    в 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     городского   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     депутатов       от   20.11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 «Об утверждении инвести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   организаций   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а     города     Прокопьевска 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30.12.2004 № 210-ФЗ «Об основах регулирования тарифов организаций коммунального комплекса», на основании решения   Прокопьевского городского  Совета народных  депутатов от 28.10.2010     № 487 «О  внесении  изменений  в технические задания по разработке инвестиционных программ организаций МУП «УК «ПКК» СПП РТХ, МУП «УК «ПКК» СПП ПТХ, ОАО «ПО Водоканал», ООО «КЭ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0" w:leader="none"/>
          <w:tab w:val="left" w:pos="1276" w:leader="none"/>
        </w:tabs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следующие изменения в решение  Прокопьевского  городского Совета народных  депутатов  от  20.11.2009   № 280  «Об утверждении инвестиционных программ организаций коммунального комплекса города Прокопьевска на 2010-2014 годы»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место слов «МУП «УК «ПКК» СПП РТХ» читать МУП «РТХ», вместо слов «МУП «УК «ПКК» СПП ПТХ» читать МУП «ПТХ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вития коммунальной инфраструктуры МУП «РТХ» на 2010-2014 годы: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здел «Паспорт Программы» пункт «Объемы и источники финансирования» изменить и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564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млн.рублей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на 2010-2014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, 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иф на подклю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цене (тарифу) для потреб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счет прибыли на развитие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ы 3.1. и 3.2. раздела 3 «План технических мероприятий»  изменить и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дел 4 «Объем финансовых потребностей по реализации инвестиционной программы» изменить и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дел 5 «План финансирования инвестиционной программы» изменить и изложить в новой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Инвестиционная программа развития коммунальной инфраструктуры МУП «ПТХ» на 2010-2014 годы:</w:t>
      </w:r>
    </w:p>
    <w:p>
      <w:pPr>
        <w:pStyle w:val="Normal"/>
        <w:tabs>
          <w:tab w:val="clear" w:pos="720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здел «Паспорт Программы» пункт «Объемы и источники финансирования» изменить и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564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млн.рублей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на 2010-2014, 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, 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одклю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цене (тарифу) для потреб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счет прибыли на развитие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ы 3.1. и 3.2. раздела 3 «План технических мероприятий»  изменить и изложить в новой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дел 4 «Объем финансовых потребностей по реализации инвестиционной программы» изменить и изложить в новой редакции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дел 5 «План финансирования инвестиционной программы» изменить и изложить в новой редакции согласно Приложению № 6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left="-142" w:firstLine="851"/>
        <w:jc w:val="both"/>
        <w:rPr/>
      </w:pPr>
      <w:r>
        <w:rPr>
          <w:sz w:val="28"/>
          <w:szCs w:val="28"/>
        </w:rPr>
        <w:t>1.4.  Инвестиционная программа развития коммунальной инфраструктуры ОАО «ПО Водоканал» Водоснабжение на 2010-2014 годы:</w:t>
      </w:r>
    </w:p>
    <w:p>
      <w:pPr>
        <w:pStyle w:val="Normal"/>
        <w:tabs>
          <w:tab w:val="clear" w:pos="720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здел «Паспорт Программы» пункт «Объемы и источники финансирования» изменить и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564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млн.рублей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, 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иф на подклю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бавка к цене (тарифу) для потреб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рганизаций коммунального компл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1. и 3.2. раздела 3 «План технических мероприятий»  изменить и изложить в новой  редакции согласно приложению № 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4 «Объем финансовых потребностей по реализации инвестиционной программы в сфере водоснабжения» изменить и изложить в новой редакции согласно Приложению № 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дел 5  «План финансирования инвестиционной программы» изменить и изложить в новой редакции согласно Приложению №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 Инвестиционная программа развития коммунальной инфраструктуры ОАО «ПО Водоканал» Водоотведение:</w:t>
      </w:r>
    </w:p>
    <w:p>
      <w:pPr>
        <w:pStyle w:val="Normal"/>
        <w:tabs>
          <w:tab w:val="clear" w:pos="720"/>
          <w:tab w:val="left" w:pos="1276" w:leader="none"/>
        </w:tabs>
        <w:ind w:left="-142" w:firstLine="851"/>
        <w:jc w:val="both"/>
        <w:rPr/>
      </w:pPr>
      <w:r>
        <w:rPr>
          <w:sz w:val="28"/>
          <w:szCs w:val="28"/>
        </w:rPr>
        <w:t>-  раздел «Паспорт Программы» пункт «Объемы и источники финансирования» изменить и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564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млн.рублей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 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иф на подклю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бавка к цене (тарифу) для потреб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ункт 3.1. и 3.2. раздела 3 «План технических мероприятий»  изменить и изложить в новой редакции согласно Приложению № 10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дел 4 «Объем финансовых потребностей по реализации инвестиционной программы в сфере водоотведения» изменить и изложить в новой редакции согласно Приложению № 1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дел 5 «План финансирования инвестиционной программы» изменить и изложить в новой редакции согласно Приложению № 1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Контроль  за исполнением настоящего решения  возложить на комитеты    городского    Совета    народных  депутатов:  планово-бюджетный  (Н. Адамова), контрольно-правовой  (Л. Кобзева),  по местному самоуправлению и правопорядку (А. Гармаш),  по  промышленности,  транспорту,  связи  и  предпринимательству     (А. Юсупов)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                                                                            В. Гаранин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851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огласованию   проекта   решения</w:t>
      </w:r>
    </w:p>
    <w:p>
      <w:pPr>
        <w:pStyle w:val="Normal"/>
        <w:ind w:left="-851" w:right="-10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Совета народных депутатов </w:t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опросу</w:t>
      </w:r>
      <w:r>
        <w:rPr>
          <w:b/>
          <w:sz w:val="28"/>
          <w:szCs w:val="28"/>
        </w:rPr>
        <w:t>: О внесении изменений в решение Прокопьевского городского Совета народных депутатов от 20.11.2009 № 280 «Об утверждении инвестиционных программ организаций коммунального комплекса города Прокопьевска на 2010-2014 годы»</w:t>
      </w:r>
    </w:p>
    <w:p>
      <w:pPr>
        <w:pStyle w:val="Heading3"/>
        <w:jc w:val="both"/>
        <w:rPr/>
      </w:pPr>
      <w:r>
        <w:rPr/>
        <w:t>Список  должностных лиц  Прокопьевского городского Совета народных депутатов, администрации города   для согласования  проекта  решения</w:t>
      </w:r>
    </w:p>
    <w:tbl>
      <w:tblPr>
        <w:tblW w:w="1063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8"/>
        <w:gridCol w:w="3970"/>
        <w:gridCol w:w="1559"/>
        <w:gridCol w:w="1986"/>
      </w:tblGrid>
      <w:tr>
        <w:trPr>
          <w:trHeight w:val="51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ата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</w:tr>
      <w:tr>
        <w:trPr>
          <w:cantSplit w:val="true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ородской    Совет    народных депутатов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комитетов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д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правово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обз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Гарм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мышленности,                 транспорту, связи и предпринимательств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А.Н. Юсу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Мак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города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А.Б. Мам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финансам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оговой политике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Фр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я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Х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Р.Н. Ису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Г.И. Георг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правового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А.Г. Мяг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Шкарабей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информационных технологий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Костю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енеральный директор МУП «УК «ЖКК» В.В. Наум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 в обсуждении вопроса  приглашаются: </w:t>
      </w:r>
    </w:p>
    <w:p>
      <w:pPr>
        <w:pStyle w:val="Normal"/>
        <w:ind w:left="-284" w:right="-10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13652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0.75pt" to="457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ind w:left="-284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10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6032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75pt" to="457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ind w:left="-284" w:right="-10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15938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2.55pt" to="457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ind w:left="-284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8318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6.55pt" to="457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3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разослать: Т.П. Фроловой,  Р.Н. Исуповой,   А.Г. Мягких, 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 «ЖКК»- 2 экз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еральный директор МУП «УК «ЖКК»  тел  62-71-02</w:t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должность, Ф.И.О., № служебного телефона   лица, подготовившего проект постановления) </w:t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10 № 546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План технически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 Мероприятия по строительству и модернизации систем коммунальной инфраструктуры, направленные на повышение качества производимых для потребителя товаров (оказываемых услуг), улучшение экологической ситуации на территор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05"/>
        <w:gridCol w:w="1373"/>
        <w:gridCol w:w="994"/>
        <w:gridCol w:w="992"/>
        <w:gridCol w:w="992"/>
        <w:gridCol w:w="992"/>
        <w:gridCol w:w="993"/>
      </w:tblGrid>
      <w:tr>
        <w:trPr>
          <w:trHeight w:val="8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ые показатели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дам, ед. изм.</w:t>
            </w:r>
          </w:p>
        </w:tc>
      </w:tr>
      <w:tr>
        <w:trPr>
          <w:trHeight w:val="6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86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Мероприятия по строительству и модернизации систем коммунальной инфраструктуры, направленные на повышение качества производимых для потребителя товаров (оказываемых услуг), улучшение экологической ситуации на территории города</w:t>
            </w:r>
          </w:p>
        </w:tc>
      </w:tr>
      <w:tr>
        <w:trPr>
          <w:trHeight w:val="8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районной котельной №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шт.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тельной    № 7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шт.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тепловых сете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 в 2-х трубном исполне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ое электроснабжение котельны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борудова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модульной котельной квартала 4а (район ДК Маяковского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Мероприятия по строительству и модернизации  систем  коммунальной  инфраструктуры,  направленные на подключение строящихся (реконструируемых) объектов. </w:t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03"/>
        <w:gridCol w:w="1373"/>
        <w:gridCol w:w="996"/>
        <w:gridCol w:w="992"/>
        <w:gridCol w:w="992"/>
        <w:gridCol w:w="992"/>
        <w:gridCol w:w="993"/>
      </w:tblGrid>
      <w:tr>
        <w:trPr>
          <w:trHeight w:val="8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ые показатели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дам, ед.изм.</w:t>
            </w:r>
          </w:p>
        </w:tc>
      </w:tr>
      <w:tr>
        <w:trPr>
          <w:trHeight w:val="5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Мероприятия по строительству и модернизации систем коммунальной инфраструктуры, направленные на подключение строящихся (реконструируемых) объектов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фонд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квартирный, 9-этаж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/дом  №43 микрорайон №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60 квартирный, 9-этажный </w:t>
            </w:r>
            <w:r>
              <w:rPr>
                <w:b/>
                <w:color w:val="000000"/>
              </w:rPr>
              <w:t>ж/дом № 37 микрорайон №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0 квартирный,</w:t>
            </w:r>
            <w:r>
              <w:rPr>
                <w:color w:val="000000"/>
              </w:rPr>
              <w:t xml:space="preserve"> , 9-этаж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/дом, микрорайон №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5 квартирный ,9-этаж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/дом № 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крорайон №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9 квартирный , 5-этаж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/дом №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крорайон №6-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9 квартирный , 10-этаж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/дом № 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крорайон №6-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8 квартирный , 9-этаж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/дом № 3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крорайон №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 индивидуальных, 2-этажных коттеджей </w:t>
            </w:r>
            <w:r>
              <w:rPr>
                <w:b/>
                <w:bCs/>
                <w:color w:val="000000"/>
              </w:rPr>
              <w:t>в районе Иоанно-Предтеченской церкв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2-квартирный, 9-этажный </w:t>
            </w:r>
            <w:r>
              <w:rPr>
                <w:b/>
                <w:bCs/>
                <w:color w:val="000000"/>
              </w:rPr>
              <w:t>ж/ дом по ул. Ноградск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ртал 4а, </w:t>
            </w:r>
            <w:r>
              <w:rPr>
                <w:color w:val="000000"/>
              </w:rPr>
              <w:t>ул.Институтск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ая застройка</w:t>
            </w:r>
            <w:r>
              <w:rPr>
                <w:b/>
                <w:color w:val="000000"/>
              </w:rPr>
              <w:t xml:space="preserve"> п. Красная Горк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микрорайон </w:t>
            </w:r>
            <w:r>
              <w:rPr>
                <w:color w:val="000000"/>
              </w:rPr>
              <w:t>(1 очередь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3 микрорайон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3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6 микрорайон </w:t>
            </w:r>
            <w:r>
              <w:rPr>
                <w:color w:val="000000"/>
              </w:rPr>
              <w:t>(1 очередь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жилищному фонду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1</w:t>
            </w:r>
          </w:p>
        </w:tc>
      </w:tr>
      <w:tr>
        <w:trPr>
          <w:trHeight w:val="42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социального назначения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20 мест</w:t>
            </w:r>
            <w:r>
              <w:rPr>
                <w:b/>
                <w:bCs/>
                <w:color w:val="000000"/>
              </w:rPr>
              <w:t xml:space="preserve">  микрорайон 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</w:t>
            </w:r>
            <w:r>
              <w:rPr>
                <w:b/>
                <w:bCs/>
                <w:color w:val="000000"/>
              </w:rPr>
              <w:t xml:space="preserve">  микрорайон 1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на 33 класса       </w:t>
            </w:r>
            <w:r>
              <w:rPr>
                <w:b/>
                <w:bCs/>
                <w:color w:val="000000"/>
              </w:rPr>
              <w:t>микрорайон 1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крорайон 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5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на 280 мес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крорайон 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6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газин</w:t>
            </w:r>
            <w:r>
              <w:rPr>
                <w:b/>
                <w:bCs/>
                <w:color w:val="000000"/>
              </w:rPr>
              <w:t xml:space="preserve"> «Властелин мебели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фе</w:t>
            </w:r>
            <w:r>
              <w:rPr>
                <w:b/>
                <w:bCs/>
                <w:color w:val="000000"/>
              </w:rPr>
              <w:t xml:space="preserve"> по Ноградско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дание</w:t>
            </w:r>
            <w:r>
              <w:rPr>
                <w:b/>
                <w:bCs/>
                <w:color w:val="000000"/>
              </w:rPr>
              <w:t xml:space="preserve"> ЗАГС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Губернский </w:t>
            </w:r>
            <w:r>
              <w:rPr>
                <w:b/>
                <w:bCs/>
                <w:color w:val="000000"/>
              </w:rPr>
              <w:t>сельский рыно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газин</w:t>
            </w:r>
            <w:r>
              <w:rPr>
                <w:b/>
                <w:bCs/>
                <w:color w:val="000000"/>
              </w:rPr>
              <w:t xml:space="preserve"> пр.Гагарина,37 </w:t>
            </w:r>
            <w:r>
              <w:rPr>
                <w:bCs/>
                <w:color w:val="000000"/>
              </w:rPr>
              <w:t>(ИП Сурина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b/>
                <w:bCs/>
                <w:color w:val="000000"/>
              </w:rPr>
              <w:t xml:space="preserve"> (ООО ДЦ «Виртукон», ООО «Технострой», ООО «Мир одежды», ИП Рассомахи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ъектам социального назначения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1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26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Г. Миллер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10 № 546</w:t>
      </w:r>
    </w:p>
    <w:p>
      <w:pPr>
        <w:pStyle w:val="Normal"/>
        <w:ind w:left="709" w:hanging="0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4. Объем финансовых потребностей по реализации инвестиционной программы</w:t>
      </w:r>
    </w:p>
    <w:p>
      <w:pPr>
        <w:pStyle w:val="Normal"/>
        <w:ind w:left="70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3"/>
        <w:gridCol w:w="1284"/>
        <w:gridCol w:w="1133"/>
        <w:gridCol w:w="1277"/>
        <w:gridCol w:w="1134"/>
        <w:gridCol w:w="1134"/>
        <w:gridCol w:w="1134"/>
      </w:tblGrid>
      <w:tr>
        <w:trPr>
          <w:trHeight w:val="6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, всего, тыс.руб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Мероприятия по строительству и модернизации систем коммунальной инфраструктуры, направленные на повышение качества производимых для потребителя товаров (оказываемых услуг), улучшение экологической ситуации на территории города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районной котельной № 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 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 1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тельной   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8 24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72</w:t>
            </w:r>
            <w:r>
              <w:rPr>
                <w:color w:val="000000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5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00,0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тепловых с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0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5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000,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ое электроснабжение котель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боруд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 3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,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модульной котельной квартала 4а (район ДК Маяковског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п. 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 2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87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 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 700,0</w:t>
            </w:r>
          </w:p>
        </w:tc>
      </w:tr>
      <w:tr>
        <w:trPr>
          <w:trHeight w:val="69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Мероприятия по строительству и модернизации систем коммунальной инфраструктуры, направленные на подключение строящихся (реконструируемых) объектов</w:t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фонд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квартирный, 9-этаж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/дом микрорайон №43 микрорайон №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 квартирный, 9-этажный </w:t>
            </w:r>
            <w:r>
              <w:rPr>
                <w:b/>
                <w:color w:val="000000"/>
              </w:rPr>
              <w:t>ж/дом № 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икрорайон №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 8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квартирный, 9-этаж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икрорайон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квартирный, 9-этаж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ом № 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район №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квартирный, 5-этаж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ом № 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район №6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квартирный, 10-этаж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ом № 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икрорайон №6-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квартирный, 9-этаж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ом № 3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икрорайон №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индивидуальных, 2-этажных коттеджей </w:t>
            </w:r>
            <w:r>
              <w:rPr>
                <w:b/>
                <w:color w:val="000000"/>
              </w:rPr>
              <w:t>в районе Иоанно-Предтеченской церкв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-квартирный, 9-этажный</w:t>
            </w:r>
            <w:r>
              <w:rPr>
                <w:b/>
                <w:color w:val="000000"/>
              </w:rPr>
              <w:t xml:space="preserve">        ж/дом по ул.Ноград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4а, </w:t>
            </w:r>
            <w:r>
              <w:rPr>
                <w:b/>
                <w:color w:val="000000"/>
              </w:rPr>
              <w:t>ул. Институт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ая застройка </w:t>
            </w:r>
            <w:r>
              <w:rPr>
                <w:b/>
                <w:color w:val="000000"/>
              </w:rPr>
              <w:t>ул. Союз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. Красная Гор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микрорайон</w:t>
            </w:r>
            <w:r>
              <w:rPr>
                <w:color w:val="000000"/>
              </w:rPr>
              <w:t xml:space="preserve"> (1 очеред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микро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9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 микрорайон</w:t>
            </w:r>
            <w:r>
              <w:rPr>
                <w:color w:val="000000"/>
              </w:rPr>
              <w:t xml:space="preserve"> (1 очеред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246,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жилищному фонду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 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2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 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0 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 246</w:t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социального назначения: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20 мест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микро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</w:t>
            </w:r>
            <w:r>
              <w:rPr>
                <w:b/>
                <w:bCs/>
                <w:color w:val="000000"/>
              </w:rPr>
              <w:t xml:space="preserve">              микрорайон 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на 33 класса                      </w:t>
            </w:r>
            <w:r>
              <w:rPr>
                <w:b/>
                <w:bCs/>
                <w:color w:val="000000"/>
              </w:rPr>
              <w:t xml:space="preserve"> микрорайон 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                 </w:t>
            </w:r>
            <w:r>
              <w:rPr>
                <w:b/>
                <w:bCs/>
                <w:color w:val="000000"/>
              </w:rPr>
              <w:t>микрорайон 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на 280 мест                      </w:t>
            </w:r>
            <w:r>
              <w:rPr>
                <w:b/>
                <w:bCs/>
                <w:color w:val="000000"/>
              </w:rPr>
              <w:t xml:space="preserve"> микрорайон 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газин</w:t>
            </w:r>
            <w:r>
              <w:rPr>
                <w:b/>
                <w:bCs/>
                <w:color w:val="000000"/>
              </w:rPr>
              <w:t xml:space="preserve"> «Властелин мебел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афе</w:t>
            </w:r>
            <w:r>
              <w:rPr>
                <w:b/>
                <w:bCs/>
                <w:color w:val="000000"/>
              </w:rPr>
              <w:t xml:space="preserve"> по Ноградс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дание</w:t>
            </w:r>
            <w:r>
              <w:rPr>
                <w:b/>
                <w:bCs/>
                <w:color w:val="000000"/>
              </w:rPr>
              <w:t xml:space="preserve"> ЗАГ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убернский сельский</w:t>
            </w:r>
            <w:r>
              <w:rPr>
                <w:b/>
                <w:bCs/>
                <w:color w:val="000000"/>
              </w:rPr>
              <w:t xml:space="preserve"> ры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агазин </w:t>
            </w:r>
            <w:r>
              <w:rPr>
                <w:bCs/>
                <w:color w:val="000000"/>
              </w:rPr>
              <w:t>пр.Гагарина, 37</w:t>
            </w:r>
            <w:r>
              <w:rPr>
                <w:b/>
                <w:bCs/>
                <w:color w:val="000000"/>
              </w:rPr>
              <w:t xml:space="preserve"> (ИП Сури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b/>
                <w:bCs/>
                <w:color w:val="000000"/>
              </w:rPr>
              <w:t xml:space="preserve"> (ООО ДЦ «Виртукон», ООО «Технострой», ООО «Мир одежды»,  ИП Рассомах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ам социального назначения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 394,7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0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50,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 7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93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 996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5 9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 8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 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8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 6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10 № 546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лан финансирования инвестицион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94"/>
        <w:gridCol w:w="1064"/>
        <w:gridCol w:w="1166"/>
        <w:gridCol w:w="1016"/>
        <w:gridCol w:w="1016"/>
        <w:gridCol w:w="1016"/>
        <w:gridCol w:w="1116"/>
        <w:gridCol w:w="1116"/>
      </w:tblGrid>
      <w:tr>
        <w:trPr>
          <w:trHeight w:val="315" w:hRule="atLeast"/>
        </w:trPr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инвестиционной программ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 325 977,</w:t>
            </w:r>
            <w:r>
              <w:rPr>
                <w:b/>
                <w:bCs/>
                <w:szCs w:val="24"/>
                <w:lang w:val="en-US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53 8</w:t>
            </w:r>
            <w:r>
              <w:rPr>
                <w:b/>
                <w:bCs/>
                <w:szCs w:val="24"/>
                <w:lang w:val="en-US"/>
              </w:rPr>
              <w:t>14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 </w:t>
            </w:r>
            <w:r>
              <w:rPr>
                <w:b/>
                <w:bCs/>
                <w:szCs w:val="24"/>
                <w:lang w:val="en-US"/>
              </w:rPr>
              <w:t>950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8 848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8 669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 696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ственные средства, в том числе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 с НД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 830,2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37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3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88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664,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411,6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дбавка к цене (тарифу) для потребителе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 с НД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954,2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184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119,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650,6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риф организации коммунального комплекса на подключ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 с НД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 134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937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3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557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98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410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риф за счет прибыли на развитие производ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 с НД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5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66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17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9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ортизац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 без  НД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9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78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3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2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 с НД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102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02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 700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 с НД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774,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674,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700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ривлеченные средства (</w:t>
            </w:r>
            <w:r>
              <w:rPr>
                <w:b/>
                <w:color w:val="000000"/>
                <w:sz w:val="16"/>
                <w:szCs w:val="16"/>
              </w:rPr>
              <w:t>кредиторская   задолженность 2010 года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 с НД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18,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18,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ривлеченные средства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 с НД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 351,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 1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 162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204,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884,36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ск тепловой энергии на потребительский рын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Гка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ые организ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на потребительском рын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 ,без НД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,6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,9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,5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,8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6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ые и бюджет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4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3,9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1,5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5,8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69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1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3,9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1,5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5,8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698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дбавка к цене (тарифу) для потребителей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,без НД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,с НД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организации коммунального комплекса на подключ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оединение объектов нового строитель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подключ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 с НД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1134"/>
        <w:gridCol w:w="1129"/>
        <w:gridCol w:w="1129"/>
        <w:gridCol w:w="1134"/>
        <w:gridCol w:w="1134"/>
        <w:gridCol w:w="1116"/>
      </w:tblGrid>
      <w:tr>
        <w:trPr>
          <w:trHeight w:val="6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е потребности, всего, тыс. руб.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07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firstLine="1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8"/>
              </w:rPr>
              <w:t>Мероприятия по строительству и модернизации систем коммунальной инфраструктуры, направленные на повышение качества производимых для потребителя товаров (оказываемых услуг), улучшение экологической ситуации на территории города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районной котельной №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 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тельной    № 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 2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06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0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0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5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00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ое электроснабжение котель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модульной котельной квартала 4а (район ДК Маяковск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9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п. 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 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87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 01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 70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Собственные средства предприят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 3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 36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30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надбавка к цене (тарифу) дл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9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1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50,6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мортиз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3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</w:rPr>
              <w:t>- тариф за счет прибыли на развит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 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20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 70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67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70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Привлеченные средства (</w:t>
            </w:r>
            <w:r>
              <w:rPr>
                <w:b/>
                <w:color w:val="000000"/>
                <w:sz w:val="18"/>
                <w:szCs w:val="18"/>
              </w:rPr>
              <w:t>кредиторская задолженность 2010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91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влеченные средства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 05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 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 95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07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8"/>
              </w:rPr>
              <w:t>Мероприятия по строительству и модернизации систем коммунальной инфраструктуры, направленные на подключение строящихся (реконструируемых) объектов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фонд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квартирный, 9-этаж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/дом микрорайон №43 микрорайон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60 квартирный, 9-этажный </w:t>
            </w:r>
            <w:r>
              <w:rPr>
                <w:b/>
                <w:color w:val="000000"/>
              </w:rPr>
              <w:t>ж/дом № 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район №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квартирный, 9-этаж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икрорайон №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квартирный, 9-этаж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ж/дом № 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икрорайон №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квартирный, 5-этаж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ж/дом № 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район №6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квартирный, 10-этаж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ж/дом № 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икрорайон №6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квартирный, 9-этаж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ом № 3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икрорайон №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индивидуальных, 2-этажных коттеджей </w:t>
            </w:r>
            <w:r>
              <w:rPr>
                <w:b/>
                <w:color w:val="000000"/>
              </w:rPr>
              <w:t>в районе Иоанно-Предтеченской церк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-квартирный, 9-этажный</w:t>
            </w:r>
            <w:r>
              <w:rPr>
                <w:b/>
                <w:color w:val="000000"/>
              </w:rPr>
              <w:t xml:space="preserve"> жилой дом по ул. Ноград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4а, </w:t>
            </w:r>
            <w:r>
              <w:rPr>
                <w:b/>
                <w:color w:val="000000"/>
              </w:rPr>
              <w:t>ул.Институт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Жилая застройка </w:t>
            </w:r>
            <w:r>
              <w:rPr>
                <w:b/>
                <w:color w:val="000000"/>
              </w:rPr>
              <w:t>ул. Союз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микрорайон</w:t>
            </w:r>
            <w:r>
              <w:rPr>
                <w:color w:val="000000"/>
              </w:rPr>
              <w:t xml:space="preserve"> (1 очеред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микро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 микрорайон</w:t>
            </w:r>
            <w:r>
              <w:rPr>
                <w:color w:val="000000"/>
              </w:rPr>
              <w:t xml:space="preserve"> (1 очеред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4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жилищному фонду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 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2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74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 24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социального назначения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20 мест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микро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</w:t>
            </w:r>
            <w:r>
              <w:rPr>
                <w:b/>
                <w:bCs/>
                <w:color w:val="000000"/>
              </w:rPr>
              <w:t xml:space="preserve"> 16 микро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на 33 класса   </w:t>
            </w:r>
            <w:r>
              <w:rPr>
                <w:b/>
                <w:bCs/>
                <w:color w:val="000000"/>
              </w:rPr>
              <w:t>16 микро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bCs/>
                <w:color w:val="000000"/>
              </w:rPr>
              <w:t>13 микро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bCs/>
                <w:color w:val="000000"/>
              </w:rPr>
              <w:t>13 микро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газин </w:t>
            </w:r>
            <w:r>
              <w:rPr>
                <w:bCs/>
                <w:color w:val="000000"/>
              </w:rPr>
              <w:t>«Властелин мебел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фе </w:t>
            </w:r>
            <w:r>
              <w:rPr>
                <w:bCs/>
                <w:color w:val="000000"/>
              </w:rPr>
              <w:t>по Ноградск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дание </w:t>
            </w:r>
            <w:r>
              <w:rPr>
                <w:bCs/>
                <w:color w:val="000000"/>
              </w:rPr>
              <w:t>ЗАГ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бернский с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агазин </w:t>
            </w:r>
            <w:r>
              <w:rPr>
                <w:bCs/>
                <w:color w:val="000000"/>
              </w:rPr>
              <w:t>пр.Гагарина, 37</w:t>
            </w:r>
            <w:r>
              <w:rPr>
                <w:b/>
                <w:bCs/>
                <w:color w:val="000000"/>
              </w:rPr>
              <w:t xml:space="preserve"> (ИП Сури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b/>
                <w:bCs/>
                <w:color w:val="000000"/>
              </w:rPr>
              <w:t xml:space="preserve"> (ООО ДЦ «Виртукон», ООО «Технострой», ООО «Мир одежды», ИП Рассомах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ам социального назначения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0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75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инвестиций за период по п.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 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9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9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 99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Собственные средства предприят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4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9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9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 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 111,6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</w:rPr>
              <w:t>- тариф организации коммунального комплекса на подклю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9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9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 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 41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</w:rPr>
              <w:t>- амортиз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2,6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</w:rPr>
              <w:t>- тариф за счет прибыли на развит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69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влеченные средства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 2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 884,3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Всего инвестиций за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5 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 81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 95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8 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 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 696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обственные средства предприятия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7 8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 9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9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 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 6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 411,6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адбавка к цене (тарифу) дл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 9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 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 1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 650,6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тариф организации коммунального комплекса на подклю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1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41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тариф за счет прибыли на развит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66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мортиз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68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 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0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0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 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67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0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Привлеченные средства (</w:t>
            </w:r>
            <w:r>
              <w:rPr>
                <w:b/>
                <w:color w:val="000000"/>
                <w:sz w:val="18"/>
                <w:szCs w:val="18"/>
              </w:rPr>
              <w:t>кредиторская задолженность 2010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1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влеченные средства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2 3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 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2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884,3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Г. Миллер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0 № 5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План технически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ероприятия по строительству и модернизации систем коммунальной инфраструктуры, направленные на повышение качества производимых для потребителей товаров (оказываемых услуг), улучшение экологической ситуации на территор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5"/>
        <w:gridCol w:w="1657"/>
        <w:gridCol w:w="993"/>
        <w:gridCol w:w="992"/>
        <w:gridCol w:w="993"/>
        <w:gridCol w:w="991"/>
        <w:gridCol w:w="993"/>
      </w:tblGrid>
      <w:tr>
        <w:trPr>
          <w:trHeight w:val="8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ые показател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дам, ед.изм.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маломощных котельных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тепловых сете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 в 2-х трубном исчислен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ое электроснабжение котельных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борудова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ероприятия по строительству и модернизации систем коммунальной инфраструктуры, направленные на подключение строящихся (реконструированных) объек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03"/>
        <w:gridCol w:w="1373"/>
        <w:gridCol w:w="996"/>
        <w:gridCol w:w="992"/>
        <w:gridCol w:w="992"/>
        <w:gridCol w:w="992"/>
        <w:gridCol w:w="993"/>
      </w:tblGrid>
      <w:tr>
        <w:trPr>
          <w:trHeight w:val="8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ые показатели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дам, ед.изм.</w:t>
            </w:r>
          </w:p>
        </w:tc>
      </w:tr>
      <w:tr>
        <w:trPr>
          <w:trHeight w:val="6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ый фонд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6 квартирный, 5- этажный  </w:t>
            </w:r>
            <w:r>
              <w:rPr>
                <w:b/>
                <w:bCs/>
                <w:color w:val="000000"/>
                <w:sz w:val="24"/>
                <w:szCs w:val="24"/>
              </w:rPr>
              <w:t>ж/дом по ул.Азовская,         п. Северный Маганак</w:t>
            </w:r>
            <w:ins w:id="0" w:author="zolotuhina" w:date="2010-12-20T14:29:00Z">
              <w:r>
                <w:rPr>
                  <w:b/>
                  <w:bCs/>
                  <w:color w:val="000000"/>
                  <w:sz w:val="24"/>
                  <w:szCs w:val="24"/>
                </w:rPr>
                <w:t xml:space="preserve">  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квартирный 3- этажный </w:t>
            </w:r>
            <w:r>
              <w:rPr>
                <w:b/>
                <w:bCs/>
                <w:color w:val="000000"/>
                <w:sz w:val="24"/>
                <w:szCs w:val="24"/>
              </w:rPr>
              <w:t>ж/дом по ул.Цикличная,     п. Северный Магана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 квартирный 5- этажный </w:t>
            </w:r>
            <w:r>
              <w:rPr>
                <w:b/>
                <w:bCs/>
                <w:color w:val="000000"/>
                <w:sz w:val="24"/>
                <w:szCs w:val="24"/>
              </w:rPr>
              <w:t>ж/дом по ул.Оренбургская,2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этажное строительство </w:t>
            </w:r>
            <w:r>
              <w:rPr>
                <w:b/>
                <w:color w:val="000000"/>
                <w:sz w:val="24"/>
                <w:szCs w:val="24"/>
              </w:rPr>
              <w:t>п.Ясная Поляна (3 ж/дома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квартирный, 3- этажный </w:t>
            </w:r>
            <w:r>
              <w:rPr>
                <w:b/>
                <w:color w:val="000000"/>
                <w:sz w:val="24"/>
                <w:szCs w:val="24"/>
              </w:rPr>
              <w:t>ж/дом по ул. Космиче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. Ясная Поля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2 квартирный, 3- этажный </w:t>
            </w:r>
            <w:r>
              <w:rPr>
                <w:b/>
                <w:color w:val="000000"/>
                <w:sz w:val="24"/>
                <w:szCs w:val="24"/>
              </w:rPr>
              <w:t>ж/дом по пер.Коксов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этажное строительство </w:t>
            </w:r>
            <w:r>
              <w:rPr>
                <w:b/>
                <w:color w:val="000000"/>
                <w:sz w:val="24"/>
                <w:szCs w:val="24"/>
              </w:rPr>
              <w:t>п.Красный Углекоп             (3 ж/дома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 квартирный, 3-этажны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ж/дом по пер. Городской,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жилищному фонду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ы социального назначения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ОУ НПО П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№4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газин (блок №1) </w:t>
            </w:r>
            <w:r>
              <w:rPr>
                <w:b/>
                <w:bCs/>
                <w:color w:val="000000"/>
                <w:sz w:val="24"/>
                <w:szCs w:val="24"/>
              </w:rPr>
              <w:t>пр.Шахтеро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тивное здание </w:t>
            </w:r>
            <w:r>
              <w:rPr>
                <w:b/>
                <w:bCs/>
                <w:color w:val="000000"/>
                <w:sz w:val="24"/>
                <w:szCs w:val="24"/>
              </w:rPr>
              <w:t>ул.Рудничная,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орговый центр </w:t>
            </w:r>
            <w:r>
              <w:rPr>
                <w:b/>
                <w:bCs/>
                <w:color w:val="000000"/>
                <w:sz w:val="24"/>
                <w:szCs w:val="24"/>
              </w:rPr>
              <w:t>ул.Черниговск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газин </w:t>
            </w:r>
            <w:r>
              <w:rPr>
                <w:b/>
                <w:bCs/>
                <w:color w:val="000000"/>
                <w:sz w:val="24"/>
                <w:szCs w:val="24"/>
              </w:rPr>
              <w:t>ул.Оренбургск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объектам социального назначени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0 № 546</w:t>
      </w:r>
    </w:p>
    <w:p>
      <w:pPr>
        <w:pStyle w:val="Normal"/>
        <w:ind w:left="70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ъем финансовых потребностей по реализации инвестицион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1"/>
        <w:gridCol w:w="43"/>
        <w:gridCol w:w="1520"/>
        <w:gridCol w:w="1009"/>
        <w:gridCol w:w="992"/>
        <w:gridCol w:w="992"/>
        <w:gridCol w:w="992"/>
        <w:gridCol w:w="993"/>
      </w:tblGrid>
      <w:tr>
        <w:trPr>
          <w:trHeight w:val="6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, всего, тыс.руб.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05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176" w:firstLine="3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троительству и модернизации систем коммунальной инфраструктуры, направленные на повышение качества производимых для потребителей товаров (оказываемых услуг), улучшение экологической ситуации на территории города.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маломощных котельных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268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40,2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тепловых сете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 209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 00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0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00,0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ое электроснабжение котельны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борудова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 67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 8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00,0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 п. 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 652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 840,2</w:t>
            </w:r>
          </w:p>
        </w:tc>
      </w:tr>
      <w:tr>
        <w:trPr>
          <w:trHeight w:val="692" w:hRule="atLeast"/>
        </w:trPr>
        <w:tc>
          <w:tcPr>
            <w:tcW w:w="105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строительству и модернизации систем коммунальной инфраструктуры, направленные на подключение строящихся (реконструированных)  объектов.</w:t>
            </w:r>
          </w:p>
        </w:tc>
      </w:tr>
      <w:tr>
        <w:trPr>
          <w:trHeight w:val="313" w:hRule="atLeast"/>
        </w:trPr>
        <w:tc>
          <w:tcPr>
            <w:tcW w:w="10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ый фонд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6 квартирный, 5- этажный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ж/дом по ул.Азовска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еверный Магана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 квартирный 3-этажный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ж/дом по ул.Циклична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еверный Магана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 квартирный 5- этажный </w:t>
            </w:r>
            <w:r>
              <w:rPr>
                <w:b/>
                <w:bCs/>
                <w:color w:val="000000"/>
                <w:sz w:val="24"/>
                <w:szCs w:val="24"/>
              </w:rPr>
              <w:t>ж/дом по ул.Оренбургская,2б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этажное строительство </w:t>
            </w:r>
            <w:r>
              <w:rPr>
                <w:b/>
                <w:color w:val="000000"/>
                <w:sz w:val="24"/>
                <w:szCs w:val="24"/>
              </w:rPr>
              <w:t>п.Ясная Поляна (3 ж/дома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квартирный, 3- этажный </w:t>
            </w:r>
            <w:r>
              <w:rPr>
                <w:b/>
                <w:color w:val="000000"/>
                <w:sz w:val="24"/>
                <w:szCs w:val="24"/>
              </w:rPr>
              <w:t>ж/дом по ул. Космиче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. Ясная Поля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2 квартирный, 3- этажный </w:t>
            </w:r>
            <w:r>
              <w:rPr>
                <w:b/>
                <w:color w:val="000000"/>
                <w:sz w:val="24"/>
                <w:szCs w:val="24"/>
              </w:rPr>
              <w:t>ж/дом по пер.Коксов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этажное строительство </w:t>
            </w:r>
            <w:r>
              <w:rPr>
                <w:b/>
                <w:color w:val="000000"/>
                <w:sz w:val="24"/>
                <w:szCs w:val="24"/>
              </w:rPr>
              <w:t>п.Красный Углекоп             (3 ж/дома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8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 квартирный, 3-этажны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ж/дом по пер. Городской,2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жилищному фонду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41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67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0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ы социального назначения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ОУ НПО П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№4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газин (блок №1) </w:t>
            </w:r>
            <w:r>
              <w:rPr>
                <w:b/>
                <w:bCs/>
                <w:color w:val="000000"/>
                <w:sz w:val="24"/>
                <w:szCs w:val="24"/>
              </w:rPr>
              <w:t>пр.Шахтер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тивное здание </w:t>
            </w:r>
            <w:r>
              <w:rPr>
                <w:b/>
                <w:bCs/>
                <w:color w:val="000000"/>
                <w:sz w:val="24"/>
                <w:szCs w:val="24"/>
              </w:rPr>
              <w:t>ул.Рудничная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орговый центр </w:t>
            </w:r>
            <w:r>
              <w:rPr>
                <w:b/>
                <w:bCs/>
                <w:color w:val="000000"/>
                <w:sz w:val="24"/>
                <w:szCs w:val="24"/>
              </w:rPr>
              <w:t>ул.Черниговска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газин </w:t>
            </w:r>
            <w:r>
              <w:rPr>
                <w:b/>
                <w:bCs/>
                <w:color w:val="000000"/>
                <w:sz w:val="24"/>
                <w:szCs w:val="24"/>
              </w:rPr>
              <w:t>ул.Оренбургска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объектам социального назначени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. 2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7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рограмме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 33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 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 84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0 № 5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лан финансирования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5"/>
        <w:gridCol w:w="992"/>
        <w:gridCol w:w="1119"/>
        <w:gridCol w:w="1118"/>
        <w:gridCol w:w="1134"/>
        <w:gridCol w:w="993"/>
        <w:gridCol w:w="992"/>
        <w:gridCol w:w="992"/>
      </w:tblGrid>
      <w:tr>
        <w:trPr>
          <w:trHeight w:val="465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Затраты на развитие произво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 с НД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 33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6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 6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 840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ственные средства предприятия, 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ыс.руб с НД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048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0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940,2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дбавка к цене (тарифу) для потреби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 с НД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577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8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4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311,2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тариф организации коммунального комплекса на подклю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 с НД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79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ариф за счет прибыли на развитие произво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 с НД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9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морт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 без НД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32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9,0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ыс.руб с НД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 204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8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100,0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 с НД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997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00,0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 с НД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пуск тепловой энергии на потребительский рынок, в том числе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жилищ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ч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ариф на потребительском рынке, 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 без НД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9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7,0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жилищные и бюджет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,0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,07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дбавка к цене (тарифу) для потреби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без НДС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6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 с НД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6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риф организации коммунального комплекса на подклю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оединение объектов нов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подклю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руб. с НД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53"/>
        <w:gridCol w:w="43"/>
        <w:gridCol w:w="1520"/>
        <w:gridCol w:w="1004"/>
        <w:gridCol w:w="992"/>
        <w:gridCol w:w="993"/>
        <w:gridCol w:w="992"/>
        <w:gridCol w:w="1134"/>
      </w:tblGrid>
      <w:tr>
        <w:trPr>
          <w:trHeight w:val="64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, всего, тыс.руб.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троительству и модернизации систем коммунальной инфраструктуры, направленные на повышение качества производимых для потребителей товаров (оказываемых услуг), улучшение экологической ситуации на территории гор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маломощных котельны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268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40,2</w:t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тепловых сете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 209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00,0</w:t>
            </w:r>
          </w:p>
        </w:tc>
      </w:tr>
      <w:tr>
        <w:trPr>
          <w:trHeight w:val="5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ое электроснабжение котельны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борудова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 675,0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 8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00,0</w:t>
            </w:r>
          </w:p>
        </w:tc>
      </w:tr>
      <w:tr>
        <w:trPr>
          <w:trHeight w:val="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. 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 652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840,2</w:t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Собственные средства предприятия, в том числ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368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0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940,2</w:t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надбавка к цене (тарифу) для потребителе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577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311,2</w:t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мортизац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232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</w:t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</w:rPr>
              <w:t>- тариф за счет прибыли на развитие производ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</w:t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о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204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100,0</w:t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97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00,0</w:t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влеченные сред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Мероприятия по строительству и модернизации систем коммунальной инфраструктуры, направленные на подключение строящихся (реконструированных)  объектов.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ый фонд</w:t>
            </w:r>
          </w:p>
        </w:tc>
      </w:tr>
      <w:tr>
        <w:trPr>
          <w:trHeight w:val="5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квартирный, 5- этажный  </w:t>
            </w:r>
            <w:r>
              <w:rPr>
                <w:b/>
                <w:bCs/>
                <w:sz w:val="24"/>
                <w:szCs w:val="24"/>
              </w:rPr>
              <w:t>ж/дом по ул.Азовская,         п. Северный Магана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квартирный 3-этажный </w:t>
            </w:r>
            <w:r>
              <w:rPr>
                <w:b/>
                <w:bCs/>
                <w:sz w:val="24"/>
                <w:szCs w:val="24"/>
              </w:rPr>
              <w:t>ж/дом по ул.Цикличная,     п. Северный Магана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квартирный 5- этажный </w:t>
            </w:r>
            <w:r>
              <w:rPr>
                <w:b/>
                <w:bCs/>
                <w:sz w:val="24"/>
                <w:szCs w:val="24"/>
              </w:rPr>
              <w:t>ж/дом по ул.Оренбургская,2б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ое строительство </w:t>
            </w:r>
            <w:r>
              <w:rPr>
                <w:b/>
                <w:sz w:val="24"/>
                <w:szCs w:val="24"/>
              </w:rPr>
              <w:t>п.Ясная Поляна (3 ж/дома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квартирный, 3- этажный </w:t>
            </w:r>
            <w:r>
              <w:rPr>
                <w:b/>
                <w:sz w:val="24"/>
                <w:szCs w:val="24"/>
              </w:rPr>
              <w:t>ж/дом по ул. Косм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. Ясная Поля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6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2 квартирный, 3- этажный </w:t>
            </w:r>
            <w:r>
              <w:rPr>
                <w:b/>
                <w:sz w:val="24"/>
                <w:szCs w:val="24"/>
              </w:rPr>
              <w:t>ж/дом по пер.Коксов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7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ое строительство </w:t>
            </w:r>
            <w:r>
              <w:rPr>
                <w:b/>
                <w:sz w:val="24"/>
                <w:szCs w:val="24"/>
              </w:rPr>
              <w:t>п.Красный Углекоп             (3 ж/дома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8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/>
              <w:t>2.8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 квартирный, 3-этажный</w:t>
            </w:r>
            <w:r>
              <w:rPr>
                <w:b/>
                <w:bCs/>
                <w:sz w:val="24"/>
                <w:szCs w:val="24"/>
              </w:rPr>
              <w:t xml:space="preserve"> ж/дом  пер. Городской,2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жилищному фонду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соцкультбыта</w:t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highlight w:val="yellow"/>
              </w:rPr>
            </w:pPr>
            <w:r>
              <w:rPr/>
              <w:t>2.9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У НПО ПУ</w:t>
            </w:r>
            <w:r>
              <w:rPr>
                <w:b/>
                <w:bCs/>
                <w:sz w:val="24"/>
                <w:szCs w:val="24"/>
              </w:rPr>
              <w:t xml:space="preserve"> №4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10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газин (блок №1) </w:t>
            </w:r>
            <w:r>
              <w:rPr>
                <w:b/>
                <w:bCs/>
                <w:sz w:val="24"/>
                <w:szCs w:val="24"/>
              </w:rPr>
              <w:t>пр.Шахтер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11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  <w:r>
              <w:rPr>
                <w:b/>
                <w:bCs/>
                <w:sz w:val="24"/>
                <w:szCs w:val="24"/>
              </w:rPr>
              <w:t>ул.Рудничная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12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рговый центр </w:t>
            </w:r>
            <w:r>
              <w:rPr>
                <w:b/>
                <w:bCs/>
                <w:sz w:val="24"/>
                <w:szCs w:val="24"/>
              </w:rPr>
              <w:t>ул.Черниговска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13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газин </w:t>
            </w:r>
            <w:r>
              <w:rPr>
                <w:b/>
                <w:bCs/>
                <w:sz w:val="24"/>
                <w:szCs w:val="24"/>
              </w:rPr>
              <w:t>ул.Оренбургска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бъектам социального назнач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26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нвестиций за период по п. 2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- тариф организации коммунального комплекса на подключ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Всего инвестиций за пери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 33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6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 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 840,2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ственные средства предприятия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4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 0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940,2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бавка к цене (тарифу) для потребител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57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311,2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тариф организации коммунального комплекса на подключ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 6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ариф за счет прибыли на развитие производст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5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мортизац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9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20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100,0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99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00,0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ные средст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Style10"/>
        <w:ind w:left="0" w:hanging="0"/>
        <w:jc w:val="right"/>
        <w:rPr/>
      </w:pPr>
      <w:r>
        <w:rPr/>
        <w:t>Приложение № 7 к решению</w:t>
      </w:r>
    </w:p>
    <w:p>
      <w:pPr>
        <w:pStyle w:val="Style10"/>
        <w:ind w:left="2036" w:hanging="0"/>
        <w:jc w:val="right"/>
        <w:rPr/>
      </w:pPr>
      <w:r>
        <w:rPr/>
        <w:t>Прокопьевского городского</w:t>
      </w:r>
    </w:p>
    <w:p>
      <w:pPr>
        <w:pStyle w:val="Style10"/>
        <w:ind w:left="2036" w:hanging="0"/>
        <w:jc w:val="right"/>
        <w:rPr/>
      </w:pPr>
      <w:r>
        <w:rPr/>
        <w:t>Совета народных депутатов</w:t>
      </w:r>
    </w:p>
    <w:p>
      <w:pPr>
        <w:pStyle w:val="Style10"/>
        <w:ind w:left="2036" w:hanging="0"/>
        <w:jc w:val="right"/>
        <w:rPr/>
      </w:pPr>
      <w:r>
        <w:rPr/>
        <w:t>от 22.12.2010 № 546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План технических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992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3.1. Мероприятия по  модернизации систем коммунальной инфраструктуры, направленные на повышение надежности работы системы водопровода</w:t>
      </w:r>
    </w:p>
    <w:p>
      <w:pPr>
        <w:pStyle w:val="Normal"/>
        <w:tabs>
          <w:tab w:val="clear" w:pos="720"/>
          <w:tab w:val="left" w:pos="1134" w:leader="none"/>
        </w:tabs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8"/>
        <w:gridCol w:w="1276"/>
        <w:gridCol w:w="851"/>
        <w:gridCol w:w="851"/>
        <w:gridCol w:w="851"/>
        <w:gridCol w:w="851"/>
        <w:gridCol w:w="851"/>
      </w:tblGrid>
      <w:tr>
        <w:trPr>
          <w:trHeight w:val="5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ые показатели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одам, ед.изм.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380" w:hRule="atLeast"/>
        </w:trPr>
        <w:tc>
          <w:tcPr>
            <w:tcW w:w="9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Мероприятия по модернизации систем коммунальной инфраструктуры, направленные на повышение надежности работы системы водопровод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водоприемной башни и галереи Кара-Чумышского Гидроуз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вода д=600мм от узла №1а до узла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и монтаж оборудования по системе аварийного погашения хлора на Гидроуз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нештатных аварийных формирований НАСФ (по хлор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нейтрализации хлора на НФ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борудование системы локального оповещения на Гидроузле и НФ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1277"/>
        <w:jc w:val="both"/>
        <w:rPr>
          <w:b/>
          <w:b/>
        </w:rPr>
      </w:pPr>
      <w:r>
        <w:rPr>
          <w:b/>
        </w:rPr>
        <w:t>3.2. Мероприятия по строительству систем коммунальной инфраструктуры, направленные на подключение строящихся (реконструируемых) объектов к системе вод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0"/>
        <w:gridCol w:w="1417"/>
        <w:gridCol w:w="995"/>
        <w:gridCol w:w="993"/>
        <w:gridCol w:w="850"/>
        <w:gridCol w:w="848"/>
        <w:gridCol w:w="847"/>
      </w:tblGrid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ные 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/сут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мероприятий по годам, ед.изм.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2.Технологическое присоединение объектов нового строительства к сетям водоснабжения</w:t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  фонд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-ти квартирный 9- этажный монолитны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ж.д. № 39,38 микрорайон № 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-х квартирный 3-этаж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.д. № 4 ул.Цикличная  пос.Северный Маган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.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квартирный ж/д </w:t>
            </w:r>
            <w:r>
              <w:rPr>
                <w:b/>
                <w:color w:val="000000"/>
                <w:sz w:val="22"/>
                <w:szCs w:val="22"/>
              </w:rPr>
              <w:t>микрорайон №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квартирный,2х подъездный 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№40 ,микрорайон №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 квартирный, 3х подъездный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ж/д №50, микрорайон 6-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квартирный, 2х подъездны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№46, микрорайон 6-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квартирный , 2х подъезд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№ 36а, микрорайон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квартирный, 3х подъезд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пер. Коксов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оэтажное строительство  45 квартирные  ж/дома </w:t>
            </w:r>
            <w:r>
              <w:rPr>
                <w:b/>
                <w:color w:val="000000"/>
                <w:sz w:val="22"/>
                <w:szCs w:val="22"/>
              </w:rPr>
              <w:t>пос. Крас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глекоп (3 этаж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квартирный, 2х подъезд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пер. Городской, 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 микрорайон </w:t>
            </w:r>
            <w:r>
              <w:rPr>
                <w:color w:val="000000"/>
                <w:sz w:val="22"/>
                <w:szCs w:val="22"/>
              </w:rPr>
              <w:t>(1 очеред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микро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9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микрорайон</w:t>
            </w:r>
            <w:r>
              <w:rPr>
                <w:color w:val="000000"/>
                <w:sz w:val="22"/>
                <w:szCs w:val="22"/>
              </w:rPr>
              <w:t xml:space="preserve"> (1 очеред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4.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жилищному фонду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5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38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71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83.7</w:t>
            </w:r>
          </w:p>
        </w:tc>
      </w:tr>
      <w:tr>
        <w:trPr>
          <w:trHeight w:val="42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 социального назначения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й сад</w:t>
            </w:r>
            <w:r>
              <w:rPr>
                <w:color w:val="000000"/>
                <w:sz w:val="22"/>
                <w:szCs w:val="22"/>
              </w:rPr>
              <w:t xml:space="preserve"> на 220 мес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 мкр-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й сад</w:t>
            </w:r>
            <w:r>
              <w:rPr>
                <w:color w:val="000000"/>
                <w:sz w:val="22"/>
                <w:szCs w:val="22"/>
              </w:rPr>
              <w:t xml:space="preserve"> на 280 мест </w:t>
            </w:r>
            <w:r>
              <w:rPr>
                <w:b/>
                <w:bCs/>
                <w:color w:val="000000"/>
                <w:sz w:val="22"/>
                <w:szCs w:val="22"/>
              </w:rPr>
              <w:t>16 мкр-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  <w:r>
              <w:rPr>
                <w:color w:val="000000"/>
                <w:sz w:val="22"/>
                <w:szCs w:val="22"/>
              </w:rPr>
              <w:t xml:space="preserve"> на 33 класса   </w:t>
            </w:r>
            <w:r>
              <w:rPr>
                <w:b/>
                <w:bCs/>
                <w:color w:val="000000"/>
                <w:sz w:val="22"/>
                <w:szCs w:val="22"/>
              </w:rPr>
              <w:t>16 мкр-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й сад</w:t>
            </w:r>
            <w:r>
              <w:rPr>
                <w:color w:val="000000"/>
                <w:sz w:val="22"/>
                <w:szCs w:val="22"/>
              </w:rPr>
              <w:t xml:space="preserve"> на 280 мест </w:t>
            </w:r>
            <w:r>
              <w:rPr>
                <w:b/>
                <w:bCs/>
                <w:color w:val="000000"/>
                <w:sz w:val="22"/>
                <w:szCs w:val="22"/>
              </w:rPr>
              <w:t>13 мкр-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  <w:r>
              <w:rPr>
                <w:color w:val="000000"/>
                <w:sz w:val="22"/>
                <w:szCs w:val="22"/>
              </w:rPr>
              <w:t xml:space="preserve"> на 280 мест </w:t>
            </w:r>
            <w:r>
              <w:rPr>
                <w:b/>
                <w:bCs/>
                <w:color w:val="000000"/>
                <w:sz w:val="22"/>
                <w:szCs w:val="22"/>
              </w:rPr>
              <w:t>13 мкр-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ание ЗАГС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Новотранс»</w:t>
            </w:r>
            <w:r>
              <w:rPr>
                <w:color w:val="000000"/>
                <w:sz w:val="22"/>
                <w:szCs w:val="22"/>
              </w:rPr>
              <w:t xml:space="preserve">  Гайдара,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дание сельской администрации </w:t>
            </w:r>
            <w:r>
              <w:rPr>
                <w:b/>
                <w:bCs/>
                <w:color w:val="000000"/>
                <w:sz w:val="22"/>
                <w:szCs w:val="22"/>
              </w:rPr>
              <w:t>ул.Крупской, 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бернский сельский рыно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. Строи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гази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пр. Гагарина, 37 </w:t>
            </w:r>
            <w:r>
              <w:rPr>
                <w:bCs/>
                <w:color w:val="000000"/>
                <w:sz w:val="22"/>
                <w:szCs w:val="22"/>
              </w:rPr>
              <w:t>(Сури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гази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л. Оренбург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газин (блок №1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.Шахтеров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Торговый цент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л.Черниг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Рудничная,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гази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Властелин  мебел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аф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 ул. Ноградс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бъекта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. назначен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21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7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0.6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.2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4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76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04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54.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 Прокопь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вета народных депутатов                                                Г. Милле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0"/>
        <w:ind w:left="0" w:hanging="0"/>
        <w:jc w:val="right"/>
        <w:rPr/>
      </w:pPr>
      <w:r>
        <w:rPr/>
        <w:t>Приложение № 8 к решению</w:t>
      </w:r>
    </w:p>
    <w:p>
      <w:pPr>
        <w:pStyle w:val="Style10"/>
        <w:ind w:left="2036" w:hanging="0"/>
        <w:jc w:val="right"/>
        <w:rPr/>
      </w:pPr>
      <w:r>
        <w:rPr/>
        <w:t>Прокопьевского городского</w:t>
      </w:r>
    </w:p>
    <w:p>
      <w:pPr>
        <w:pStyle w:val="Style10"/>
        <w:ind w:left="2036" w:hanging="0"/>
        <w:jc w:val="right"/>
        <w:rPr/>
      </w:pPr>
      <w:r>
        <w:rPr/>
        <w:t>Совета народных депутатов</w:t>
      </w:r>
    </w:p>
    <w:p>
      <w:pPr>
        <w:pStyle w:val="Style10"/>
        <w:ind w:left="2036" w:hanging="0"/>
        <w:jc w:val="right"/>
        <w:rPr/>
      </w:pPr>
      <w:r>
        <w:rPr/>
        <w:t>от 22.12.2010 № 5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4.Объем финансовых потребностей по реализации инвестиционной программы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7"/>
        <w:gridCol w:w="3544"/>
        <w:gridCol w:w="1417"/>
        <w:gridCol w:w="851"/>
        <w:gridCol w:w="8"/>
        <w:gridCol w:w="984"/>
        <w:gridCol w:w="850"/>
        <w:gridCol w:w="851"/>
        <w:gridCol w:w="992"/>
      </w:tblGrid>
      <w:tr>
        <w:trPr>
          <w:trHeight w:val="573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тыс.ру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одам, ед.изм.</w:t>
            </w:r>
          </w:p>
        </w:tc>
      </w:tr>
      <w:tr>
        <w:trPr>
          <w:trHeight w:val="69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2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10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Мероприятия по строительству и модернизации систем коммунальной инфраструктуры,  направленные  на повышение надежности работы системы водоснабж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водоприемной башни и галереи Кара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ышского Гидроуз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76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вода д=600мм от узла №1а до узла №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и монтаж оборудования по системе аварийного погашения хлора на Гидроуз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нештатных аварийных формирований НАСФ (по хлор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нейтрализации хлора на НФ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борудование системы локального оповещения на Гидроузле и НФ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.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5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50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000,0</w:t>
            </w:r>
          </w:p>
        </w:tc>
      </w:tr>
      <w:tr>
        <w:trPr>
          <w:trHeight w:val="416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Мероприятия по строительству и модернизации систем коммунальной инфраструктуры, направленные  на подключение строящихся (реконструируемых) объектов к системе водоснабжения</w:t>
            </w:r>
          </w:p>
        </w:tc>
      </w:tr>
      <w:tr>
        <w:trPr>
          <w:trHeight w:val="416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фонд</w:t>
            </w:r>
          </w:p>
        </w:tc>
      </w:tr>
      <w:tr>
        <w:trPr>
          <w:trHeight w:val="6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-ти квартирный 9- этажный монолитны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ж.д. № 39,38 микрорайон № 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-х квартирный 3-этаж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.д. № 4 ул.Цикличная  пос.Северный Маган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квартирный ж/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икрорайон №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5 квартирный,2х подъездный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№40 ,микрорайон №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 квартирный, 3х подъездный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ж/д №50, микрорайон 6-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квартирный, 2х подъездны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№46, микрорайон 6-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квартирный , 2х подъезд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№ 36а, микрорайон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квартирный, 3х подъезд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пер. Коксов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оэтажное строительство  45 квартирные  ж/дома </w:t>
            </w:r>
            <w:r>
              <w:rPr>
                <w:b/>
                <w:color w:val="000000"/>
                <w:sz w:val="22"/>
                <w:szCs w:val="22"/>
              </w:rPr>
              <w:t>пос. Крас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глекоп (3 этаж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квартирный, 2х подъезд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пер. Городской, 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 микрорайон </w:t>
            </w:r>
            <w:r>
              <w:rPr>
                <w:color w:val="000000"/>
                <w:sz w:val="22"/>
                <w:szCs w:val="22"/>
              </w:rPr>
              <w:t>(1 очеред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микро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4,6</w:t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микрорайон</w:t>
            </w:r>
            <w:r>
              <w:rPr>
                <w:color w:val="000000"/>
                <w:sz w:val="22"/>
                <w:szCs w:val="22"/>
              </w:rPr>
              <w:t xml:space="preserve"> (1 очеред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8,0</w:t>
            </w:r>
          </w:p>
        </w:tc>
      </w:tr>
      <w:tr>
        <w:trPr>
          <w:trHeight w:val="2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жилищному фонду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02,6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  социального  назначения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й сад</w:t>
            </w:r>
            <w:r>
              <w:rPr>
                <w:color w:val="000000"/>
                <w:sz w:val="22"/>
                <w:szCs w:val="22"/>
              </w:rPr>
              <w:t xml:space="preserve"> на 220 мес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 мкр-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й сад</w:t>
            </w:r>
            <w:r>
              <w:rPr>
                <w:color w:val="000000"/>
                <w:sz w:val="22"/>
                <w:szCs w:val="22"/>
              </w:rPr>
              <w:t xml:space="preserve"> на 280 мест </w:t>
            </w:r>
            <w:r>
              <w:rPr>
                <w:b/>
                <w:bCs/>
                <w:color w:val="000000"/>
                <w:sz w:val="22"/>
                <w:szCs w:val="22"/>
              </w:rPr>
              <w:t>16 мкр-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  <w:r>
              <w:rPr>
                <w:color w:val="000000"/>
                <w:sz w:val="22"/>
                <w:szCs w:val="22"/>
              </w:rPr>
              <w:t xml:space="preserve"> на 33 класса   </w:t>
            </w:r>
            <w:r>
              <w:rPr>
                <w:b/>
                <w:bCs/>
                <w:color w:val="000000"/>
                <w:sz w:val="22"/>
                <w:szCs w:val="22"/>
              </w:rPr>
              <w:t>16 мкр-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й сад</w:t>
            </w:r>
            <w:r>
              <w:rPr>
                <w:color w:val="000000"/>
                <w:sz w:val="22"/>
                <w:szCs w:val="22"/>
              </w:rPr>
              <w:t xml:space="preserve"> на 280 мест </w:t>
            </w:r>
            <w:r>
              <w:rPr>
                <w:b/>
                <w:bCs/>
                <w:color w:val="000000"/>
                <w:sz w:val="22"/>
                <w:szCs w:val="22"/>
              </w:rPr>
              <w:t>13 мкр-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0</w:t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  <w:r>
              <w:rPr>
                <w:color w:val="000000"/>
                <w:sz w:val="22"/>
                <w:szCs w:val="22"/>
              </w:rPr>
              <w:t xml:space="preserve"> на 280 мест </w:t>
            </w:r>
            <w:r>
              <w:rPr>
                <w:b/>
                <w:bCs/>
                <w:color w:val="000000"/>
                <w:sz w:val="22"/>
                <w:szCs w:val="22"/>
              </w:rPr>
              <w:t>13 мкр-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0</w:t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ание ЗАГС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бернский сельский рыно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. Строи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гази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пр. Гагарина, 37 </w:t>
            </w:r>
            <w:r>
              <w:rPr>
                <w:bCs/>
                <w:color w:val="000000"/>
                <w:sz w:val="22"/>
                <w:szCs w:val="22"/>
              </w:rPr>
              <w:t>(Сури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гази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л. Оренбург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газин (блок №1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.Шахтеров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Рудничная,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гази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Властелин мебел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аф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 ул. Ноградс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бъекта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го назначен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4,0</w:t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.2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9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26,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окопь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вета народных депутатов                                                Г. Милл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7"/>
        <w:gridCol w:w="3544"/>
        <w:gridCol w:w="1417"/>
        <w:gridCol w:w="851"/>
        <w:gridCol w:w="992"/>
        <w:gridCol w:w="850"/>
        <w:gridCol w:w="851"/>
        <w:gridCol w:w="992"/>
      </w:tblGrid>
      <w:tr>
        <w:trPr>
          <w:trHeight w:val="573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тыс.ру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одам, ед.изм.</w:t>
            </w:r>
          </w:p>
        </w:tc>
      </w:tr>
      <w:tr>
        <w:trPr>
          <w:trHeight w:val="69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2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Мероприятия по строительству и модернизации систем коммунальной инфраструктуры,  направленные  на повышение надежности работы системы водоснабж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водоприемной башни и галереи Кара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ышского Гидроуз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76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вода д=600мм от узла №1а до узла №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и монтаж оборудования по системе аварийного погашения хлора на Гидроуз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нештатных аварийных формирований НАСФ (по хлор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нейтрализации хлора на НФ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борудование системы локального оповещения на Гидроузле и НФ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.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5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50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000,0</w:t>
            </w:r>
          </w:p>
        </w:tc>
      </w:tr>
      <w:tr>
        <w:trPr>
          <w:trHeight w:val="416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Мероприятия по строительству и модернизации систем коммунальной инфраструктуры, направленные  на подключение строящихся (реконструируемых) объектов к системе водоснабжения</w:t>
            </w:r>
          </w:p>
        </w:tc>
      </w:tr>
      <w:tr>
        <w:trPr>
          <w:trHeight w:val="416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фонд</w:t>
            </w:r>
          </w:p>
        </w:tc>
      </w:tr>
      <w:tr>
        <w:trPr>
          <w:trHeight w:val="6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-ти квартирный 9- этажный монолитны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ж.д. № 39,38 микрорайон № 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-х квартирный 3-этаж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.д. № 4 ул.Цикличная  пос.Северный Маган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квартирный ж/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икрорайон №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5 квартирный,2х подъездный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№40 ,микрорайон №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 квартирный, 3х подъездный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ж/д №50, микрорайон 6-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0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10"/>
        <w:ind w:left="0" w:hanging="0"/>
        <w:jc w:val="right"/>
        <w:rPr/>
      </w:pPr>
      <w:r>
        <w:rPr/>
      </w:r>
    </w:p>
    <w:p>
      <w:pPr>
        <w:pStyle w:val="Style10"/>
        <w:ind w:left="0" w:hanging="0"/>
        <w:jc w:val="right"/>
        <w:rPr/>
      </w:pPr>
      <w:r>
        <w:rPr/>
      </w:r>
    </w:p>
    <w:p>
      <w:pPr>
        <w:pStyle w:val="Style10"/>
        <w:ind w:left="0" w:hanging="0"/>
        <w:jc w:val="right"/>
        <w:rPr/>
      </w:pPr>
      <w:r>
        <w:rPr/>
      </w:r>
    </w:p>
    <w:p>
      <w:pPr>
        <w:pStyle w:val="Style10"/>
        <w:ind w:left="0" w:hanging="0"/>
        <w:jc w:val="right"/>
        <w:rPr/>
      </w:pPr>
      <w:r>
        <w:rPr/>
      </w:r>
    </w:p>
    <w:p>
      <w:pPr>
        <w:pStyle w:val="Style10"/>
        <w:ind w:left="0" w:hanging="0"/>
        <w:jc w:val="right"/>
        <w:rPr/>
      </w:pPr>
      <w:r>
        <w:rPr/>
      </w:r>
    </w:p>
    <w:p>
      <w:pPr>
        <w:pStyle w:val="Style10"/>
        <w:ind w:left="0" w:hanging="0"/>
        <w:jc w:val="right"/>
        <w:rPr/>
      </w:pPr>
      <w:r>
        <w:rPr/>
        <w:t>Приложение № 9 к решению</w:t>
      </w:r>
    </w:p>
    <w:p>
      <w:pPr>
        <w:pStyle w:val="Style10"/>
        <w:ind w:left="2036" w:hanging="0"/>
        <w:jc w:val="right"/>
        <w:rPr/>
      </w:pPr>
      <w:r>
        <w:rPr/>
        <w:t>Прокопьевского городского</w:t>
      </w:r>
    </w:p>
    <w:p>
      <w:pPr>
        <w:pStyle w:val="Style10"/>
        <w:ind w:left="2036" w:hanging="0"/>
        <w:jc w:val="right"/>
        <w:rPr/>
      </w:pPr>
      <w:r>
        <w:rPr/>
        <w:t>Совета народных депутатов</w:t>
      </w:r>
    </w:p>
    <w:p>
      <w:pPr>
        <w:pStyle w:val="Style10"/>
        <w:ind w:left="2036" w:hanging="0"/>
        <w:jc w:val="right"/>
        <w:rPr/>
      </w:pPr>
      <w:r>
        <w:rPr/>
        <w:t>от 22.12.2010 № 54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 xml:space="preserve">5. План финансирования инвестицион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992"/>
        <w:gridCol w:w="993"/>
        <w:gridCol w:w="992"/>
        <w:gridCol w:w="992"/>
        <w:gridCol w:w="1134"/>
        <w:gridCol w:w="992"/>
      </w:tblGrid>
      <w:tr>
        <w:trPr>
          <w:trHeight w:val="274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 том  числе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инвестиционной программы по водоснаб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626,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обственные средства предприяти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626,6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адбавка к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9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54.6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Тариф организации коммунального комплекса на подключение объектов кап.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1044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172,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ибыль организации коммунального компл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75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влеч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 xml:space="preserve">Реализация </w:t>
            </w:r>
            <w:r>
              <w:rPr>
                <w:sz w:val="20"/>
              </w:rPr>
              <w:t>(производственная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тыс.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0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0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0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09.2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 расчетный тариф: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</w:rPr>
              <w:t>руб/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vertAlign w:val="superscript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13.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</w:t>
            </w: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17.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дбавка к тарифу: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Тариф организации коммунального комплекса на подключение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уммар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4,3</w:t>
            </w:r>
          </w:p>
        </w:tc>
      </w:tr>
    </w:tbl>
    <w:p>
      <w:pPr>
        <w:pStyle w:val="2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седатель Прокопь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вета народных депутатов                                                Г. Милле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Style10"/>
        <w:ind w:left="0" w:hanging="0"/>
        <w:jc w:val="right"/>
        <w:rPr/>
      </w:pPr>
      <w:r>
        <w:rPr/>
        <w:t>Приложение № 10 к решению</w:t>
      </w:r>
    </w:p>
    <w:p>
      <w:pPr>
        <w:pStyle w:val="Style10"/>
        <w:ind w:left="2036" w:hanging="0"/>
        <w:jc w:val="right"/>
        <w:rPr/>
      </w:pPr>
      <w:r>
        <w:rPr/>
        <w:t>Прокопьевского городского</w:t>
      </w:r>
    </w:p>
    <w:p>
      <w:pPr>
        <w:pStyle w:val="Style10"/>
        <w:ind w:left="2036" w:hanging="0"/>
        <w:jc w:val="right"/>
        <w:rPr/>
      </w:pPr>
      <w:r>
        <w:rPr/>
        <w:t>Совета народных депутатов</w:t>
      </w:r>
    </w:p>
    <w:p>
      <w:pPr>
        <w:pStyle w:val="Style10"/>
        <w:ind w:left="2036" w:hanging="0"/>
        <w:jc w:val="right"/>
        <w:rPr/>
      </w:pPr>
      <w:r>
        <w:rPr/>
        <w:t>от 22.12.2010 № 546</w:t>
      </w:r>
    </w:p>
    <w:p>
      <w:pPr>
        <w:pStyle w:val="Style10"/>
        <w:ind w:left="851" w:hanging="0"/>
        <w:rPr/>
      </w:pPr>
      <w:r>
        <w:rPr/>
        <w:t xml:space="preserve">                  </w:t>
      </w:r>
      <w:r>
        <w:rPr>
          <w:b/>
          <w:sz w:val="32"/>
          <w:szCs w:val="32"/>
        </w:rPr>
        <w:t>3. План технических мероприятий</w:t>
      </w:r>
    </w:p>
    <w:p>
      <w:pPr>
        <w:pStyle w:val="Style10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3.1. Мероприятия по  модернизации систем коммунальной инфраструктуры, направленные на повышение надежности работы системы водоотведения.</w:t>
      </w:r>
    </w:p>
    <w:p>
      <w:pPr>
        <w:pStyle w:val="Style10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конструкция очистных сооружений 7 «А» канализационного бассей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возрастающей нагрузкой на очистные сооружения необходимо произвести дозагрузку фильтров доочистки стоков и произвести реконструкцию иловых кар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1276"/>
        <w:gridCol w:w="850"/>
        <w:gridCol w:w="851"/>
        <w:gridCol w:w="850"/>
        <w:gridCol w:w="851"/>
        <w:gridCol w:w="850"/>
      </w:tblGrid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ые показател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одам, ед.изм.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361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Мероприятия по  модернизации систем коммунальной инфраструктуры, направленные на повышение надежности работы системы водоотведения.</w:t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монтаж двух декантеров на 7 «А» канализационном бассей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ловых карт на 7 «А» канализационном бассейне с применением химических реаг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нализационного коллектора от жилой застройки 11 микрорайона до главного коллектора 7»А» канализационного бассей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м.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 Мероприятия по строительству и модернизации систем коммунальной инфраструктуры, направленные на подключение строящихся (реконструируемых) объектов к системе водоотвед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1275"/>
        <w:gridCol w:w="851"/>
        <w:gridCol w:w="850"/>
        <w:gridCol w:w="851"/>
        <w:gridCol w:w="850"/>
        <w:gridCol w:w="851"/>
      </w:tblGrid>
      <w:tr>
        <w:trPr>
          <w:trHeight w:val="4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ые показате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су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одам, ед.изм.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289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Технологическое присоединение объектов нового строительства к  сетям водоот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фонд</w:t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жилых дома пос. Красная Гор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 микрорайон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 очеред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микро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6 микрорайон</w:t>
            </w:r>
            <w:r>
              <w:rPr>
                <w:sz w:val="22"/>
                <w:szCs w:val="22"/>
              </w:rPr>
              <w:t xml:space="preserve"> (1 очеред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1"/>
              <w:rPr/>
            </w:pPr>
            <w:r>
              <w:rPr>
                <w:bCs/>
                <w:color w:val="000000"/>
                <w:sz w:val="22"/>
                <w:szCs w:val="22"/>
              </w:rPr>
              <w:t>24 квартирны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ж/д  ул. Цикличная  ппос. Северный магана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-ти квартирный 9- этажный монолитны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ж.д. № 39,38 микрорайон №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квартирный ж/д      </w:t>
            </w:r>
            <w:r>
              <w:rPr>
                <w:b/>
                <w:color w:val="000000"/>
                <w:sz w:val="22"/>
                <w:szCs w:val="22"/>
              </w:rPr>
              <w:t>микрорайон №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квартирный,2х подъездный 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№40 ,микрорайон №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 квартирный, 3х подъездный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ж/д №50, микрорайон 6-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квартирный, 2х подъездны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№46, микрорайон 6-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квартирный , 2х подъезд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№ 36а, микрорайон 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квартирный, 4х подъезд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 д ул. Оренбургская, 2 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квартирный, 3х подъезд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пер. Коксовы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оэтажное строительство  45 квартирные  ж/дома </w:t>
            </w:r>
            <w:r>
              <w:rPr>
                <w:b/>
                <w:color w:val="000000"/>
                <w:sz w:val="22"/>
                <w:szCs w:val="22"/>
              </w:rPr>
              <w:t>пос. Крас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глекоп (3 этаж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квартирный, 2х подъезд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пер. Городской, 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жил.фонду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286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социального назначения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тский сад</w:t>
            </w:r>
            <w:r>
              <w:rPr>
                <w:sz w:val="22"/>
                <w:szCs w:val="22"/>
              </w:rPr>
              <w:t xml:space="preserve"> на 220 мест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мкр-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тский сад</w:t>
            </w:r>
            <w:r>
              <w:rPr>
                <w:sz w:val="22"/>
                <w:szCs w:val="22"/>
              </w:rPr>
              <w:t xml:space="preserve"> на 280 мест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мкр-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  <w:r>
              <w:rPr>
                <w:sz w:val="22"/>
                <w:szCs w:val="22"/>
              </w:rPr>
              <w:t xml:space="preserve"> на 33 класса   </w:t>
            </w:r>
            <w:r>
              <w:rPr>
                <w:b/>
                <w:bCs/>
                <w:sz w:val="22"/>
                <w:szCs w:val="22"/>
              </w:rPr>
              <w:t>16 мкр-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тский сад</w:t>
            </w:r>
            <w:r>
              <w:rPr>
                <w:sz w:val="22"/>
                <w:szCs w:val="22"/>
              </w:rPr>
              <w:t xml:space="preserve"> на 280 мес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мкр-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  <w:r>
              <w:rPr>
                <w:sz w:val="22"/>
                <w:szCs w:val="22"/>
              </w:rPr>
              <w:t xml:space="preserve"> на 280 мест  </w:t>
            </w:r>
            <w:r>
              <w:rPr>
                <w:b/>
                <w:bCs/>
                <w:sz w:val="22"/>
                <w:szCs w:val="22"/>
              </w:rPr>
              <w:t>13 мик-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  <w:r>
              <w:rPr>
                <w:b/>
                <w:sz w:val="22"/>
                <w:szCs w:val="22"/>
              </w:rPr>
              <w:t>ЗАГ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бернский сельский рыно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. Стро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гази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пр. Гагарина, 37 </w:t>
            </w:r>
            <w:r>
              <w:rPr>
                <w:bCs/>
                <w:color w:val="000000"/>
                <w:sz w:val="22"/>
                <w:szCs w:val="22"/>
              </w:rPr>
              <w:t>(Сурин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гази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л. Оренбургск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газин (блок №1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.Шахтеров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Рудничная, 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гази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Властелин  мебел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аф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 ул. Ноградск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бъекта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 . назначен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6</w:t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8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Прокопьевского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вета народных депутатов                                             Г. Миллер</w:t>
      </w:r>
    </w:p>
    <w:p>
      <w:pPr>
        <w:pStyle w:val="Subtitl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ind w:left="2036" w:hanging="0"/>
        <w:jc w:val="right"/>
        <w:rPr/>
      </w:pPr>
      <w:r>
        <w:rPr/>
        <w:t>Приложение № 11 к решению</w:t>
      </w:r>
    </w:p>
    <w:p>
      <w:pPr>
        <w:pStyle w:val="Style10"/>
        <w:ind w:left="2036" w:hanging="0"/>
        <w:jc w:val="right"/>
        <w:rPr/>
      </w:pPr>
      <w:r>
        <w:rPr/>
        <w:t>Прокопьевского городского</w:t>
      </w:r>
    </w:p>
    <w:p>
      <w:pPr>
        <w:pStyle w:val="Style10"/>
        <w:ind w:left="2036" w:hanging="0"/>
        <w:jc w:val="right"/>
        <w:rPr/>
      </w:pPr>
      <w:r>
        <w:rPr/>
        <w:t>Совета народных депутатов</w:t>
      </w:r>
    </w:p>
    <w:p>
      <w:pPr>
        <w:pStyle w:val="Style10"/>
        <w:ind w:left="2036" w:hanging="0"/>
        <w:jc w:val="right"/>
        <w:rPr/>
      </w:pPr>
      <w:r>
        <w:rPr/>
        <w:t>от 22.12.2010 № 54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бъем финансовых потребностей по реализации инвестиционной программы в сфере водоот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06"/>
        <w:gridCol w:w="1410"/>
        <w:gridCol w:w="849"/>
        <w:gridCol w:w="850"/>
        <w:gridCol w:w="855"/>
        <w:gridCol w:w="142"/>
        <w:gridCol w:w="850"/>
        <w:gridCol w:w="141"/>
        <w:gridCol w:w="992"/>
      </w:tblGrid>
      <w:tr>
        <w:trPr>
          <w:trHeight w:val="4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тыс.руб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одам, ед.изм.</w:t>
            </w:r>
          </w:p>
        </w:tc>
      </w:tr>
      <w:tr>
        <w:trPr>
          <w:trHeight w:val="6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687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1. Мероприятия по  модернизации систем коммунальной инфраструктуры, направленные на повышение надежности работы системы водоотведения.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монтаж двух декантеров на 7 «А» канализационном бассейн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9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ловых карт на 7 «А» канализационном бассейне с применением химических реагент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8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40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нализационного коллектора от жилой застройки 11 микрорайона до главного коллектора 7»А» канализационного бассейн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673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3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8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40</w:t>
            </w:r>
          </w:p>
        </w:tc>
      </w:tr>
      <w:tr>
        <w:trPr>
          <w:trHeight w:val="500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2. Мероприятия по строительству и модернизации систем коммунальной инфраструктуры, направленные на подключение строящихся (реконструируемых) объектов к  системе водоотведения</w:t>
            </w:r>
          </w:p>
        </w:tc>
      </w:tr>
      <w:tr>
        <w:trPr>
          <w:trHeight w:val="277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ищный фонд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жилых дома пос. Красная Горк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 микрорайон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 очередь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4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47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микрорайон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374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810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293.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270.5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6 микрорайон</w:t>
            </w:r>
            <w:r>
              <w:rPr>
                <w:sz w:val="22"/>
                <w:szCs w:val="22"/>
              </w:rPr>
              <w:t xml:space="preserve"> (1 очередь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27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41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76.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53.1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1"/>
              <w:rPr/>
            </w:pPr>
            <w:r>
              <w:rPr>
                <w:bCs/>
                <w:color w:val="000000"/>
                <w:sz w:val="22"/>
                <w:szCs w:val="22"/>
              </w:rPr>
              <w:t>24 квартирны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ж/д  ул. Цикличная  ппос. Северный магана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-ти квартирный 9- этажный монолитны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ж.д. № 39,38 микрорайон № 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80 квартирный ж/д      </w:t>
            </w:r>
            <w:r>
              <w:rPr>
                <w:b/>
                <w:color w:val="000000"/>
                <w:sz w:val="22"/>
                <w:szCs w:val="22"/>
              </w:rPr>
              <w:t>микрорайон №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квартирный,2х подъездный 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№40 ,микрорайон №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 квартирный, 3х подъездный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ж/д №50, микрорайон 6-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квартирный, 2х подъездны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№46, микрорайон 6-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квартирный , 2х подъезд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№ 36а, микрорайон 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квартирный, 4х подъезд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 д ул. Оренбургская, 2 б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квартирный, 3х подъезд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пер. Коксовы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оэтажное строительство  45 квартирные  ж/дома </w:t>
            </w:r>
            <w:r>
              <w:rPr>
                <w:b/>
                <w:color w:val="000000"/>
                <w:sz w:val="22"/>
                <w:szCs w:val="22"/>
              </w:rPr>
              <w:t>пос. Крас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глекоп (3 этаж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квартирный, 2х подъезд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/д пер. Городской, 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жилищному фонду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5589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0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689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9499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370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8723.6</w:t>
            </w:r>
          </w:p>
        </w:tc>
      </w:tr>
      <w:tr>
        <w:trPr>
          <w:trHeight w:val="421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социального назначения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тский сад</w:t>
            </w:r>
            <w:r>
              <w:rPr>
                <w:sz w:val="22"/>
                <w:szCs w:val="22"/>
              </w:rPr>
              <w:t xml:space="preserve"> на 220 мест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мкр-н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тский сад</w:t>
            </w:r>
            <w:r>
              <w:rPr>
                <w:sz w:val="22"/>
                <w:szCs w:val="22"/>
              </w:rPr>
              <w:t xml:space="preserve"> на 280 мест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мкр-н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9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9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  <w:r>
              <w:rPr>
                <w:sz w:val="22"/>
                <w:szCs w:val="22"/>
              </w:rPr>
              <w:t xml:space="preserve"> на 33 класса   </w:t>
            </w:r>
            <w:r>
              <w:rPr>
                <w:b/>
                <w:bCs/>
                <w:sz w:val="22"/>
                <w:szCs w:val="22"/>
              </w:rPr>
              <w:t>16 мкр-н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98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9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тский сад</w:t>
            </w:r>
            <w:r>
              <w:rPr>
                <w:sz w:val="22"/>
                <w:szCs w:val="22"/>
              </w:rPr>
              <w:t xml:space="preserve"> на 280 мес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мкр-н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2.8</w:t>
            </w:r>
          </w:p>
        </w:tc>
      </w:tr>
      <w:tr>
        <w:trPr>
          <w:trHeight w:val="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  <w:r>
              <w:rPr>
                <w:sz w:val="22"/>
                <w:szCs w:val="22"/>
              </w:rPr>
              <w:t xml:space="preserve"> на 280 мест  </w:t>
            </w:r>
            <w:r>
              <w:rPr>
                <w:b/>
                <w:bCs/>
                <w:sz w:val="22"/>
                <w:szCs w:val="22"/>
              </w:rPr>
              <w:t>13 мик-н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4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42.6</w:t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  <w:r>
              <w:rPr>
                <w:b/>
                <w:sz w:val="22"/>
                <w:szCs w:val="22"/>
              </w:rPr>
              <w:t>ЗАГС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бернский сельский рыно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. Строителе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гази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пр. Гагарина, 37 </w:t>
            </w:r>
            <w:r>
              <w:rPr>
                <w:bCs/>
                <w:color w:val="000000"/>
                <w:sz w:val="22"/>
                <w:szCs w:val="22"/>
              </w:rPr>
              <w:t>(Сурина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гази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л. Оренбургска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газин (блок №1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.Шахтеров,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Торговый цент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л.Черниговска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Рудничная, 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гази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Властелин  мебели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аф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 ул. Ноградско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бъекта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го  назначения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8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72.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89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185.4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4574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7864.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188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206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2909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едатель Прокопьевского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вета народных депутатов                                                  Г. Милле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0"/>
        <w:ind w:left="0" w:hanging="0"/>
        <w:jc w:val="right"/>
        <w:rPr/>
      </w:pPr>
      <w:r>
        <w:rPr/>
        <w:t>Приложение № 12 к решению</w:t>
      </w:r>
    </w:p>
    <w:p>
      <w:pPr>
        <w:pStyle w:val="Style10"/>
        <w:ind w:left="2036" w:hanging="0"/>
        <w:jc w:val="right"/>
        <w:rPr/>
      </w:pPr>
      <w:r>
        <w:rPr/>
        <w:t>Прокопьевского городского</w:t>
      </w:r>
    </w:p>
    <w:p>
      <w:pPr>
        <w:pStyle w:val="Style10"/>
        <w:ind w:left="2036" w:hanging="0"/>
        <w:jc w:val="right"/>
        <w:rPr/>
      </w:pPr>
      <w:r>
        <w:rPr/>
        <w:t>Совета народных депутатов</w:t>
      </w:r>
    </w:p>
    <w:p>
      <w:pPr>
        <w:pStyle w:val="Style10"/>
        <w:ind w:left="2036" w:hanging="0"/>
        <w:jc w:val="right"/>
        <w:rPr/>
      </w:pPr>
      <w:r>
        <w:rPr/>
        <w:t>от 22.12.2010 № 5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План финансирования инвестиционной программы </w:t>
      </w:r>
    </w:p>
    <w:p>
      <w:pPr>
        <w:pStyle w:val="22"/>
        <w:tabs>
          <w:tab w:val="clear" w:pos="720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2"/>
        <w:gridCol w:w="1134"/>
        <w:gridCol w:w="993"/>
        <w:gridCol w:w="992"/>
        <w:gridCol w:w="992"/>
        <w:gridCol w:w="992"/>
        <w:gridCol w:w="993"/>
      </w:tblGrid>
      <w:tr>
        <w:trPr>
          <w:trHeight w:val="274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 том числе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инвестиционной программы по водоот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 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92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249.0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обственные средства предприяти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78 2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74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87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249.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адбавка к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70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6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0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4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Тариф организации коммунального комплекса на подключение объектов кап.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64 5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6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909.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влеч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lang w:val="en-US"/>
              </w:rPr>
              <w:t>39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82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 xml:space="preserve">Реализация </w:t>
            </w:r>
            <w:r>
              <w:rPr>
                <w:sz w:val="20"/>
              </w:rPr>
              <w:t>(производственная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0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0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0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01.1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 расчетный тариф на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руб/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  <w:vertAlign w:val="superscript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9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дбавка к тарифу  на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 организации коммунального комплекса на подключение объектов кап.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.5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уммар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38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6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7.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едседатель Прокопьевского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вета народных депутатов                                             Г. Милл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2240" w:h="15840"/>
          <w:pgMar w:left="1582" w:right="618" w:gutter="0" w:header="289" w:top="34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5840" w:h="12240"/>
      <w:pgMar w:left="288" w:right="542" w:gutter="0" w:header="288" w:top="85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29"/>
        </w:tabs>
        <w:ind w:left="2029" w:hanging="13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78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3076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</w:rPr>
  </w:style>
  <w:style w:type="character" w:styleId="PageNumber">
    <w:name w:val="Page Number"/>
    <w:basedOn w:val="Style8"/>
    <w:rPr/>
  </w:style>
  <w:style w:type="character" w:styleId="8">
    <w:name w:val=" Знак Знак8"/>
    <w:basedOn w:val="Style8"/>
    <w:qFormat/>
    <w:rPr>
      <w:sz w:val="28"/>
      <w:lang w:val="ru-RU" w:bidi="ar-SA"/>
    </w:rPr>
  </w:style>
  <w:style w:type="character" w:styleId="7">
    <w:name w:val=" Знак Знак7"/>
    <w:basedOn w:val="Style8"/>
    <w:qFormat/>
    <w:rPr>
      <w:sz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2"/>
      <w:szCs w:val="22"/>
      <w:lang w:val="ru-RU" w:bidi="ar-SA"/>
    </w:rPr>
  </w:style>
  <w:style w:type="character" w:styleId="5">
    <w:name w:val=" Знак Знак5"/>
    <w:basedOn w:val="Style8"/>
    <w:qFormat/>
    <w:rPr>
      <w:sz w:val="28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4"/>
      <w:lang w:val="ru-RU" w:bidi="ar-SA"/>
    </w:rPr>
  </w:style>
  <w:style w:type="character" w:styleId="2">
    <w:name w:val=" Знак Знак2"/>
    <w:basedOn w:val="Style8"/>
    <w:qFormat/>
    <w:rPr>
      <w:sz w:val="28"/>
      <w:lang w:val="ru-RU" w:bidi="ar-SA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766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5:00Z</dcterms:created>
  <dc:creator>Крашевский Ю.А.</dc:creator>
  <dc:description/>
  <cp:keywords/>
  <dc:language>en-US</dc:language>
  <cp:lastModifiedBy>2</cp:lastModifiedBy>
  <cp:lastPrinted>2011-01-20T13:20:00Z</cp:lastPrinted>
  <dcterms:modified xsi:type="dcterms:W3CDTF">2011-01-20T07:56:00Z</dcterms:modified>
  <cp:revision>8</cp:revision>
  <dc:subject/>
  <dc:title>СПРАВКА</dc:title>
</cp:coreProperties>
</file>