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42665</wp:posOffset>
                </wp:positionH>
                <wp:positionV relativeFrom="page">
                  <wp:posOffset>312420</wp:posOffset>
                </wp:positionV>
                <wp:extent cx="57277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17795838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3.95pt;mso-wrap-distance-left:7.1pt;mso-wrap-distance-right:7.1pt;mso-wrap-distance-top:0pt;mso-wrap-distance-bottom:0pt;margin-top:24.6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211423554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род Прокопьевск 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седьм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5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Прокопьевск                                                                                            22.12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4037" w:hanging="0"/>
        <w:rPr/>
      </w:pPr>
      <w:r>
        <w:rPr>
          <w:szCs w:val="28"/>
        </w:rPr>
        <w:t>Об утверждении Плана (программы) приватизации муниципального имущества Прокопьевского городского округа на 2011 год</w:t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а Прокопьевска, Положением о порядке управления и распоряжения муниципальной собственностью муниципального образования «город Прокопьевск», утвержденным постановлением Прокопьевского городского Совета народных депутатов от 24.05.2005 № 123 (в ред. от 21.12.2007 № 425), Положением о порядке приватизации муниципального имущества города Прокопьевска, утвержденным решением Прокопьевского городского Совета народных депутатов от 21.04.2006 №40 (в ред. от 20.04.2009 № 130),      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BodyText2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 w:val="16"/>
          <w:szCs w:val="16"/>
        </w:rPr>
      </w:pPr>
      <w:r>
        <w:rPr>
          <w:szCs w:val="28"/>
        </w:rPr>
        <w:t>1. Утвердить План (программу) приватизации муниципального имущества Прокопьевского городского округа на 2011 год (прилагается).</w:t>
      </w:r>
    </w:p>
    <w:p>
      <w:pPr>
        <w:pStyle w:val="TextBody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2. Настоящее решение подлежит опубликованию в средствах массовой информации и вступает в силу с момента опубликов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3. Контроль за исполнением данного решения возложить на комитеты Прокопьевского городского Совета народных депутатов: планово-бюджетный (Н. Адамова), контрольно-правовой (Л. 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Председатель Прокопьевского</w:t>
      </w:r>
    </w:p>
    <w:p>
      <w:pPr>
        <w:pStyle w:val="TextBody"/>
        <w:rPr>
          <w:szCs w:val="28"/>
        </w:rPr>
      </w:pPr>
      <w:r>
        <w:rPr>
          <w:szCs w:val="28"/>
        </w:rPr>
        <w:t>городского Совета народных депутатов                                                  Г. Миллер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            </w:t>
      </w:r>
      <w:r>
        <w:rPr>
          <w:szCs w:val="28"/>
        </w:rPr>
        <w:t>Глава</w:t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>города Прокопьевска                                                                        В. Гаранин</w:t>
      </w:r>
      <w:r>
        <w:rPr>
          <w:bCs/>
          <w:szCs w:val="28"/>
        </w:rPr>
        <w:t xml:space="preserve">     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103" w:right="-284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 xml:space="preserve">Приложение </w:t>
      </w:r>
      <w:r>
        <w:rPr>
          <w:sz w:val="26"/>
          <w:szCs w:val="26"/>
        </w:rPr>
        <w:t xml:space="preserve">к решению </w:t>
      </w:r>
    </w:p>
    <w:p>
      <w:pPr>
        <w:pStyle w:val="Normal"/>
        <w:ind w:left="5103" w:right="-284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ind w:left="5103"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ind w:left="5103" w:right="-284" w:hanging="0"/>
        <w:jc w:val="center"/>
        <w:rPr>
          <w:b/>
          <w:b/>
          <w:sz w:val="28"/>
        </w:rPr>
      </w:pPr>
      <w:r>
        <w:rPr>
          <w:sz w:val="26"/>
          <w:szCs w:val="26"/>
        </w:rPr>
        <w:t>от  22.12.2010 г.  №  548</w:t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(ПРОГРАММА) ПРИВАТ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имуществ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рокопьевского городского округа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на 2011 год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(программа) приватизации муниципального имущества Прокопьевского городского округа разработан в соответствии с Федеральным законом от 21 декабря</w:t>
      </w:r>
      <w:r>
        <w:rPr>
          <w:sz w:val="28"/>
        </w:rPr>
        <w:t xml:space="preserve"> 2001 г. № 178-ФЗ «О приватизации государственного и муниципального имущества», Федеральным законом от 06 дека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22 июля 2008 г. № 159-ФЗ 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8"/>
        </w:rPr>
        <w:t xml:space="preserve"> и Уставом </w:t>
      </w:r>
      <w:r>
        <w:rPr>
          <w:sz w:val="28"/>
          <w:szCs w:val="28"/>
        </w:rPr>
        <w:t>Прокопьевского городского округа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принципы приватизации муниципального имуществ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ватизация муниципального имущества основывается на признании равенства покупателей и открытости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униципальное имущество отчуждается в собственность физических   и юридических лиц исключительно на возмездной основ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ватизация муниципального имущества осуществляется в лице Комитета по управлению муниципальным имуществом города Прокопьевска самостоятельно (Приложение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д приватизацией муниципального имущества понимается возмездное отчуждение находящегося в собственности </w:t>
      </w:r>
      <w:r>
        <w:rPr>
          <w:sz w:val="28"/>
          <w:szCs w:val="28"/>
        </w:rPr>
        <w:t xml:space="preserve">Прокопьевского городского округа </w:t>
      </w:r>
      <w:r>
        <w:rPr>
          <w:sz w:val="28"/>
        </w:rPr>
        <w:t>имущества (объектов приватизации) в собственность юридических и физических лиц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Информация о приватизации муниципального имущества должна быть опубликована в средствах массовой информации не менее чем   за один месяц до дня осуществления продажи имущества</w:t>
      </w:r>
      <w:r>
        <w:rPr/>
        <w:t>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СПОСОБЫ ПРИВАТИЗ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ИМУЩЕСТВА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пособы приватизации муниципального имущества устанавливаются в соответствии с Федеральным законом от 21 декабря 2001 г. № 178-ФЗ                         «О приватизации государственного  и   муниципального имуществ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риватизации муниципального имущества используются следующие способы приватиза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продажа муниципального имущества на аукцион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 продажа муниципального имущества на конкурсе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дажа муниципального имущества посредством публичного предло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дажа муниципального имущества без объявления цен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дажа акций открытых акционерных обществ по результатам доверительного управ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несение муниципального имущества в качестве вклада  в уставные капиталы открытых акционерных обще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еобразование муниципального унитарного предприятия в открытое акционерное обществ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дажа акций открытых акционерных обществ на специализированном аукцион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дажа акций открытых акционерных обществ через организатора торговли на рынке ценных бума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Федеральным законом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законом         от 29 июля 1998 года № 135-ФЗ «Об оценочной деятельности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такое преимущественное право может быть предоставлено при условии, чт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арендуемое имущество находится в их временном владении и (или) временном пользовании непрерывно в течение двух и более лет до дня вступления в силу Федерального закона от 22 июля 2008 г. № 159-ФЗ                        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соответствии с договором или договорами аренды так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тсутствует задолженность по арендной плате за такое имущество, неустойкам (штрафам, пеням) на день подачи субъектом малого и среднего предпринимательства заявления о реализации преимущественного права на приобретение арендуемого имущества</w:t>
      </w:r>
      <w:r>
        <w:rPr>
          <w:i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лощадь арендуемых помещений не превышает 1000 кв. 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арендуемое имущество не включено в утвержденный в соответствии           с частью 4 статьи 18 Федерального закона от 24 июля 2007 г. № 209-ФЗ               «О развитии малого и среднего предпринимательства в Российской Федерации»  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 приватизации нежилых зданий одновременно происходит отчуждение земельных участков согласно договоров купли-продажи по цене, определяемой  Земельным кодексом РФ, законом Кемеровской области  от 31 января 2002г.        №5-ОЗ (ред. от 28 января 2010 г.) «Об установлении цены при продаже земельных участ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оплачивает НДС в соответствии с Налоговым кодексом РФ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. ПРИВАТИЗАЦИЯ ОБЪЕКТОВ СОЦИАЛЬНО-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УЛЬТУРНОГО И КОММУНАЛЬНО-БЫТОВОГО НАЗНАЧЕНИЯ</w:t>
      </w:r>
    </w:p>
    <w:p>
      <w:pPr>
        <w:pStyle w:val="2"/>
        <w:spacing w:lineRule="auto" w:line="240" w:before="0" w:after="0"/>
        <w:ind w:left="0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муниципального унитарного предприятия в соответствии со ст. 30 Федерального закона от 21 декабря 2001 г.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екты социально-культурного и коммунально-бытового назначения, разрешенные  для приватизации, но не включенные в подлежащий приватизации имущественный комплекс муниципального унитарного предприятия, могут приватизироваться отдельно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5 лет с момента приватизации.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В случае нарушения собственником условий о сохранении назначения приватизационного объекта социально-культурного и коммунально-бытового назначения в течение указанного срока Комитет по управлению муниципальным имуществом города Прокопьевска вправе обратиться в суд с иском об их изъятии посредством выкупа такого объекта для муниципальных нужд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ПОРЯДОК ОПЛАТЫ  МУНИЦИП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УЩЕСТВА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плата приобретаемого покупателями муниципального имущества может производиться единовременно или в рассрочку. Решение о предоставлении рассрочки может быть принято Комитетом по управлению муниципальным имуществом города Прокопьевска в случае приватизации муниципального имущества в соответствии со ст. 24 Федерального закона от 21 декабря 2001г.       №178-ФЗ «О приватизации государственного и муниципального имущества», то есть при продаже муниципального имущества без объявления цены. Срок рассрочки не может быть более чем 1 календарный год. Срок предоставления рассрочки и порядок внесения платежей подлежат опубликованию информационным сообщением о приватизации муниципального имущества. На сумму денежных средств, по уплате которой предоставляется рассрочка, производится начисление процентов, исходя из ставки, равной 1/300 ставки рефинансирования Центрального Банка РФ, действующей на дату публикации объявления о продаж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купатель вправе оплатить приобретаемое  имущество досроч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,  и договором купли-продажи, не позднее, чем через 30 дней со дня даты заключения договора.</w:t>
      </w:r>
    </w:p>
    <w:p>
      <w:pPr>
        <w:pStyle w:val="Normal"/>
        <w:ind w:firstLine="709"/>
        <w:jc w:val="both"/>
        <w:rPr/>
      </w:pPr>
      <w:r>
        <w:rPr>
          <w:sz w:val="28"/>
        </w:rPr>
        <w:t>С момента передачи покупателю приобретенного в рассрочку имущества и до момента его полной оплаты,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покупателя могут быть взысканы убытки, причиненные                  неисполнением условий договора купли-продаж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Федеральным законом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ассрочки оплаты приобретаемого субъектами малого и среднего предпринимательства такого имущества установлен законом Кемеровской области от 30 сентября 2008 г. № 85-ОЗ «Об установлении предельного значения площади арендуемого недвижимого имущества, находящегося в государственной собственности Кемеровской области или в муниципальной собственности, при возмездном отчуждении которого у субъектов малого и среднего предпринимательства возникает преимущественное право на его приобретение, и срока рассрочки его опла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выбора порядка оплаты (единовременно или в рассрочку) приобретаемого арендуемого имущества, а также срока рассрочки принадлежит субъекту малого и среднего предпринимательства в установленном в соответствии с действующи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выполнения обязательства по оплате в порядке, указанном выше, а также в случаях, предусмотренных  Федеральным законом от 22 июля 2008 г. №159-ФЗ, субъект малого и среднего предпринимательства утрачивает преимущественное право на приобретение арендуемого муниципального имуществ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</w:rPr>
        <w:t>5. ОПРЕДЕЛЕНИЕ ЦЕНЫ МУНИЦИПАЛЬНОГО ИМУЩЕСТВА, ПОДЛЕЖАЩЕГО ПРИВАТИЗАЦИИ</w:t>
      </w:r>
    </w:p>
    <w:p>
      <w:pPr>
        <w:pStyle w:val="2"/>
        <w:spacing w:lineRule="auto" w:line="240" w:before="0" w:after="0"/>
        <w:ind w:left="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Начальная цена приватизируемого муниципального имущества определяется в соответствии с Федеральным законом от 29 июля 1998 г. № 135-ФЗ (в ред. от 30 июня 2008 г.) «Об оценочной деятельности в Российской Федерации»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4" w:hanging="0"/>
        <w:rPr/>
      </w:pPr>
      <w:r>
        <w:rPr/>
      </w:r>
    </w:p>
    <w:p>
      <w:pPr>
        <w:pStyle w:val="TextBody"/>
        <w:ind w:right="-284" w:hanging="0"/>
        <w:rPr/>
      </w:pPr>
      <w:r>
        <w:rPr/>
      </w:r>
    </w:p>
    <w:p>
      <w:pPr>
        <w:pStyle w:val="TextBody"/>
        <w:ind w:right="-284" w:hanging="0"/>
        <w:rPr/>
      </w:pPr>
      <w:r>
        <w:rPr/>
      </w:r>
    </w:p>
    <w:p>
      <w:pPr>
        <w:pStyle w:val="TextBody"/>
        <w:ind w:right="-284" w:hanging="0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TextBody"/>
        <w:ind w:right="-284" w:hanging="0"/>
        <w:rPr/>
      </w:pPr>
      <w:r>
        <w:rPr/>
        <w:t>городского Совета народных депутатов                                                         Г. Миллер</w:t>
      </w:r>
    </w:p>
    <w:p>
      <w:pPr>
        <w:pStyle w:val="TextBody"/>
        <w:ind w:right="-284" w:hanging="0"/>
        <w:rPr/>
      </w:pPr>
      <w:r>
        <w:rPr/>
      </w:r>
    </w:p>
    <w:p>
      <w:pPr>
        <w:pStyle w:val="Heading3"/>
        <w:widowControl/>
        <w:rPr/>
      </w:pPr>
      <w:r>
        <w:rPr/>
      </w:r>
    </w:p>
    <w:p>
      <w:pPr>
        <w:pStyle w:val="Heading3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к Плану (программе) </w:t>
      </w:r>
    </w:p>
    <w:p>
      <w:pPr>
        <w:pStyle w:val="TextBody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ватизации муниципального имущества,</w:t>
      </w:r>
    </w:p>
    <w:p>
      <w:pPr>
        <w:pStyle w:val="TextBody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ному решением Прокопьевского</w:t>
      </w:r>
    </w:p>
    <w:p>
      <w:pPr>
        <w:pStyle w:val="TextBody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ского Совета народных депутатов </w:t>
      </w:r>
    </w:p>
    <w:p>
      <w:pPr>
        <w:pStyle w:val="TextBody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2.12.2010 № 548</w:t>
      </w:r>
    </w:p>
    <w:p>
      <w:pPr>
        <w:pStyle w:val="TextBody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678" w:hanging="0"/>
        <w:jc w:val="center"/>
        <w:rPr/>
      </w:pPr>
      <w:r>
        <w:rPr/>
      </w:r>
    </w:p>
    <w:p>
      <w:pPr>
        <w:pStyle w:val="TextBody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ПЕРЕЧЕНЬ</w:t>
      </w:r>
    </w:p>
    <w:p>
      <w:pPr>
        <w:pStyle w:val="TextBody"/>
        <w:jc w:val="center"/>
        <w:rPr/>
      </w:pPr>
      <w:r>
        <w:rPr/>
        <w:t xml:space="preserve">муниципальных нежилых помещений (зданий), </w:t>
      </w:r>
    </w:p>
    <w:p>
      <w:pPr>
        <w:pStyle w:val="TextBody"/>
        <w:jc w:val="center"/>
        <w:rPr/>
      </w:pPr>
      <w:r>
        <w:rPr/>
        <w:t xml:space="preserve">включенных в План (программу) приватизации муниципального имущества </w:t>
      </w:r>
      <w:r>
        <w:rPr>
          <w:szCs w:val="28"/>
        </w:rPr>
        <w:t xml:space="preserve">Прокопьевского городского округа </w:t>
      </w:r>
      <w:r>
        <w:rPr/>
        <w:t>на 2011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3420"/>
      </w:tblGrid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имуществ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, </w:t>
            </w:r>
          </w:p>
          <w:p>
            <w:pPr>
              <w:pStyle w:val="Normal"/>
              <w:ind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рдина, 1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лижняя,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, 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, 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, 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, 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, 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 Гагарина, 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ологическая,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7</w:t>
            </w:r>
          </w:p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бунова,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изонтальная, 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сенина, 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сенина, 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олтовского,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олтовского,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олтовского,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</w:t>
            </w:r>
          </w:p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олтовского,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олтовского,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олтовского, 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ститутская, 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ститутская, 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ститутская, 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вартал Северный,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вартал Северный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заводская,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8</w:t>
            </w:r>
          </w:p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,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8,0</w:t>
            </w:r>
          </w:p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чина,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чина, 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 Ленина, 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Либкнехта,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0 Микрорайон, 18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градская, 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ручева, 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ручева,  48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ручева,  48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анерная,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ольская,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сийская,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лаватова, 2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0</w:t>
            </w:r>
          </w:p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ова,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ов,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юзная,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троителей, 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троителей, 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троителей, 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троителей, 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х, 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Шахтеров,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Шахтеров, 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0</w:t>
            </w:r>
          </w:p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Шахтеров, 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Шахтеров, 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Шахтеров, 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Шишкина, 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(помещения) трансформаторных и распределительных подстан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шт.</w:t>
            </w:r>
          </w:p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ные сети телефонной связ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микрорайонов Прокопьевского городск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лощадь нежилых помещений, зданий по результатам технической инвентаризации может быть изменена без внесения соответствующих изменений в настоящее приложени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Председатель Прокопьевского</w:t>
      </w:r>
    </w:p>
    <w:p>
      <w:pPr>
        <w:pStyle w:val="TextBody"/>
        <w:rPr/>
      </w:pPr>
      <w:r>
        <w:rPr/>
        <w:t>городского Совета народных депутатов                                                  Г. Миллер</w:t>
      </w:r>
    </w:p>
    <w:p>
      <w:pPr>
        <w:pStyle w:val="Normal"/>
        <w:rPr/>
      </w:pPr>
      <w:r>
        <w:rPr/>
      </w:r>
    </w:p>
    <w:p>
      <w:pPr>
        <w:pStyle w:val="TextBody"/>
        <w:ind w:left="4678" w:hanging="0"/>
        <w:jc w:val="center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1417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49:00Z</dcterms:created>
  <dc:creator>xp</dc:creator>
  <dc:description/>
  <cp:keywords/>
  <dc:language>en-US</dc:language>
  <cp:lastModifiedBy>2</cp:lastModifiedBy>
  <cp:lastPrinted>2010-12-27T13:03:00Z</cp:lastPrinted>
  <dcterms:modified xsi:type="dcterms:W3CDTF">2011-01-21T06:11:00Z</dcterms:modified>
  <cp:revision>9</cp:revision>
  <dc:subject/>
  <dc:title>Проект</dc:title>
</cp:coreProperties>
</file>